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 08 февраля 2017 года</w:t>
        <w:tab/>
        <w:tab/>
        <w:tab/>
        <w:tab/>
        <w:tab/>
        <w:tab/>
        <w:tab/>
        <w:t xml:space="preserve">        № 8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О внесении изменений и дополнений в Постановление администрации городского поселения Белореченского муниципального образования от 08.11.2016 года № 560 «Об утверждении кодов бюджетной классификации Российской Федерации в части, относящейся к бюджету  городского поселения Белореченского муниципального образования»</w:t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  <w:color w:val="000000"/>
          <w:spacing w:val="6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приведения в соответствие кодов бюджетной классификации к Указаниям о порядке применения бюджетной классификации Российской Федерации, утвержденным приказом Министерства финансов Российской Федерации от 1 июля 2013 г. N 65н, на основании «Положения о бюджетном процессе в городском поселении Белореченском муниципальном образовании, утвержденном  решением Думы от 16.12.2015г. № 170, 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i w:val="false"/>
          <w:sz w:val="28"/>
          <w:szCs w:val="28"/>
        </w:rPr>
        <w:t>Дополнить  коды бюджетной классификации Российской Федерации в части, относящейся к бюджету городского поселения Белореченского муниципального образования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1.Перечень и коды целевых статей расходов бюджета городского поселения Белореченского муниципального образования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пользуемых при составлении бюджета поселения и его исполнении (Приложение 1)</w:t>
      </w:r>
      <w:r>
        <w:rPr/>
        <w:t>.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73"/>
      </w:tblGrid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Наименование программ, подпрограм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од целевой статьи расходов бюджета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Закупка товаров, работ и услуг для обеспечения  государственных (муниципальных ) нужд - Представительские рас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1.1. 000П22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нимающим должности муниципальной служб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41.2. 000М21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 вспомогательный и технический персон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41.2. 000В210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1.2.Заменить наименование: </w:t>
      </w:r>
      <w:r>
        <w:rPr>
          <w:i w:val="false"/>
          <w:iCs w:val="false"/>
          <w:sz w:val="28"/>
          <w:szCs w:val="28"/>
        </w:rPr>
        <w:t>Подпрограмма "Осуществление первичного воинского учета  на территориях, на которых отсутствуют военные коммисариаты на 2017-2019 годы" на «Государственная программа Иркутской области «Управление государственными финансами Иркутской области» на 2016-2020 годы Субвенции на осуществление первичного воинского учета  на территории, где отсутствуют военные комиссариаты.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1.3.В приложении 2</w:t>
      </w:r>
      <w:r>
        <w:rPr>
          <w:bCs/>
          <w:i w:val="false"/>
          <w:iCs w:val="false"/>
          <w:sz w:val="28"/>
          <w:szCs w:val="28"/>
        </w:rPr>
        <w:t xml:space="preserve"> Коды видов расходов бюджета городского поселения Белореченского муниципального образования, используемых при составлении бюджета поселения и его исполнении код вида расходов «810» заменить на «814»</w:t>
      </w:r>
      <w:r>
        <w:rPr>
          <w:i w:val="false"/>
          <w:sz w:val="28"/>
          <w:szCs w:val="28"/>
        </w:rPr>
        <w:t xml:space="preserve"> 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Главным распорядителям средств бюджета городского поселения Белореченского муниципального образования при составлении, исполнении бюджета и осуществлении бюджетного учета применять коды бюджетной классификации, утвержденные данным постановл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jc w:val="both"/>
        <w:rPr/>
      </w:pPr>
      <w:r>
        <w:rPr>
          <w:i w:val="false"/>
          <w:sz w:val="28"/>
          <w:szCs w:val="28"/>
        </w:rPr>
        <w:t xml:space="preserve">3. Настоящее Постановление распространяется на правоотношения, возникшие с 01 января 2017 года при составлении и исполнении бюджета городского поселения Белореченского муниципального образования, начиная с бюджета на 2017 год и плановый период 2018 и 2019 годы.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4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  </w:t>
      </w:r>
      <w:r>
        <w:rPr>
          <w:i w:val="false"/>
          <w:spacing w:val="-14"/>
          <w:sz w:val="28"/>
          <w:szCs w:val="28"/>
        </w:rPr>
        <w:t xml:space="preserve">   </w:t>
      </w:r>
      <w:r>
        <w:rPr>
          <w:i w:val="false"/>
          <w:spacing w:val="-14"/>
          <w:sz w:val="28"/>
          <w:szCs w:val="28"/>
        </w:rPr>
        <w:t xml:space="preserve">4. </w:t>
      </w:r>
      <w:r>
        <w:rPr>
          <w:i w:val="false"/>
          <w:sz w:val="28"/>
          <w:szCs w:val="28"/>
        </w:rPr>
        <w:t>Опубликовать настоящее постановление в средствах массовой       информации газете «Белореченский вестник» и разместить на официальном сайте администрации городского поселения Белореченского муниципального образования (Семенюра О.В.- начальник организационного отдела)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  Контроль  исполнения настоящего постановления возложить на начальника финансово-экономического отдела – главного бухгалтера администрации городского поселения Белореченского муниципального образования Антохину Е.К.                                                                       </w:t>
      </w:r>
    </w:p>
    <w:p>
      <w:pPr>
        <w:pStyle w:val="ConsPlusNormal"/>
        <w:ind w:left="4956" w:firstLine="708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8"/>
        </w:rPr>
        <w:t xml:space="preserve">Глава городского поселения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Белореченского муниципального </w:t>
      </w:r>
    </w:p>
    <w:p>
      <w:pPr>
        <w:pStyle w:val="Normal"/>
        <w:jc w:val="both"/>
        <w:rPr/>
      </w:pPr>
      <w:r>
        <w:rPr>
          <w:i w:val="false"/>
          <w:sz w:val="28"/>
        </w:rPr>
        <w:t>образования</w:t>
        <w:tab/>
        <w:tab/>
        <w:tab/>
        <w:tab/>
        <w:tab/>
        <w:tab/>
        <w:tab/>
        <w:tab/>
        <w:t>С.В. Ушаков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финансово-бюджетной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олитике</w:t>
        <w:tab/>
        <w:tab/>
        <w:tab/>
        <w:tab/>
        <w:tab/>
        <w:tab/>
        <w:tab/>
        <w:tab/>
        <w:t>О.П. Тисленк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юридического отдела</w:t>
        <w:tab/>
        <w:tab/>
        <w:tab/>
        <w:t>Н.В.Рябошапк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экз.- В Дело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Начальнику финансово-экономического отдела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Главному специалисту по финансово-бюджетной политике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i w:val="false"/>
      <w:iCs w:val="false"/>
      <w:color w:val="00008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i w:val="false"/>
      <w:iCs w:val="false"/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0"/>
      <w:jc w:val="both"/>
    </w:pPr>
    <w:rPr>
      <w:i w:val="false"/>
      <w:iCs w:val="false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0"/>
      <w:jc w:val="both"/>
    </w:pPr>
    <w:rPr>
      <w:i w:val="false"/>
      <w:iCs w:val="false"/>
      <w:color w:val="000000"/>
      <w:sz w:val="24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280" w:after="210"/>
    </w:pPr>
    <w:rPr>
      <w:i w:val="false"/>
      <w:iCs w:val="false"/>
      <w:color w:val="717171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8:00Z</dcterms:created>
  <dc:creator>Admin</dc:creator>
  <dc:description/>
  <cp:keywords/>
  <dc:language>en-US</dc:language>
  <cp:lastModifiedBy>User</cp:lastModifiedBy>
  <cp:lastPrinted>2017-02-08T11:15:00Z</cp:lastPrinted>
  <dcterms:modified xsi:type="dcterms:W3CDTF">2017-02-08T02:17:00Z</dcterms:modified>
  <cp:revision>3</cp:revision>
  <dc:subject/>
  <dc:title>Российская Федерация</dc:title>
</cp:coreProperties>
</file>