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2020 года                                                                           № 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ое хозяйство на территории городского поселения Белореченского муниципального образования на 2018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разработки, утверждения и реализации муниципальных программ Белореченского муниципального образования, статьей 179 Бюджетного кодекса РФ, руководствуясь статьями 4,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hd w:fill="FFFFFF" w:val="clear"/>
        <w:tabs>
          <w:tab w:val="clear" w:pos="708"/>
          <w:tab w:val="left" w:pos="97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Муниципальное хозяйство на территории городского поселения Белореченского муниципального образования на 2018 - 2022 годы», утвержденную постановлением администрации городского поселения Белореченского муниципального образования от 07 ноября 2017 года № 63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8 «Ресурсное обеспечение реализации муниципальной программы «Муниципальное хозяйство на территории городского поселения Белореченского муниципального образования на 2018 - 2022 годы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9 «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8 - 2022 годы»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FontStyle12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газете «Белореченский вестник» и разместить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белореченское.рф</w:t>
        </w:r>
      </w:hyperlink>
      <w:r>
        <w:rPr>
          <w:sz w:val="28"/>
          <w:szCs w:val="28"/>
        </w:rPr>
        <w:t xml:space="preserve"> (Семенюра О.В. – начальник организационного отдел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nformat"/>
        <w:widowControl/>
        <w:tabs>
          <w:tab w:val="clear" w:pos="708"/>
          <w:tab w:val="left" w:pos="90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                          Н.А.Ивл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поселения                               Н.С.Студен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Н.Г.Лемешевская</w:t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му планированию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слугам</w:t>
      </w:r>
    </w:p>
    <w:p>
      <w:pPr>
        <w:pStyle w:val="ConsNonformat"/>
        <w:widowControl/>
        <w:tabs>
          <w:tab w:val="clear" w:pos="708"/>
          <w:tab w:val="left" w:pos="9180" w:leader="none"/>
          <w:tab w:val="lef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Е.С.Ворон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заместителю г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финансово-экономического отдела - главному бухгалт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юрид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начальнику отдела муницип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архитектуре и градострои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 главному специалисту по ЖКХ в сфере теплоснабжения и ТКО;</w:t>
      </w:r>
    </w:p>
    <w:p>
      <w:pPr>
        <w:pStyle w:val="Normal"/>
        <w:rPr/>
      </w:pPr>
      <w:r>
        <w:rPr>
          <w:sz w:val="28"/>
          <w:szCs w:val="28"/>
        </w:rPr>
        <w:t>1 экз. - главному специалисту по ЖКХ в сфере водоснабжения, водоотведения и тари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внутреннему финансовому контролю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закупок.</w:t>
      </w:r>
    </w:p>
    <w:p>
      <w:pPr>
        <w:pStyle w:val="Normal"/>
        <w:widowControl w:val="false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280" w:hanging="0"/>
        <w:rPr/>
      </w:pPr>
      <w:r>
        <w:rPr/>
        <w:t>Приложение № 8</w:t>
      </w:r>
    </w:p>
    <w:p>
      <w:pPr>
        <w:pStyle w:val="Normal"/>
        <w:widowControl w:val="false"/>
        <w:ind w:left="8280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8 – 2022 годы»</w:t>
      </w:r>
    </w:p>
    <w:p>
      <w:pPr>
        <w:pStyle w:val="Normal"/>
        <w:widowControl w:val="false"/>
        <w:ind w:left="9072" w:hanging="0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обеспечение реализации муниципальной программы «Муниципальное хозяйство на территории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Белореченского муниципального образования на 2018 – 2022 годы» за счет средств бюджета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реченского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12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5"/>
        <w:gridCol w:w="1260"/>
        <w:gridCol w:w="850"/>
        <w:gridCol w:w="709"/>
        <w:gridCol w:w="801"/>
        <w:gridCol w:w="720"/>
        <w:gridCol w:w="1738"/>
        <w:gridCol w:w="1333"/>
        <w:gridCol w:w="1080"/>
        <w:gridCol w:w="1122"/>
        <w:gridCol w:w="1080"/>
      </w:tblGrid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 подпрограммы, отдельного меро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елорече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тыс. руб.), годы</w:t>
            </w:r>
          </w:p>
        </w:tc>
      </w:tr>
      <w:tr>
        <w:trPr>
          <w:trHeight w:val="6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800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4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4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ых участков и постановка на государственный кадастровый уч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ценке рыночной стоимости годовой арендной платы за земельные участки, государственная собственность на которые не разграничена, на территории Белорече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стных нормативов градостроительного проект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я в Генеральный план городского поселения Белореченского муниципального обра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городского поселения Белореченского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350,0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строительства бассей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62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146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коммунальной инфраструк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селенного пункта р.п. Белореченский и постановка на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арка культуры и отдыха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из них 504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территори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зон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извещений по оценке воздействия на окружающую среду строительства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в натуру земельных участков под дорогами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емонт и модернизация объектов коммунальной инфраструктуры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Ремонт канализации напорной от КНС-1 (д. 12) до КНС-3 (д.114-Б) (10706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работы канализационных насосных станций (7677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отведения, водоснабжения и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ХВС, ГВС с. М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омоносова, ул. Сосновая, ул. Мира, ул. Школьная) (1899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на увеличение уста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одогрейного котла для обеспечения теплоснабжен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по предупреждению банкротства муниципальных унитарных предприятий (консультационные услуги и прочи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зон санитарной охраны источников питьевого водоснабжения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 и с. Мальта, гидрогеологические и гидрологические исследования (50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конструкция системы теплоснабжения в с. Мальта (219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тепловых систем и строительство модульной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левобережной части с. Мальта питьевым холодным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основания проектных и изыскательских работ по строительству водовода на левом берегу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водовода на левом берегу с. Мальт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 в 2020 го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нащения объектов коммунальной инфраструктуры с. Мальта резервным источником электроснабжения (приобретение дизельного генератора для МУП «Мальтинское ЖКХ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нащения водозабора «Струя» с. Мальта накопительной емкостью ХВС для передачи в  МУП «Мальтинское ЖКХ» с целью замены пришедшей в негодность ем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полипропиленовые трубы и комплектующие) и организация ремонта в целях замены участков наружных сетей ХВС и отопления с. Мальта, участка водовода от автобусной остановки до поселка 506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полипропиленовые трубы) и организация ремонта в целях замены участка водовода р.п. Белореченский (от врезки № 3 до врезки 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отопительному пери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котлов и насосного оборудования для обеспечения функционирования объектов коммунальной инфраструктуры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роприятие по установке </w:t>
            </w:r>
            <w:r>
              <w:rPr>
                <w:color w:val="000000"/>
                <w:sz w:val="22"/>
                <w:szCs w:val="22"/>
              </w:rPr>
              <w:t xml:space="preserve">накопительной емкости холодного водоснабжения водозабора «Струя»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узла учет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системы контроля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 уличных светодиодных светиль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Благоустро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296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 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устройств наруж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им сетя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наружного электро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84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84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 р.п. Белорече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да к дворовой территории многоквартирного дома № 39 и устройство парковоч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очной площадки напротив многоквартирного дом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до МБДОУ «Детский сад № 1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проезда и устройству парковочной площадки в районе здания №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 с. М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монт дорог общего пользования местного значения к садоводческим, огородническим и дачным некоммерческим объединениям граждан (13480,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общего пользования местного значения по ул. Кирова (13480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общего пользования местного значения по ул. Зеленая (39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общего пользования местного значения по ул. Разведочная (2029,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общего поль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зеленых насаждений и уход в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зеленых насаждений и уход в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з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211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3</w:t>
            </w:r>
          </w:p>
        </w:tc>
      </w:tr>
      <w:tr>
        <w:trPr>
          <w:trHeight w:val="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3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гровы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49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96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площад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площад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их площадок, ремонт/замен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96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металлических огр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615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0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0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для проведения суб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5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лощадок накопления твердых коммуналь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15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эксплуатаци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. энергии, водоснабжения,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литки, брусчатки в районе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(обслуживанию)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19 году: Приобретение погрузчика-экскаватора с дополнительным оборудованием с целью реализации мероприятий по благоустройству Белорече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парка культуры и отдыха р.п. Белореченский (Приобретение и установка металлического ограждения периметра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с. Мальта (Приобретение  и установка памятника героям Великой Отечественной вой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приобретение светильников для размещения на сетях наружного освещения р.п. Белореченский) с целью замены неисправных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фонарей наземных (благоустройство парка культуры и отдыха р.п. Белоречен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, техн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техники и оборудования для проведения работ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прилегающей территории памятника героям Великой Отечественной войны в парке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макета планшета, отражающего идею создания общей концепции благоустройства и развит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  <w:t xml:space="preserve">          </w:t>
      </w:r>
    </w:p>
    <w:p>
      <w:pPr>
        <w:pStyle w:val="Normal"/>
        <w:ind w:left="8280" w:hanging="0"/>
        <w:rPr/>
      </w:pPr>
      <w:r>
        <w:rPr/>
        <w:t>Приложение № 9</w:t>
      </w:r>
    </w:p>
    <w:p>
      <w:pPr>
        <w:pStyle w:val="Normal"/>
        <w:ind w:left="8280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8 – 2022 год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8 – 2022 годы»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</w:t>
      </w:r>
    </w:p>
    <w:p>
      <w:pPr>
        <w:pStyle w:val="Normal"/>
        <w:widowControl w:val="false"/>
        <w:jc w:val="center"/>
        <w:rPr/>
      </w:pPr>
      <w:r>
        <w:rPr/>
        <w:t>внебюджетных источников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4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11"/>
        <w:gridCol w:w="1910"/>
        <w:gridCol w:w="3002"/>
        <w:gridCol w:w="1620"/>
        <w:gridCol w:w="1212"/>
        <w:gridCol w:w="994"/>
        <w:gridCol w:w="1076"/>
        <w:gridCol w:w="900"/>
      </w:tblGrid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5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8 -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8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из них 1800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6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из них 2910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2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4,6</w:t>
            </w:r>
          </w:p>
        </w:tc>
      </w:tr>
      <w:tr>
        <w:trPr>
          <w:trHeight w:val="47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6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0</w:t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810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,6</w:t>
            </w:r>
          </w:p>
        </w:tc>
      </w:tr>
      <w:tr>
        <w:trPr>
          <w:trHeight w:val="3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4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годовой арендной платы за земельные участки, государственная собственность на которые не разграничена, на территории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городского поселения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городского поселения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350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бассей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2462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коммун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ого пункта р.п. Белореченский и постановка на государственный кадастровый уч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арка культуры и отдыха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4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территории кладбищ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зон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извещений по оценке воздействия на окружающую среду строительства бассей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в натуру земельных участков под дорогами местного знач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емонт и модернизация объектов коммунальной инфраструктуры на территории городского поселения Белореченского муниципального образования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0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11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0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 напорной от КНС -1(д. 12) до КНС-3 (д.114-Б) (10706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работы канализационных насосных станций (7677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отведения, водоснабжения и теплоснабж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ВС, ГВС с. Ма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Ломоносова, ул. Сосновая, ул. Мира, ул. Школьная) (1899,8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на увеличение уставного фон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одогрейного котла для обеспечения тепл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дупреждению банкротства муниципальных унитарных предприятий (консультационные услуги и прочие расход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зон санитарной охраны источников питьевого водоснабжения  р.п. Белореченский и с. Мальта, гидрогеологические и гидрологические исследования (5000,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теплоснабжения в с. Мальта (21900,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еконструкцию тепловых систем и строительство модульной котельно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объектов коммун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левобережной части с. Мальта питьевым холодным водоснабжение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основания проектных и изыскательских работ по строительству водовода на левом берегу с. Маль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водовода на левом берегу с. Маль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ащения объектов коммунальной инфраструктуры с. Мальта резервным источником электроснабжения (приобретение дизельного генератора для МУП «Мальтинское ЖКХ»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ащения водозабора «Струя» с. Мальта накопительной емкостью ХВС для передачи в  МУП «Мальтинское ЖКХ» с целью замены пришедшей в негодность емк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олипропиленовые трубы и комплектующие) и организация ремонта в целях замены участков наружных сетей ХВС и отопления с. Мальта, участка водовода от автобусной остановки до поселка 506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олипропиленовые трубы) и организация ремонта в целях замены участка водовода  р.п. Белореченский (от врезки № 3 до врезки № 5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отлов и насосного оборудования для обеспечения функционирования объектов коммунальной инфраструктуры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становке </w:t>
            </w:r>
            <w:r>
              <w:rPr>
                <w:color w:val="000000"/>
                <w:sz w:val="20"/>
                <w:szCs w:val="20"/>
              </w:rPr>
              <w:t xml:space="preserve">накопительной емкости холодного водоснабжения водозабора «Струя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иборов учет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узла учета сточных в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тепловой энерг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контроля транспор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личных светодиодных светильников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Благоустро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296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6</w:t>
            </w:r>
          </w:p>
        </w:tc>
      </w:tr>
      <w:tr>
        <w:trPr>
          <w:trHeight w:val="57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6</w:t>
            </w:r>
          </w:p>
        </w:tc>
      </w:tr>
      <w:tr>
        <w:trPr>
          <w:trHeight w:val="3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3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. энер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устройств наруж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им с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наружного электроосвещ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84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, пешеходной зо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84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, пешеходной зо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проездов к дворовым территориям многоквартирных домов, пешеходной зоны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дворовой территории многоквартирного дома № 39 и устройство парковочной площад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рковочной площадки напротив многоквартирного дом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до МБДОУ «Детский сад № 1 «Аленушка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доро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оезда и устройству парковочной площадки в районе здания № 10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монт доро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общего пользования местного значения к садоводческим, огородническим и дачным некоммерческим объединениям гражд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общего пользования местного значения по ул. Киров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дороги общего пользования местного значения по ул. Зеленая (394,8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дороги общего пользования местного значения по ул. Разведочная (2029,24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по ул. Рабоча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зеленых насаждений и уход в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зеленых насаждений и уход в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азон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211,8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3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детских игровых и спортивных 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96,8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для детских площадок, ремонт/замена оборуд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96,8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металлических огражден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615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15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0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кладбища (в том числе вывоз, размещение отходов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0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для проведения субботник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лощадок накопления твердых коммунальных отход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15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сплуатации и содержанию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. энергии, водоснабжения, водоотвед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плитки, брусчатки в районе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(обслуживанию)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19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зчика-экскаватора с дополнительным оборудованием с целью реализации мероприятий по благоустройству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 (дополнительное 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культуры и отдыха р.п. Белореченский (Приобретение и установка металлического ограждения периметра парк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с. Мальта (Приобретение  и установка памятника героям Великой Отечественной войн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уличного освещения (приобретение светильников для размещения на сетях наружного освещения р.п. Белореченский) с целью замены неисправных светильник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уличных фонарей наземных (благоустройство парка культуры и отдыха р.п. Белореченский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, технического надзор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и оборудования для проведения работ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 памятника героям Великой Отечественной войны в парке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кета планшета, отражающего идею создания общей концепции благоустройства и развития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3:00Z</dcterms:created>
  <dc:creator>User</dc:creator>
  <dc:description/>
  <cp:keywords/>
  <dc:language>en-US</dc:language>
  <cp:lastModifiedBy>Валенитина Евгеньевна Семенова</cp:lastModifiedBy>
  <cp:lastPrinted>2020-09-07T14:37:00Z</cp:lastPrinted>
  <dcterms:modified xsi:type="dcterms:W3CDTF">2020-09-09T01:03:00Z</dcterms:modified>
  <cp:revision>5</cp:revision>
  <dc:subject/>
  <dc:title>Российская Федерация</dc:title>
</cp:coreProperties>
</file>