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7 августа 2020 года</w:t>
        <w:tab/>
        <w:tab/>
        <w:tab/>
        <w:tab/>
        <w:tab/>
        <w:t xml:space="preserve">                                          №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.п. Белореченский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бота с населением</w:t>
      </w:r>
      <w:r>
        <w:rPr>
          <w:b/>
          <w:color w:val="000000"/>
          <w:sz w:val="28"/>
          <w:szCs w:val="28"/>
        </w:rPr>
        <w:t xml:space="preserve"> городского поселения Белореченского муниципального образования» на 2018-2022 годы, утвержденну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тановлением Администрации городского поселения Белореченского муниципального образования от 18.12.2017 года № 782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бюджетных ассигнований бюджета городского поселения Белореченского муниципального образования для реализации бюджетных полномочий по муниципальной программе «Работа с населением городского поселения Белореченского муниципального образования» на 2018-2022 годы, в соответствии со ст.179 Бюджетного кодекса РФ, руководствуясь статьями 4, 29, 41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Работа с населением</w:t>
      </w:r>
      <w:r>
        <w:rPr>
          <w:color w:val="000000"/>
          <w:sz w:val="28"/>
          <w:szCs w:val="28"/>
        </w:rPr>
        <w:t xml:space="preserve"> городского поселения Белореченского муниципального образования» на 2018-2022 годы, </w:t>
      </w:r>
      <w:r>
        <w:rPr>
          <w:sz w:val="28"/>
          <w:szCs w:val="28"/>
        </w:rPr>
        <w:t>утвержденную постановлением Администрации городского поселения Белореченского муниципального образования от 18.12.2017 года № 782 (в ред. от 27.05.2020 г. №251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графе «Ресурсное обеспечение муниципальной программы» Паспорта муниципальной программы Белореченского муниципального образования «Работа с населением» на 2018-2022 годы строку «2020 год – </w:t>
      </w:r>
      <w:r>
        <w:rPr>
          <w:iCs/>
          <w:sz w:val="28"/>
          <w:szCs w:val="28"/>
        </w:rPr>
        <w:t>23102,3</w:t>
      </w:r>
      <w:r>
        <w:rPr>
          <w:sz w:val="28"/>
          <w:szCs w:val="28"/>
        </w:rPr>
        <w:t xml:space="preserve">тыс. руб.;» изложить в следующей редакции «2020 год – </w:t>
      </w:r>
      <w:r>
        <w:rPr>
          <w:iCs/>
          <w:sz w:val="28"/>
          <w:szCs w:val="28"/>
        </w:rPr>
        <w:t xml:space="preserve">22947,3 </w:t>
      </w:r>
      <w:r>
        <w:rPr>
          <w:sz w:val="28"/>
          <w:szCs w:val="28"/>
        </w:rPr>
        <w:t>тыс. руб.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графе «Ресурсное обеспечение подпрограммы» Паспорта подпрограммы «Поддержка ветеранов, ветеранского движения и незащищенных слоев населения Белореченского муниципального образования» на 2018 – 2022 гг.» строку «2020 год – 1517,3 тыс. рублей;» изложить в следующей редакции «2020 год – 1362,3 тыс. рублей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Таблицы «</w:t>
      </w:r>
      <w:r>
        <w:rPr>
          <w:i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sz w:val="28"/>
          <w:szCs w:val="28"/>
        </w:rPr>
        <w:t>«Работа с населением»</w:t>
      </w:r>
      <w:r>
        <w:rPr>
          <w:color w:val="000000"/>
          <w:sz w:val="28"/>
          <w:szCs w:val="28"/>
        </w:rPr>
        <w:t xml:space="preserve"> на 2018-2022 годы </w:t>
      </w:r>
      <w:r>
        <w:rPr>
          <w:sz w:val="28"/>
          <w:szCs w:val="28"/>
        </w:rPr>
        <w:t xml:space="preserve">строку «2020 год – </w:t>
      </w:r>
      <w:r>
        <w:rPr>
          <w:iCs/>
          <w:sz w:val="28"/>
          <w:szCs w:val="28"/>
        </w:rPr>
        <w:t xml:space="preserve">23102,3 </w:t>
      </w:r>
      <w:r>
        <w:rPr>
          <w:sz w:val="28"/>
          <w:szCs w:val="28"/>
        </w:rPr>
        <w:t xml:space="preserve">тыс. руб.;» изложить в следующей редакции «2020 год – </w:t>
      </w:r>
      <w:r>
        <w:rPr>
          <w:iCs/>
          <w:sz w:val="28"/>
          <w:szCs w:val="28"/>
        </w:rPr>
        <w:t xml:space="preserve">22947,3 </w:t>
      </w:r>
      <w:r>
        <w:rPr>
          <w:sz w:val="28"/>
          <w:szCs w:val="28"/>
        </w:rPr>
        <w:t>тыс. руб.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Таблицы «</w:t>
      </w:r>
      <w:r>
        <w:rPr>
          <w:i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sz w:val="28"/>
          <w:szCs w:val="28"/>
        </w:rPr>
        <w:t>«Работа с населением»</w:t>
      </w:r>
      <w:r>
        <w:rPr>
          <w:color w:val="000000"/>
          <w:sz w:val="28"/>
          <w:szCs w:val="28"/>
        </w:rPr>
        <w:t xml:space="preserve"> на 2018-2022 годы </w:t>
      </w:r>
      <w:r>
        <w:rPr>
          <w:sz w:val="28"/>
          <w:szCs w:val="28"/>
        </w:rPr>
        <w:t>«Поддержка ветеранов, ветеранского движения и незащищенных слоев населения Белореченского муниципального образования» на 2018 – 2022 гг.» строку «2020 год – 1517,3 тыс. рублей;» изложить в следующей редакции «2020 год – 1362,3 тыс. рубле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графе «Ресурсное обеспечение подпрограммы» подпрограммы «Поддержка ветеранов, ветеранского движения и незащищенных слоев населения Белореченского муниципального образования» на 2018 – 2022 гг.» в пункте 1.3.  «Подготовка и проведение празднования памятных дат» строку «2020 год - 490 тыс. руб.»  изложить в следующей редакции «2020 год – 335,0 тыс. рублей;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6.Таблицы «Информация о ресурсном обеспечении муниципальной программы «Работа с населением» на 2018 – 2022 годы за счет средств бюджета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» </w:t>
      </w:r>
      <w:r>
        <w:rPr>
          <w:sz w:val="28"/>
          <w:szCs w:val="28"/>
        </w:rPr>
        <w:t>строку «2020 год –</w:t>
      </w:r>
      <w:r>
        <w:rPr>
          <w:iCs/>
          <w:sz w:val="28"/>
          <w:szCs w:val="28"/>
        </w:rPr>
        <w:t xml:space="preserve"> 23102,3 </w:t>
      </w:r>
      <w:r>
        <w:rPr>
          <w:sz w:val="28"/>
          <w:szCs w:val="28"/>
        </w:rPr>
        <w:t>тыс. руб.;» изложить в следующей редакции «2020 год – 22947,3тыс. руб.;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Таблицы «Информация о ресурсном обеспечении муниципальной программы «Работа с населением» на 2018 – 2022 годы за счет средств бюджета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» </w:t>
      </w:r>
      <w:r>
        <w:rPr>
          <w:sz w:val="28"/>
          <w:szCs w:val="28"/>
        </w:rPr>
        <w:t>«Поддержка ветеранов, ветеранского движения и незащищенных слоев населения Белореченского муниципального образования» на 2018 – 2022 гг.» в пункте 1.3. строку «2020 год – 1517,3 тыс. рублей;» изложить в следующей редакции «2020 год – 1362,3 тыс. рублей;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В графе «Информация о ресурсном обеспечении муниципальной программы «Работа с населением» на 2018 – 2022 годы за счет средств бюджета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» </w:t>
      </w:r>
      <w:r>
        <w:rPr>
          <w:sz w:val="28"/>
          <w:szCs w:val="28"/>
        </w:rPr>
        <w:t>«Поддержка ветеранов, ветеранского движения и незащищенных слоев населения Белореченского муниципального образования» на 2018 – 2022 гг.»  в пункте 1.3. строку «2020 год- 490 тыс. руб.»  изложить в следующей редакции «2020 год –335,0 тыс. рублей;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Таблицы «</w:t>
      </w:r>
      <w:r>
        <w:rPr>
          <w:i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sz w:val="28"/>
          <w:szCs w:val="28"/>
        </w:rPr>
        <w:t>«Работа с населением</w:t>
      </w:r>
      <w:r>
        <w:rPr>
          <w:color w:val="000000"/>
          <w:sz w:val="28"/>
          <w:szCs w:val="28"/>
        </w:rPr>
        <w:t xml:space="preserve"> Белореченского муниципального образования» на 2018-2022 годы изложить в новой прилагаемой редакции (Приложение №1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Таблицы «Информация о ресурсном обеспечении муниципальной программы «Работа с населением» на 2018 – 2022 годы за счет средств бюджета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» изложить в новой прилагаемой редакци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планировать финансирование на реализацию программы при формировании бюджета на 2020 год и последующие годы (главный специалист по финансово-бюджетной политике финансово - экономического отдела О.П. Тисленко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публикования в газете «Белореченский вестник» и на официальном сайте Администрации </w:t>
      </w:r>
      <w:hyperlink r:id="rId3">
        <w:r>
          <w:rPr>
            <w:rStyle w:val="InternetLink"/>
            <w:sz w:val="28"/>
            <w:szCs w:val="28"/>
            <w:u w:val="single"/>
          </w:rPr>
          <w:t>белореченское.рф</w:t>
        </w:r>
      </w:hyperlink>
      <w:r>
        <w:rPr>
          <w:sz w:val="28"/>
          <w:szCs w:val="28"/>
        </w:rPr>
        <w:t xml:space="preserve"> (Семенюра О.В. – начальник организационного отдел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Контроль исполнения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С.В.Ушако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готовил: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Начальник организационного отдела                                             О.В.Семенюр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эконом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ю и муниципальным услу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инансово-экономического отдела                                                   Е.С.Воронин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:</w:t>
      </w:r>
    </w:p>
    <w:p>
      <w:pPr>
        <w:pStyle w:val="Normal"/>
        <w:autoSpaceDE w:val="false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в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кз. – главному специалисту по экономическому планированию и муниципальным услугам </w:t>
      </w:r>
      <w:r>
        <w:rPr>
          <w:sz w:val="28"/>
          <w:szCs w:val="28"/>
          <w:lang w:eastAsia="en-US"/>
        </w:rPr>
        <w:t>финансово-экономического отдел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ского поселения Белореченского муниципального образова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7 августа 2020 года № 3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БОТА С НАСЕЛЕНИЕМ»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рок реализации: 2018 – 202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Бело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5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МУНИЦИПАЛЬНОЙ ПРОГРАММЫ 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С НАСЕЛЕНИЕМ» на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4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населением» на 2018-2022 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поселения Белореченского муниципального образова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населением, главный специалист по молодежной политике, муниципальное учреждение культуры «Библиотека семейного чтения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«Спортивно - оздоровительный комплекс», Муниципальное бюджетное учреждение культуры «Мальтинский центр информационной, культурно-досуговой и спортивной деятельности»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муниципальной политики, направленной на развитие местного самоуправления и улучшение жизнеобеспечения населения Белореченского муниципального образования.</w:t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, проведение мероприятий, посвященных Дню Победы, а также связанных с Днем памяти жертв политических репрессий и друг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в современных условиях уровня адаптации пожилых жителей посёлка Белореченский и с. Мальта, их активного участия в культурно - досуговы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тивизация работы по патриотическому и нравственному воспитанию подрастающего поко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ершенствование и поддержка деятельности Совета ветеран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вышение эффективности мер по улучшению положения и качества жизни граждан пожилого возраста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еспечение широкого включения молодежных инициатив в социально-экономическое развитие Белореченского муниципального образования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Способствование формированию у молодежи «чувства территории» - сопричастности молодежи к месту проживания.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работка и внедрение системы стимулов, ориентирующих молодых людей на созидательные активные действ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оздание эффективной системы реализации молодежной политики, комплексного подхода к решению молодежных пробле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Формирование условий для духовно-нравственного, гражданско-патриотического воспитания молодеж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еспечение взаимодействия органов муниципальной и законодательной власти с молодыми гражданами, привлечение молодежи к общественно-политической жизни посёлк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2.Поддержка социальной и инновационной активности молодежи, молодежных инициатив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ривлечение молодежи к осознанному, ответственному и активному участию в общественной жизни Белореченского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Развитие общепоселковых молодежных традиций, праздник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молодёжных общественных объединений, клубов для подростков 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Создание и обеспечение периодически обновляемой информацией страницы на сайте учред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Создание базы данных библиотечного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Разработка перечня оказываемых услуг населению и организа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бновление книжного фонда на 3,8 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 Увеличение книгообеспечен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Создание материально – технической базы (спортивные площадки и сооружения) для занятий спортом.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2.Популяризация физической культуры и спорта среди различных групп населения. </w:t>
            </w:r>
            <w:r>
              <w:rPr>
                <w:sz w:val="28"/>
                <w:szCs w:val="28"/>
              </w:rPr>
              <w:t>Внедрение новых форм работы с населением в целях физического воспитания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Создание центра по оценке выполнения нормативов испытаний комплексов ГТ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Организация и проведение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. Развитие школьного спор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 Развитие детско-юношеского спорта в целях создания условий для подготовки спортивных сборных команд муниципального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Создание условий для обеспечения жителей с Мальта услугами организаций культуры, достижение качественно нового состояния культуры и искусства на территории Белореченского муниципального образования, обеспечивающее развитие приоритетов духовности и культурной преемственности, сохранения и развития культуры и искусства во всех направлениях.</w:t>
            </w:r>
          </w:p>
        </w:tc>
      </w:tr>
      <w:tr>
        <w:trPr>
          <w:trHeight w:val="7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8-2022 годы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доля посещенных ветеранов ВОВ на дому 80 чел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количество поздравленных юбиляров – старожилов, дни рождения 100 чел.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амятных подарков, врученных на социально значимых мероприятиях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рученных новогодних подарков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фер жизнедеятельности поселкового сообщества, в которых реализованы молодежные инициативы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сфер жизнедеятельности поселкового сообщества, в которых реализованы молодежные инициатив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хват молодежного сообщества, реализующего молодежные инициативы при поддержке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удовлетворенности участников проектной деятельности системой поддержки молодежных инициати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есовершеннолетних и молодежи, принявших участие в массовых мероприятиях, пропагандирующих позитивные формы дос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ватить услугами библиотечного обслуживания 25%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спортивных площадок, сооруж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сооружение (лыжная база) теплая комн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 площадка (баскетбо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площадка (поле для мини – футбола с. Мальта (школ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2 спортивные площадки с. Маль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акции, конкурсы, фести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1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учение специалистов, создание центра по оценке выполнения нормативов испытаний комплекса ГТ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жителей выполнивших нормативы комплекса Г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8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8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спортивных мероприятий в Белореченском муниципальном образова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0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1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-11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школьных спортив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-1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мероприятий с воспитанниками ДЮСШ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20.</w:t>
            </w:r>
          </w:p>
        </w:tc>
      </w:tr>
      <w:tr>
        <w:trPr>
          <w:trHeight w:val="3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оддержка ветеранов, ветеранского движения и незащищённых слоев населения Белореченского муниципального образования на 2018 – 2022 годы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2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Белореченского муниципального образования </w:t>
            </w:r>
            <w:r>
              <w:rPr>
                <w:color w:val="000000"/>
                <w:sz w:val="28"/>
                <w:szCs w:val="28"/>
              </w:rPr>
              <w:t>на 2018 – 2022 год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3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иблиотечного обслуживания  Белореченского муниципального образования на 2018-2022 годы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4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Белореченского муниципального образования на 2018-2022 годы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5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льтура Белореченского муниципального образования»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iCs/>
                <w:sz w:val="28"/>
                <w:szCs w:val="28"/>
              </w:rPr>
              <w:t xml:space="preserve">32380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iCs/>
                <w:sz w:val="28"/>
                <w:szCs w:val="28"/>
              </w:rPr>
              <w:t xml:space="preserve">23818,17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iCs/>
                <w:sz w:val="28"/>
                <w:szCs w:val="28"/>
              </w:rPr>
              <w:t>22947,3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3117,6 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3117,6 тыс. руб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граждан, получивших меры социальной поддержки от общего количества получателей мер социальной поддержки, денежные средства на выплату которых предусмотрены законом о бюджете на текущий финансовый год, составит 100 % на весь период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молодых людей реализующих молодежные проекты при поддержке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увеличение количества молодежи, принимающей участие в молодежных мероприятиях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-рост лидерского потенциала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отребления наркотиков и алкоголя среди учащейся молодежи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а и обновляется информацией страница на сайте учре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 электронный каталог библиотеч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ан перечень оказания услуг населению и организациям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яемость книжного фонда до 3,8% в год или 250 книг на 1000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ообеспеченность до 5-7 книг на одного читателя, в соответствии с нормами ресурс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обеспечение населения услугами учреждений клубного типа, в том числе кинопок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ступности и качества культурного продукта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организации культурно-массового досуга насел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>обеспечению духовно-нравственного, гражданско-патриотического, трудового</w:t>
            </w:r>
            <w:r>
              <w:rPr>
                <w:sz w:val="28"/>
                <w:szCs w:val="28"/>
              </w:rPr>
              <w:t xml:space="preserve"> воспитания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ю и развитию творческого потенциала одаренных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ю и обеспечению необходимых условий для личностн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аптации детей к жизни в обще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общей культуры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и содержательного досуга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6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довлетворению потребности детей в художественно-эстетическом и интеллектуальном развит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народного самодеятельного творчества, создание условий для гармонического развития личност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у</w:t>
            </w:r>
            <w:r>
              <w:rPr>
                <w:color w:val="000000"/>
                <w:sz w:val="28"/>
                <w:szCs w:val="28"/>
              </w:rPr>
              <w:t>величение количества посещений культурно-массовых мероприяти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у</w:t>
            </w:r>
            <w:r>
              <w:rPr>
                <w:color w:val="000000"/>
                <w:sz w:val="28"/>
                <w:szCs w:val="28"/>
              </w:rPr>
              <w:t>величение количества участия коллективов ДК «Чайка» и «Колос» в районных, областных, международных мероприяти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триотическая, досуговая, социально-воспитательная, физкультурно-оздоровительная и спортивная работа, с населением по месту жительства является необходимым элементом обеспечения социально-экономического и обществен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 субъектов, осуществляющих работу с населением по месту жительства, оказывает существенное влияние на эффективность реализации приоритетных направлений семейной и молодежной политики, граждан старшего поколения проводимых в Белореченском муниципальном образовании. Выполнение ряда муниципальных подпрограмм,  направленных на совершенствование развитие и поддержку ветеранского движения, активизацию работы с молодежью по военно-патриотическому воспитанию, развитие физической культуры и спорта, на поддержку позитивных тенденций в становлении и развитии молодого поколения, усиление степени противодействия деструктивному влиянию окружающей среды и активной общественной деятельности на благо поселения, развития социальной активности различных групп населения, оптимизации функционирования институтов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изация работы с населением по месту жительства представляет собой совокупность мер (мероприятий), направленны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доступности услуг по организации досуга всем желающим, в том числе на безвозмездной основе социально незащищенным категори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рганизации досуговой, социально-воспитательной, физкультурно-оздоровительной и спортивной работы с населением по месту жительства зависит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ровня вовлеченности населения в досуговую, социально-воспитательную работу с населением по месту жительства, заняти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ровня вовлеченности населения в творческие мероприятия (конкурсы, проекты, фестивали, соревнования) и иные массовые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я инфраструктуры работы с населением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убликаций, передач и регулярного контент - анализа интернет сайтов.</w:t>
      </w:r>
    </w:p>
    <w:p>
      <w:pPr>
        <w:pStyle w:val="Style20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нализом выявленных проблем в области культуры администрация городского поселения Белореченского муниципального образования определяет цели и приоритеты развития отдельных видов культурной деятельности, определяет потребность в предоставлении культурно-информационных услуг за счет бюджетных средств, а также обеспечивает финансовую поддержку проведения культурны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МУНИЦИПАЛЬНОЙ ПРОГРАММЫ, ЦЕЛЕВЫЕ ПОКАЗАТЕЛИ МУНИЦИПАЛЬНОЙ ПРОГРАММЫ, СРОК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униципальной программы были сформулированы, исходя из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жителей на период 01.12.2017 г. Белореченского муниципального образования насчитывается 10 300 человек: из них молодёжи 2669 человек, людей пожилого возраста 235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и задачами Программы является формирование условий для обеспечения социальной поддержки ветеранов, развитие ветеранского движения, создание условий для культурно - досуговой деятельности населения, развитие физической культуры и спорта, успешной адаптации в обществе всех поколений, повышение внимания к патриотическому воспитанию молодеж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мер по улучшению положения и качества жизни граждан пожилого возраста, </w:t>
      </w:r>
      <w:r>
        <w:rPr>
          <w:sz w:val="28"/>
          <w:szCs w:val="28"/>
        </w:rPr>
        <w:t>выплата пенсии за выслугу лет (Закон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молодых граждан правосознания, высокой правовой и политической культуры, законопослушного поведения, обеспечение взаимодействия органов муниципальной и законодательной власти с молодыми гражданами, привлечение молодежи к общественно-политической жизни, поддержка социальной и инновационной активности молодежи, молодежных инициатив, привлечение молодежи к осознанному, ответственному и активному участию в общественной жизни Белореченского муниципального образования, развитие общепоселковых молодежных традиций, праздников, организация библиотечного обслуживания в Белоречен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,</w:t>
      </w:r>
      <w:r>
        <w:rPr>
          <w:sz w:val="28"/>
          <w:szCs w:val="28"/>
          <w:lang w:eastAsia="en-US"/>
        </w:rPr>
        <w:t xml:space="preserve"> популяризация физической культуры и спорта среди различных групп населения,  </w:t>
      </w:r>
      <w:r>
        <w:rPr>
          <w:sz w:val="28"/>
          <w:szCs w:val="28"/>
        </w:rPr>
        <w:t>внедрение новых форм работы с населением в целях физическ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Белореченского муниципального образования «Работа с населением» разработаны на 2018-2022 годы.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ение прав граждан на доступ к культурным ценностям, </w:t>
      </w:r>
      <w:r>
        <w:rPr>
          <w:rFonts w:cs="Times New Roman" w:ascii="Times New Roman" w:hAnsi="Times New Roman"/>
          <w:sz w:val="28"/>
          <w:szCs w:val="28"/>
        </w:rPr>
        <w:t xml:space="preserve">свободы творчества и участие в культурной жизни: 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ультурного уровня населения Белорече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вных условий для культурного развития жителей с Маль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накопленной национальн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народных художественных промыслов, художественного творчества, декоративно-прикла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офессион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и досуга населения;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молодых дарований в сфере культуры и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 xml:space="preserve">муниципальной программы </w:t>
      </w:r>
      <w:r>
        <w:rPr>
          <w:iCs/>
          <w:color w:val="000000"/>
          <w:sz w:val="28"/>
          <w:szCs w:val="28"/>
        </w:rPr>
        <w:t>выделены исходя из содержания и с учетом специфики механизмов, применяемых для решения определенных зада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 xml:space="preserve">включает 5 подпрограмм, реализация мероприятий которых в комплексе призвана обеспечить достижение цели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>и решение программных задач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ешение задач, связанных с п</w:t>
      </w:r>
      <w:r>
        <w:rPr>
          <w:sz w:val="28"/>
          <w:szCs w:val="28"/>
        </w:rPr>
        <w:t xml:space="preserve">овышением в современных условиях уровня адаптации пожилых жителей Белореченского муниципального образования и их   активного участия в культурно - досуговых мероприятиях </w:t>
      </w:r>
      <w:r>
        <w:rPr>
          <w:iCs/>
          <w:color w:val="000000"/>
          <w:sz w:val="28"/>
          <w:szCs w:val="28"/>
        </w:rPr>
        <w:t>предусмотрено подпрограммой «</w:t>
      </w:r>
      <w:r>
        <w:rPr>
          <w:color w:val="000000"/>
          <w:sz w:val="28"/>
          <w:szCs w:val="28"/>
        </w:rPr>
        <w:t>Поддержка ветеранов, ветеранского движения и незащищенных слоев населения</w:t>
      </w:r>
      <w:r>
        <w:rPr>
          <w:iCs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шение задач по </w:t>
      </w:r>
      <w:r>
        <w:rPr>
          <w:sz w:val="28"/>
          <w:szCs w:val="28"/>
        </w:rPr>
        <w:t xml:space="preserve">созданию эффективной системы реализации молодежной политики, комплексного подхода к решению молодежных проблем </w:t>
      </w:r>
      <w:r>
        <w:rPr>
          <w:iCs/>
          <w:color w:val="000000"/>
          <w:sz w:val="28"/>
          <w:szCs w:val="28"/>
        </w:rPr>
        <w:t>будет осуществляться в рамках подпрограммы «Молодежь Белореченского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Решение задач, связанных с </w:t>
      </w:r>
      <w:r>
        <w:rPr>
          <w:sz w:val="28"/>
          <w:szCs w:val="28"/>
        </w:rPr>
        <w:t>организацией библиотечного обслуживания в Белоречен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</w:t>
      </w:r>
      <w:r>
        <w:rPr>
          <w:iCs/>
          <w:color w:val="000000"/>
          <w:sz w:val="28"/>
          <w:szCs w:val="28"/>
        </w:rPr>
        <w:t xml:space="preserve"> будет осуществляться в рамках подпрограммы </w:t>
      </w:r>
      <w:r>
        <w:rPr>
          <w:sz w:val="28"/>
          <w:szCs w:val="28"/>
        </w:rPr>
        <w:t>«Организация библиотечного обслуживания в городском Белореченском муниципальном образовании на 2018-2022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color w:val="000000"/>
          <w:sz w:val="28"/>
          <w:szCs w:val="28"/>
        </w:rPr>
        <w:t>Решение задач, связанных с с</w:t>
      </w:r>
      <w:r>
        <w:rPr>
          <w:sz w:val="28"/>
          <w:szCs w:val="28"/>
        </w:rPr>
        <w:t xml:space="preserve">озданием условий для развития физической культуры и спорта среди населения, </w:t>
      </w:r>
      <w:r>
        <w:rPr>
          <w:iCs/>
          <w:color w:val="000000"/>
          <w:sz w:val="28"/>
          <w:szCs w:val="28"/>
        </w:rPr>
        <w:t xml:space="preserve">предусмотрено подпрограммой </w:t>
      </w:r>
      <w:r>
        <w:rPr>
          <w:color w:val="000000"/>
          <w:sz w:val="28"/>
          <w:szCs w:val="28"/>
        </w:rPr>
        <w:t>«Развитие физической культурой и массового спорта в Белореченском муниципальном образовании» на 2018 – 2022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 задач, связанных с с</w:t>
      </w:r>
      <w:r>
        <w:rPr>
          <w:sz w:val="28"/>
          <w:szCs w:val="28"/>
        </w:rPr>
        <w:t xml:space="preserve">озданием условий для развития и повышение культурного уровня населения Белореченского муниципального образования, </w:t>
      </w:r>
      <w:r>
        <w:rPr>
          <w:iCs/>
          <w:color w:val="000000"/>
          <w:sz w:val="28"/>
          <w:szCs w:val="28"/>
        </w:rPr>
        <w:t xml:space="preserve">предусмотрено подпрограммой </w:t>
      </w:r>
      <w:r>
        <w:rPr>
          <w:sz w:val="28"/>
          <w:szCs w:val="28"/>
        </w:rPr>
        <w:t xml:space="preserve">«Культура Белореченского муниципального образования» на 2018-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доля граждан, получивших меры социальной поддержки от общего количества получателей мер социальной поддержки, денежные средства на выплату которых предусмотрены законом о бюджете на текущий финансовый год, составит 100 % на весь период реализации с 2018 по 2022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увеличение количества молодых людей реализующих молодежные проекты при поддержке Администрации городского поселения Белоречен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увеличение количества молодежи, принимающей участие в молодежных мероприятиях; 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ост лидерского потенциала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снижение уровня потребления наркотиков и алкоголя среди учащейся молодежи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здана и обновляется информацией страница на сайте учре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здан электронный каталог библиотечного фонда;</w:t>
      </w:r>
    </w:p>
    <w:p>
      <w:pPr>
        <w:pStyle w:val="Normal"/>
        <w:tabs>
          <w:tab w:val="clear" w:pos="708"/>
          <w:tab w:val="left" w:pos="574" w:leader="none"/>
        </w:tabs>
        <w:ind w:firstLine="720"/>
        <w:jc w:val="both"/>
        <w:rPr/>
      </w:pPr>
      <w:r>
        <w:rPr>
          <w:sz w:val="28"/>
          <w:szCs w:val="28"/>
        </w:rPr>
        <w:t>9) разработан перечень оказания услуг населению и организациям;</w:t>
      </w:r>
    </w:p>
    <w:p>
      <w:pPr>
        <w:pStyle w:val="Normal"/>
        <w:tabs>
          <w:tab w:val="clear" w:pos="708"/>
          <w:tab w:val="left" w:pos="57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новляемость книжного фонда до 3,8% в год или 250 книг на 1000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книгообеспеченность до 5-7 книг на одного читателя, в соответствии с нормами ресурсн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)довести количество населения Белореченского муниципального образования  систематически занимающегося физической культурой и спортом до 10 % от общего числа на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довести годовой объем участия в официальных спортивных мероприятиях до 3500 человеко-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повышение доступности и качество спортивно- оздоровитель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)создание условий для повышения интереса различных категорий населения Белореченского муниципального образования к занятиям физической культурой и спорт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укомплектование учреждения инструкторами по массовым видам спорта и физкультурным занятиям, привлечение квалифицированных тренеров по видам спорта;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</w:t>
      </w:r>
      <w:r>
        <w:rPr>
          <w:rFonts w:cs="Times New Roman" w:ascii="Times New Roman" w:hAnsi="Times New Roman"/>
          <w:sz w:val="28"/>
          <w:szCs w:val="28"/>
        </w:rPr>
        <w:t>повышение духовного и культурного уровня всех слоёв населения и социальной значимости  проектов в сфере культуры;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актуализацию культурно-исторического наследия поселения;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сохранение традиций проведения на высоком профессиональном уровне массовых театрализованных  и концертных программ, посвященных государственным, районным и поселковым праздникам;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достижение инновационного развития культурной среды и расширение культурного пространства за счет использования современных технологий в концертной и досуговой сферах;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интеллектуализация культурного досуга молодежи и подростков, борьба средствами культуры с такими негативными явлениями, как наркомания,  алкоголизм и табакокурение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ВЕТЕРАНОВ, ВЕТЕРАНСКОГО ДВИЖЕНИЯ И НЕЗАЩИЩЁННЫХ СЛОЁВ НАСЕЛЕНИЯ БЕЛОРЕЧЕНСКОГО МУНИЦИПАЛЬНОГО ОБРАЗОВА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22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соответственно – подпрограм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230"/>
      </w:tblGrid>
      <w:tr>
        <w:trPr>
          <w:trHeight w:val="3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бота с населением» на 2018-2022 гг.</w:t>
            </w:r>
          </w:p>
        </w:tc>
      </w:tr>
      <w:tr>
        <w:trPr>
          <w:trHeight w:val="7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держка ветеранов, ветеранского движения и незащищенных слоев населения Белореченского муниципального образования» на 2018 – 2022 гг.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населением</w:t>
            </w:r>
          </w:p>
        </w:tc>
      </w:tr>
      <w:tr>
        <w:trPr>
          <w:trHeight w:val="7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условий для обеспечения социальной поддержки ветеранов, развитие   ветеранского движения, создание условий для культурно - досуговой деятельности ветеранов и их успешной    адаптации в обществе, повышение внимания к патриотическому воспитанию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и усиление адресной направленности мер по социальной защите населения.</w:t>
            </w:r>
          </w:p>
        </w:tc>
      </w:tr>
      <w:tr>
        <w:trPr>
          <w:trHeight w:val="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, проведение мероприятий, посвященных Дню Победы, а также связанных с Днем памяти жертв политических репрессий и други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в современных условиях уровня адаптации пожилых жителей и их   активного участия в культурно - досуговых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работы по патриотическому и нравственному воспитанию подрастающе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и поддержка деятельности Советов ветеранов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эффективности мер по улучшению положения и качества жизни граждан пожилого возраста.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>
          <w:trHeight w:val="13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ещенных ветеранов на дому 100%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доля поздравленных юбиляров – старожил, дни рождения 100%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рученных памятных подарков на социально значимые мероприятия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рученных новогодних подарков 500 шт.</w:t>
            </w:r>
          </w:p>
        </w:tc>
      </w:tr>
      <w:tr>
        <w:trPr>
          <w:trHeight w:val="5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, проведение мероприятий, посвященных Дню Победы, а также связанных с Днем памяти жертв политических репрессий и други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доступности культурно-досуговых услуг для граждан пожил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сохранения здоровья пожилых людей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мер по улучшению положения и качества жизни граждан пожил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целях социальной поддержки ежемесячная доплата к трудовой (государственной) пенсии муниципальным  служащим Белореченского муниципального образования (Закон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казание содействия в развитии ветеранск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коммунальных услуг почетным гражданам.</w:t>
            </w:r>
          </w:p>
        </w:tc>
      </w:tr>
      <w:tr>
        <w:trPr>
          <w:trHeight w:val="1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Белореченского муниципального образования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1749,8 тыс. руб.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698,60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62,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517,3 тыс. руб.;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2022 год-1517,3 тыс. руб.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граждан, получивших меры социальной поддержки от общего количества получателей мер социальной поддержки, денежные средства на выплату которых предусмотрены законом о бюджете на текущий финансовый год, составит 100 % на весь период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казание адресной материальной помощ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ие интеллектуальных и культурных потребностей граждан пожилого возрас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Белореченском муниципальном образовании проживают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граждан, удостоенных почетного звания «Почетный гражданин р.п. Белореченский» - 23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ов Великой отечественной войны – 3 человек р.п. Белореченский, 1 чел. с. Мальта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ветеранов Великой Отечественной войны, вдов, реабилитированных граждан – 6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работающие пенсионеры – р.п. Белореченский 1 807 человек,</w:t>
        <w:br/>
        <w:t>с. Мальта – 49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одпрограммы на 2018 - 2022 годы обусловлена важностью проводимых мероприятий, направленных на развитие и поддержку ветеранского движения, активизацию работы с молодежью по военно-патриотическому воспитанию. На своевременном этапе развития общества проведение комплекса мер по социальной поддержке ветеранов и ветеранского движения – является одним из приоритетных направлений деятельности в Белореченском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мероприятия Подпрограммы способствуют активному долголетию ветеранов, укреплению общественного уважения к ним, недопущения принижения их роли в героическом прошлом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я первичных ветеранских организаций направлены на оказание реальной помощи и поддержку нуждающимся ветеранам, активное вовлечение ветеранов войны и труда в работу по патриотическому, нравственному воспитанию населения, молодежи, организации культурно – массов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мощи ветеранам, поддержка ветеранского движения, работа по военно-патриотическому воспитанию молодежи требует программно-целевого подх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 социальной поддержки граждан за счет средст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казанной Подпрограммы является формирование условий для обеспечения социальной поддержки ветеранов, развитие ветеранского движения, создание условий для культурно - досуговой деятельности ветеранов и их успешной адаптации в обществе, повышение внимания к патриотическому воспитанию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усиление адресной направленности мер по социальной защите населения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условий для обеспечения социальной поддержки ветеранов, развитие   ветеранского движения, создание условий для культурно - досуговой деятельности ветеранов и их успешной адаптации в обществе, повышение внимания к патриотическому воспитанию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, проведение мероприятий, посвященных Дню Победы, а также связанных с Днем памяти жертв политических репрессий и друг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ивизация работы по патриотическому и нравственному   воспитанию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и поддержка деятельности Совета ветер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овышение эффективности мер по улучшению положения и качества жизни граждан пожилого возрас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лата пенсии за выслугу лет (Закон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циальный эффект Подпрограммы выражен в адресной поддержке ветеранов, в проведении культурно-массовых мероприятий, способствующих активному долголетию ветеранов, укреплению общественного уважения к ним, недопущения принижения их роли в героическом прошлом страны, активное вовлечение ветеранов в работу по патриотическому и нравственному воспитанию населения, молодежи, усилению роли первичных ветерански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 задач, связанных с п</w:t>
      </w:r>
      <w:r>
        <w:rPr>
          <w:sz w:val="28"/>
          <w:szCs w:val="28"/>
        </w:rPr>
        <w:t>редоставлением мер социальной поддержки и социальных услуг отдельным категориям граждан,</w:t>
      </w:r>
      <w:r>
        <w:rPr>
          <w:iCs/>
          <w:color w:val="000000"/>
          <w:sz w:val="28"/>
          <w:szCs w:val="28"/>
        </w:rPr>
        <w:t xml:space="preserve"> будет осуществляться в рамках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евые показатели подпрограммы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осещенных ветеранов на дому 100%;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поздравленных юбиляров – старожил, дни рождения 100%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доля врученных памятных подарков на социально значимые мероприятия 100%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рученных новогодних подарков 450 ш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конечные результаты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здоровья ветеранов. Создание условий для активной деятельности объединений ветеранов, удовлетворение интеллектуальных и культурных потребностей граждан пожилого возраста, адресная поддержка ветеранов ВОВ и других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одпрограмма включает систему мер, нацеленных на повышение уровня благосостояния и качества жизни граждан старшего поколения.</w:t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 БЕЛОРЕЧЕНСКОГО МУНИЦИПАЛЬНОГО ОБРАЗОВАНИЯ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20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«Работа с населением» на 2018-2022 год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«Молодежь Белореченского муниципального образования» на 2018-2022 годы</w:t>
            </w:r>
          </w:p>
        </w:tc>
      </w:tr>
      <w:tr>
        <w:trPr>
          <w:trHeight w:val="4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лодежной политике и спорту администрации городского поселения Белореченского муниципального образова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зидательной активности молодежи во благо Белореченского муниципального образования путем формирования комплексной муниципальной системы мотивации и поддержки молодежных инициатив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широкого включения молодежных инициатив в социально-экономическое развитие Белореченского муниципального образования;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особствование формированию у молодежи «чувства территории» - сопричастности молодежи к месту проживания;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и внедрение системы стимулов, ориентирующих молодых людей на созидательные активные действ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ффективной системы реализации молодежной политики, комплексного подхода к решению молодежных проблем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формирование условий для духовно-нравственного, гражданско-патриотического воспитания молодеж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молодых граждан правосознания, высокой правовой и политической культуры, законопослушного повед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взаимодействия органов муниципальной и законодательной власти с молодыми гражданами, привлечение молодежи к общественно-политической жизни посёлк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держка социальной и инновационной активности молодежи, молодежных инициатив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молодежи к осознанному, ответственному и активному участию в общественной жизни Белоречен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общепоселковых молодежных традиций, празд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олодёжных общественных объединений, клубов для подростков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ое воспитание в молодежной среде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сфер жизнедеятельности поселкового сообщества, в которых реализованы молодежные инициатив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хват молодежного сообщества, реализующего молодежные инициативы при поддержке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удовлетворенности участников проектной деятельности системой поддержки молодеж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несовершеннолетних и молодежи, принявших участие в массовых мероприятиях, пропагандирующих позитивные формы досуг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 – 2745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81,1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8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4,4 тыс. руб.</w:t>
            </w:r>
          </w:p>
        </w:tc>
      </w:tr>
      <w:tr>
        <w:trPr>
          <w:trHeight w:val="25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молодых людей реализующих молодежные проекты при поддержке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увеличение количества молодежи, принимающей участие в молодежных мероприятиях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-рост лидерского потенциала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уровня потребления наркотиков и алкоголя среди учащейся молодежи 100%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одпрограммы, в том числе основных проблем в указанной сфере и прогноз её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муниципальная молодежная политика – один из важней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Белорече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разные сферы молодежной политики требуют углубления и дальнейшего развития, на осуществление которых направлена муниципальная подпрограмма «Молодежь Белореченского муниципального образования на 2018-2022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остроена на обоснованном учете потребностей всех молодых граждан Белореченского муниципального образования, направлена на поддержку позитивных тенденций в становлении и развитии молодого поколения, усиление степени противодействия деструктивному влиянию окружающей среды и активной общественной деятельности на благо муниципального образования. Каждый молодой житель, опираясь на собственный опыт, знания, достижения, образование, инициативу, желание участвовать в социально значимых проектах, инициативах должен иметь возможность реализовать свой потенц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дпрограмма «Молодежь Белореченского муниципального образования на 2018-2022 г.г.» определяет комплекс мер в области молодежной политики. Использование программного метода определяется комплексной, межотраслевой природой молодежной политики. Администрация городского поселения Белореченского муниципального образования выполняет в системе молодежной политики аналитические, координационные функции, обеспечивая межведомственное сотрудничество и взаимодействие различных структур, организаций и предприятий, ведущих работу с молодёжью, финансирование социально-значимых проектов 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озволила систематизировать молодежные мероприятия, проводимые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одпрограммы «Молодежь Белореченского муниципального образования на 2018-2022г.г.» может быть признана достаточно успешной. Но, тем не менее, в молодежной среде образования существует ряд сложных проблем, решение которых не заверш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шение этих проблем и направлена муниципальная подпрограмма «Молодежь Белореченского муниципального образования на 2018-2022 г.г.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стоящая подпрограмма максимально учитывает различные тенденции, существующие и возникающие в молодежной среде, предусматривает взаимодействие в сфере досуговой, социально-воспитательной спортивной работы. Методическое руководство и контроль за осуществлением мероприятий программы возложены на администрацию городского поселения Белореченского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муниципальной подпрограмма, цели и задачи муниципальной подпрограмм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ежь Белореченского муниципального образования является значительной частью муниципального образования, общая ее численность на 31.12.2017 г. составила 266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муниципальной подпрограмма были сформулированы, исходя из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Цель настоящей </w:t>
      </w:r>
      <w:r>
        <w:rPr>
          <w:sz w:val="28"/>
          <w:szCs w:val="28"/>
        </w:rPr>
        <w:t>подпрограмма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витие созидательной активности молодежи во благо Белореченского муниципального образования путем формирования комплексной муниципальной системы мотивации и поддержки молодежных инициати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ая цель достижима путем решения следующих 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широкого включения молодежных инициатив в социально-экономическое развитие Белореченского муниципального образования;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ствование формирования у молодежи «чувства территории» - сопричастности молодежи к месту проживания;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внедрение системы стимулов, ориентирующих молодых людей на созидательные активные действия;</w:t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создание эффективной системы реализации молодежной политики, комплексного подхода к решению молодежных проблем;</w:t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формирование условий для духовно-нравственного, гражданско-патриотического воспитания молодежи;</w:t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формирование у молодых граждан правосознания, высокой правовой и политической культуры, законопослушного поведения;</w:t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обеспечение взаимодействия органов муниципальной власти с молодыми гражданами, привлечение молодежи к общественно-политической жизни посёлка;</w:t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поддержка социальной и инновационной активности молодежи, молодежных инициатив;</w:t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привлечение молодежи к осознанному, ответственному и активному участию в общественной жизни Белореченского муниципального образования;</w:t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развитие молодежных традиций, праздников;</w:t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олодёжных общественных объединений, клубов для подростков и молодежи;</w:t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ое воспитание в молодежной среде. </w:t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, показатели муниципальной подпрограммы с расшифровкой плановых значений по годам ее реализации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общенной характеристике реализуемых в составе муниципальной программы, подпрограмм и отдельных мероприятий представлена в Приложении № 2 к Программе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реализуемых в составе муниципальной программы подпрограмм и отдель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одпрограммы сгруппированы по приоритетным направлениям и реализуются в рамках соответств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едоставление мер социальной поддержки творчески одаренных личностей и юных талантов, организация и реализация конкурса проектов по работе с детьми и молодежью. В результате осуществления данных мероприятий ожидается, что к 2022г. будет создана комплексная система мер поддержки молодежных инициатив, которая обеспечит рост инициативности молодежи. Конкурс молодежных проектов станет базовым в системе муниципальной поддержки молодежных идей и позволит широко включить молодежь в социально-экономическое развитие городского поселения Белореченского муниципального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молодежных акций по пропаганде ЗОЖ и мероприятий, направленных на профилактику наркомании, алкоголизма, табакокурения, СПИДа, асоциальных явлений в молодёжной среде. В результате осуществления данных мероприятий, ожидается снижение уровня потребления наркотиков и алкоголя среди учащейся молодежи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гражданско-патриотическое и духовно-нравственное воспитание молодого поколения. Содействие развитию патриотизма, гражданственности, социальной зрелости молодеж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упка товаров, работ и услуг на значимые мероприятия подразумевает вручение сертификатов, подарков и призов победителям в значимых мероприятиях и соревнованиях от администрации Белореченского город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и развитие экологической культуры для этого необходимо всесторонне повышать в экологическом сознании и культуре народа всемерную заботу о природе, показать важность охраны окружающей среды, природоохранных мероприятий в деле обеспечения будущих поколений необходимыми условиями для жизнедеятельност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Механизм реализации муниципально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работ по выполнению подпрограммы осуществляется администрацией Белореченского городского муниципального образования в лице ведущего специалиста по молодежной политике и спор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путем организации и проведения мероприятий с детьми и молодежью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подпрограммы основан на обеспечении достижения запланированных результатов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одпрограммы является ведущий специалист по молодежной политике и спорту, который в ходе реализации мероприятий подпрограммы, при необходимости, разрабатывает нормативные и методические документы по обеспечению выполнения подпрограммы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 целевое использование денежных средств в соответствии с поставленными задачами, а также регулярное проведение мониторинга достигаемых результатов и эффективности расходования средств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усматривает проведение конкурса молодежных проектов, предоставление мер социальной поддержки творчески одаренным личностям, гражданско-патриотическое и духовно-нравственное воспитание молодого поколения, проведение молодежных акций по пропаганде здорового образа жизни и экологической культуре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водных показателей муниципальных заданий на оказание муниципальных услуг (выполнение работ) муниципальными бюджетными и автономными учреждениями по муниципальной подпрограм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ответственного исполнителя подпрограммы отсутствуют подведомственные муниципальные бюджетные учреждения, вследствие чего подпрограммой не предусмотрено формирование муниципальных задан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Ресурсное обеспечение реализации муниципальной подпрограммы за счет средств бюджета Белоречен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реализуется за счет средств бюджета Белореченского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составляет: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2018 год – 274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2019 год – 1381,1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20 год – 989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21 год – 1004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2022 год – 1004,3 тыс. руб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при формировании бюджета поселения Объёмы финансирования мероприятий подпрограммы ежегодно Белореченского муниципального образования на очередной финансовый год и плановый период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8. </w:t>
      </w:r>
      <w:r>
        <w:rPr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  <w:sz w:val="28"/>
          <w:szCs w:val="28"/>
        </w:rPr>
        <w:t>Реализация подпрограммы осуществляется в один этап в 2018-2022 годах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9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й эффект от реализации подпрограммы будет состоять из следующих основных компон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едоставление мер социальной поддержки творчески одаренных личностей и юных талантов, организация и реализация конкурса проектов по работе с детьми и молодежью.  В результате осуществления данных мероприятий ожидается, что к 2022г. будет создана комплексная система мер поддержки молодежных инициатив, которая обеспечит рост инициативности молод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конкурс молодежных проектов станет базовым в системе муниципальной поддержки молодежных идей и позволит широко включить молодежь в социально-экономическое развитие Белореченского муниципального образования.  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</w:rPr>
        <w:tab/>
        <w:t xml:space="preserve">-увеличение проведения молодежных акций по пропаганде ЗОЖ и мероприятий, направленных на профилактику наркомании, алкоголизма, табакокурения, СПИДа, асоциальных явлений в молодёжной среде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еличение количества молодежных объединений – организаторов событийных мероприятий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8"/>
          <w:szCs w:val="28"/>
        </w:rPr>
        <w:t>-увеличение количества молодежи, принимающей участие в  молодеж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программа представляет собой целостную, экономически и социально обоснованную систему высокорентабельных инвестиций в будущее Белореченского городского муниципального образования.</w:t>
      </w:r>
    </w:p>
    <w:p>
      <w:pPr>
        <w:sectPr>
          <w:type w:val="continuous"/>
          <w:pgSz w:w="11906" w:h="16838"/>
          <w:pgMar w:left="1701" w:right="567" w:gutter="0" w:header="705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иблиотечного обслуживания в Белореченском городском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под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9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360" w:firstLine="1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Работа с населением» на 2018-2022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400" w:hanging="52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иблиотечного обслуживания в Белореченском городском муниципальном образовании на 2018-2022 годы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Библиотека семейного чтения» р.п. Белореченски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реченского муниципального образования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изация библиотечного обслуживания  в  Белореченском образовании (р.п. Белореченский, с. Мальта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ть и обеспечить периодически  обновляемой информацией страницу на сайте учред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зу данных библиотеч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ать перечень оказания услуг населению и организа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новить книжный фонд на 3,8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ить книгообеспеченность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2022 год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ить услугами библиотечного обслуживания 25% населения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Повышать эффективность деятельности муниципального учреждения культуры «Библиотека семейного чтения» по предоставлению услуг через развитие новых форм и финансового обеспечения   муниципальных услу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.Формировать базу данных библиотечного фонда через систему каталогов и картоте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Предоставлять услуги в электронном вид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Оцифровать наиболее значимые издания по краеведению и истории посел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Обновлять книжный фонд в соответствии с нормами ресурсного обеспечения библиот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Увеличить показатели книгообеспеченн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Провести обучение работников учреждения с целью получения навыков практического применения методов оказания муниципальных услуг, ориентированных на результа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8.Повысить открытость деятельности муниципального учреждения за счет публикации информации о деятельности учреждения в сети Интерн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казание услуг по организации и проведению мероприятий, посвященных празднованию Дня посёлк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 за счет средств бюджета поселения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5450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281,5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1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1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2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Объемы финансирования, предусмотренные настоящей Подпрограммой, носят ориентировочный характер и подлежат ежегодной корректировке на основании мониторинга и анализа выполнения Подпрограммы и в соответствии с решением Думы Белореченского муниципального образования о бюджете Белореченского муниципального образования на соответствующий финансовый год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здана и обновляется информацией страница на сайте учред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работан перечень оказания услуг населению и организация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мость книжного фонда до 3,8% в год или 250 книг на 1000 на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 до 5-7 книг на одного читателя, в соответствии с нормами ресурсного обеспеч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95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39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39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39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Развитие физической культуры и спорта Белореченского муниципального образования на 2018-2022 годы»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соответственно – подпрограмма)</w:t>
      </w:r>
    </w:p>
    <w:p>
      <w:pPr>
        <w:pStyle w:val="Normal"/>
        <w:ind w:left="4395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>
          <w:trHeight w:val="1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спортивных площадок, сооруж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сооружение (лыжная база) теплая ком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площадка (баскетбо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 площадка (поле для мини – футбола с. Мальта (школ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 спортивные площадки с. Маль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ые акции, конкурсы, фести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 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учение специалистов, создание центра по оценке выполнения нормативов испытаний комплекса ГТ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жителей выполнивших нормативы комплекса Г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спортивных мероприятий в Белореченском муниципальном образова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0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Количество школьных спортив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Количество мероприятий с воспитанниками ДЮСШ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 за счет средств бюджета поселения составля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3409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год – 9986,0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844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844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8441,0 тыс. рублей.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конечные  результат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предполагается к концу 2022 г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овести количество населения Белореченского муниципального образования систематически занимающегося физической культурой и спортом до 10 % от общего числа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сти годовой объем участия в официальных спортивных мероприятиях до 3500 человеко-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ступности и качество спортивно- оздорови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повышения интереса различных категорий населения Белореченского муниципального образования к занятиям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комплектование учреждения инструкторами по массовым видам спорта и физкультурным занятиям, привлечение квалифицированных тренеров по видам спор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 СФЕРЫ РЕАЛИЗАЦИИ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подпрограммы </w:t>
      </w:r>
      <w:r>
        <w:rPr>
          <w:sz w:val="28"/>
          <w:szCs w:val="28"/>
          <w:lang w:eastAsia="en-US"/>
        </w:rPr>
        <w:t xml:space="preserve">«Развитие физической культуры и спорта Белореченского муниципального образования на 2018-2022 годы» является комплексное решение проблем развития физической культуры и спорта в Белореченском муниципальном образовании, направленное на физическое и духовное совершенствование и формирования у населения осознанной потребности в занятиях физической культуры и спортом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основной цели подпрограммы требу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-создание материально – технической базы (спортивные площадки и              сооружения) для занятий спорто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популяризация физической культуры и спорта среди различных групп населения. </w:t>
      </w:r>
      <w:r>
        <w:rPr>
          <w:sz w:val="28"/>
          <w:szCs w:val="28"/>
        </w:rPr>
        <w:t>Внедрение новых форм работы с населением в целях физического воспита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-создание центра по оценке выполнения нормативов испытаний комплексов ГТ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организация и проведение спортивно-массовых мероприят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развитие школьного спорт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развитие детско-юношеского спорта в целях создания условий для подготовки спортивных сборных команд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будет выполняться поэтапно в 2018-2022 годах. На первом этапе предусматривается создание спортивных площадок сооружений, для занятий спортом, внедрение в работу учреждения современных форм и методов физического и нравственного воспитани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предусматривается освоение новых форм и методов физического воспитания и спортивной подготовки, применение систем контроля, осуществляемая медицинскими и штатными работниками, активная работа в социальных сетях (Одноклассники, ВКонтакте),  социальное партнерство с учреждениями физической культуры  и спорта, образовательными учреждениями, предприятиями региона и России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СУРСНОЕ ОБЕСПЕЧЕНИЕ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культурно-спортивные мероприятия и мероприятия в сфере патриотического воспитания, вошедшие в подпрограмму, составлены на основании муниципальной программы «Развитие физической культуры и массового спорта Белореченского муниципального образования» на 2018-2022 годы, календарного плана Министерства по физической культуре, спорту и молодежной политике Иркутской области и включают в себя проведение муниципальных и участие в областных и район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вление реализацией подпрограммы в целом осуществляет Администрация городского поселения Белореченского муниципального образовани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бюджетные заявки и обоснования на включения мероприятий Подпрограммы в бюджет поселения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установленном порядке разрабатывает правовые акты, направленные на реализацию отде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бсуждении вопросов, связанных с реализацией и финансирование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целевой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реченского муниципального образования осуществляет координацию деятельности и контроль по реализации подпрограммных мероприятий, а также по целевому и эффективному расходованию бюджетных средств и формирует ежеквартальный отче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Ресурсное обеспечение реализации муниципальной подпрограммы за счет средств бюджета Белореченского муниципального образования «Развитие физической культуры и спорта  Белореченского муниципального образования на 2018-2022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40"/>
        <w:gridCol w:w="1168"/>
        <w:gridCol w:w="1417"/>
        <w:gridCol w:w="1134"/>
        <w:gridCol w:w="1276"/>
        <w:gridCol w:w="1417"/>
      </w:tblGrid>
      <w:tr>
        <w:trPr>
          <w:trHeight w:val="54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</w:t>
            </w:r>
          </w:p>
        </w:tc>
      </w:tr>
      <w:tr>
        <w:trPr>
          <w:trHeight w:val="36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Белореченского муниципального образования на 2018-2021 год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3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44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441,0</w:t>
            </w:r>
          </w:p>
        </w:tc>
      </w:tr>
      <w:tr>
        <w:trPr>
          <w:trHeight w:val="283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исполнитель: муницип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ительный комплек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ЖИДАЕМЫЕ КОНЕЧНЫЕ РЕЗУЛЬТАТЫ РЕАЛИЗАЦИИ МУНИЦИПАЛЬНО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й подпрограммы будет улучшение материально – технической базы, физического здоровья, физической подготовки населения, приобщение населения к здоровому образу жизни, применение новых форм и методов физкультурно – оздоровительной, коррекционной и спортивной работы позволит увеличить количество людей регулярно занимающихся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одпрограммы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2 года дов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личество населения поселения Белореченского муниципального образования систематически занимающегося физической культурой и спортом до 10 % от общего числ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условий для развития, подготовки и сдачи норм комплекса ГТО населением посел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величение количества услуг для населения, оказанных МБУ «Спортивно-оздоровительный комплекс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одовой объем участия в официальных спортивных мероприятиях до 3500 человеко-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еличение числа участников досуговых и физкультурно-оздоровитель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лностью укомплектовать учреждение квалифицированными тренерами по спорту и инструкторами по спорту и физкультурным занятия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ЦЕЛИ И ЗАДАЧИ МУНИЦИПАЛЬНОЙ ПОДПРОГРАММЫ, ЦЕЛЕВЫЕ ПОКАЗАТЕЛИ МУНИЦИПАЛЬНОЙ ПОДПРОГРАММЫ, СРОКИ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в качестве цели для решения задачи развития физической культуры и спорта Белореченского муниципального образования предусматривает комплексный подход к оздоровлению населения путем целенаправленного использования всех возможностей физической культуры и спорта среди различных групп населения, с различными возможностями. Применение патриотических и семейных методов мотивации населения к появлению интереса и потребности в активной двигательной деятельности. Доведение количества контингента, активно занимающегося физической культурой, к 2022 году до 10% от общего числа населения Белорече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решить следующие задач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 для укрепления здоровья населения, развитие инфраструктуры спорт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Создание материально – технической базы (спортивные площадки и сооружения) для занятий спортом.</w:t>
      </w:r>
    </w:p>
    <w:p>
      <w:pPr>
        <w:pStyle w:val="Normal"/>
        <w:tabs>
          <w:tab w:val="clear" w:pos="708"/>
          <w:tab w:val="left" w:pos="1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Популяризация физической культуры и спорта среди различных групп населения. </w:t>
      </w:r>
      <w:r>
        <w:rPr>
          <w:sz w:val="28"/>
          <w:szCs w:val="28"/>
        </w:rPr>
        <w:t>Внедрение новых форм работы с населением в целях физического воспита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Создание центра по оценке выполнения нормативов испытаний комплексов ГТ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Организация и проведение спортивно-массовых мероприят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витие школьного спо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6.Развитие детско-юношеского спорта в целях создания условий для подготовки спортивных сборных команд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Белореченского муниципального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соответственно –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9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Работа с населением» на 2018-2022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400" w:hanging="52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Белореченского муниципального образования» на 2018-2022 г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альтинский центр информационной культурно-досуговой и спортивной деятельности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реченского муниципального образования, ДК «Чайка», ДК «Колос» с. Мальт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с Мальта услугами организаций культуры, достижение качественно нового состояния культуры и искусства на территории Белореченского муниципального образования, обеспечивающее развитие приоритетов духовности и культурной преемственности, сохранения и развития культуры и искусства во всех направлениях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культурного уровня населения Белореченск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равных условий для культурного развития жителей с Маль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хранение и развитие накопленной национальной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народных художественных промыслов, художественного творчества, декоративно-прикладного искус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профессионального искус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организации досуга населения;</w:t>
            </w:r>
          </w:p>
          <w:p>
            <w:pPr>
              <w:pStyle w:val="Normal"/>
              <w:rPr>
                <w:rFonts w:ascii="Ubuntu;Times New Roman" w:hAnsi="Ubuntu;Times New Roman" w:cs="Ubuntu;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-поддержка молодых дарований в сфере культуры и искусств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2022 год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ля детей, привлекаемых к участию в творческих мероприятиях, в общем числе детей, проживающих на территории БМО (с.Мальт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участников клубных формирований, в общем количестве жителей проживающих на территории с. Маль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величение количества посещений культурно-массовых мероприятий (по сравнению с предыдущим годом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Увеличение количества участия коллективов ДК «Чайка» и «Колос» в районных, областных, международных мероприятиях.</w:t>
            </w:r>
          </w:p>
        </w:tc>
      </w:tr>
      <w:tr>
        <w:trPr>
          <w:trHeight w:val="171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>Организация культурно-досугов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Развитие народного самодеятельного художественного творчества.</w:t>
            </w:r>
          </w:p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ежегодных мероприятий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 за счет средств бюджета поселения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902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472,9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3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03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03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Объемы финансирования, предусмотренные настоящей подпрограммой, носят ориентировочный характер и подлежат ежегодной корректировке на основании мониторинга и анализа выполнения Подпрограммы и в соответствии с решением Думы Белореченского муниципального образования о бюджете Белореченского муниципального образования на соответствующий финансовый год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будет способствовать повышению уровня нравственно-эстетического развития населения БМО, сохранению преемственности и обеспечению условий долгосрочного развития культурных традиций, расширению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обеспечение населения услугами учреждений клубного типа, в том числе кинопок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ступности и качества культурного продукт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рганизации культурно-массового досуга населения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Е РЕШЕНИЯ</w:t>
      </w:r>
    </w:p>
    <w:p>
      <w:pPr>
        <w:pStyle w:val="Style20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Style20"/>
        <w:spacing w:lineRule="auto" w:line="240" w:before="0" w:after="0"/>
        <w:ind w:left="-142" w:right="140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«Чайка» и «Колос» с Мальта является одной из важнейших составляющих современной культурной жизни БМО. Мальтинский центр культуры и досуга выполняет образовательные, воспитательные, информационные, досуговые функции, способствует формированию нравственно-эстетических основ, духовных потребностей и ценностных ориентаций населения.</w:t>
      </w:r>
    </w:p>
    <w:p>
      <w:pPr>
        <w:pStyle w:val="Style20"/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ограничена их социальными целями, недостаточным уровнем благосостояния населения.</w:t>
      </w:r>
    </w:p>
    <w:p>
      <w:pPr>
        <w:pStyle w:val="Style20"/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в настоящей подпрограмме задач вытекает из закрепленной в Конституции и действующем законодательстве обязательности организации культурной деятельности на территории БМО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20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нализом выявленных проблем в области культуры администрация Белореченского муниципального образования определяет цели и приоритеты развития отдельных видов культурной деятельности, определяет потребность в предоставлении культурно-информационных услуг за счет бюджетных средств, а также обеспечивает финансовую поддержку проведения культурных мероприятий. Следовательно, решение поставленных в настоящей подпрограмме задач входит в безусловную компетенцию администрации Белореченского муниципального образования.</w:t>
      </w:r>
    </w:p>
    <w:p>
      <w:pPr>
        <w:pStyle w:val="Style20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ПОДПРОГРАММЫ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рограмма направлена на решение основных целей и задач в  культурной политике Белореченского муниципального образования.</w:t>
      </w:r>
    </w:p>
    <w:p>
      <w:pPr>
        <w:pStyle w:val="Style20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ь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ение прав граждан на доступ к культурным ценностям, </w:t>
      </w:r>
      <w:r>
        <w:rPr>
          <w:rFonts w:cs="Times New Roman" w:ascii="Times New Roman" w:hAnsi="Times New Roman"/>
          <w:sz w:val="28"/>
          <w:szCs w:val="28"/>
        </w:rPr>
        <w:t>свободы творчества и участие в культурной жизни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, решаемые в рамках подпрограммы для достижения цели: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хранение культурного и исторического наследия с. Мальта.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ние условий для улучшения доступа граждан к информации и знаниям.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хранение и развитие творческого потенциала.</w:t>
      </w:r>
    </w:p>
    <w:p>
      <w:pPr>
        <w:pStyle w:val="Style20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ение и развитие системы дополнительного образования детей.</w:t>
      </w:r>
    </w:p>
    <w:p>
      <w:pPr>
        <w:pStyle w:val="Style20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крепление единого культурного пространства, его интеграция в другое культурное пространство.</w:t>
      </w:r>
    </w:p>
    <w:p>
      <w:pPr>
        <w:pStyle w:val="Style20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ПОДПРОГРАММ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дпрограмма рассчитана на 3 года и является продолжением планомерной политики администрации Белореченского муниципального образования в области культуры. В течение всего периода планируется проведение культурно-массовых мероприятий, привлечение финансовых ресурсов для реализации подпрограммы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детей, привлекаемых к участию в творческих мероприятиях, в общем числе детей, проживающих на территории Белореченского муниципального образования (с.Маль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(индикатор) отражает работу учреждений культуры по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беспечению духовно-нравственного, гражданско-патриотического, трудового</w:t>
      </w:r>
      <w:r>
        <w:rPr>
          <w:sz w:val="28"/>
          <w:szCs w:val="28"/>
        </w:rPr>
        <w:t xml:space="preserve"> воспитания дет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autoSpaceDE w:val="false"/>
        <w:rPr/>
      </w:pPr>
      <w:r>
        <w:rPr>
          <w:sz w:val="28"/>
          <w:szCs w:val="28"/>
        </w:rPr>
        <w:t>-выявлению и развитию творческого потенциала одаренных дет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autoSpaceDE w:val="false"/>
        <w:rPr/>
      </w:pPr>
      <w:r>
        <w:rPr>
          <w:sz w:val="28"/>
          <w:szCs w:val="28"/>
        </w:rPr>
        <w:t>-созданию и обеспечению необходимых условий для личностного развит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autoSpaceDE w:val="false"/>
        <w:rPr/>
      </w:pPr>
      <w:r>
        <w:rPr>
          <w:sz w:val="28"/>
          <w:szCs w:val="28"/>
        </w:rPr>
        <w:t>-адаптации детей к жизни в обществ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autoSpaceDE w:val="false"/>
        <w:rPr/>
      </w:pPr>
      <w:r>
        <w:rPr>
          <w:sz w:val="28"/>
          <w:szCs w:val="28"/>
        </w:rPr>
        <w:t>-формированию общей культуры дет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autoSpaceDE w:val="false"/>
        <w:rPr/>
      </w:pPr>
      <w:r>
        <w:rPr>
          <w:sz w:val="28"/>
          <w:szCs w:val="28"/>
        </w:rPr>
        <w:t>-организации содержательного досуга дет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-удовлетворению потребности детей в художественно-эстетическом и интеллектуальном развитии.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>2.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ля участников клубных формирований, в общем количестве жителей проживающих на территории с. Мальта. </w:t>
      </w:r>
      <w:r>
        <w:rPr>
          <w:rFonts w:eastAsia="Calibri"/>
          <w:sz w:val="28"/>
          <w:szCs w:val="28"/>
          <w:lang w:eastAsia="en-US"/>
        </w:rPr>
        <w:t>Данный показатель (индикатор) отражает развитие народного самодеятельного творчества, создание условий для гармонического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Увеличение количества посещений культурно-массовых мероприятий (по сравнению с предыдущим годом)</w:t>
      </w:r>
      <w:r>
        <w:rPr>
          <w:sz w:val="28"/>
          <w:szCs w:val="28"/>
        </w:rPr>
        <w:t>. Данный показатель (индикатор) отражает повышение уровня культурного воспитания жителей БМО (с.Мальт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Увеличение количества участия коллективов ДК «Чайка» и «Колос» в районных, областных, международных мероприятиях.</w:t>
      </w:r>
    </w:p>
    <w:p>
      <w:pPr>
        <w:pStyle w:val="Style20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оказатель (индикатор) позволяет определить динамику участия коллективов ДК в региональных, областных и международных конкурсах и фестивалях в сфере культуры и искусства. Положительная динамика значений индикатора будет свидетельствовать о повышении уровня исполнительского мастерства.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ПРОГРАММНЫХ МЕРОПРИЯТИЙ</w:t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культурно-досуговой деятельности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Клубные учреждения с. Мальта «Чайка» и «Колос» являются базовым условием для организации досуга жителей и развития народного творчества. 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ми задачами данных учреждений культуры клубного типа в рамках   подпрограммы должны стать: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ие культурной политики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держка социо-культурных инициатив и любительского творчества различных групп населения, создание условий для народного художественного творчества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 клубных учреждениях различных форм просветительской деятельности, общедоступных услуг культуры в соответствии с интересами и запросами различных слоев населения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социально-творческих заказов различных учреждений, организаций по проведению целевых клубных программ и мероприятии.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ормы программных мероприятий культурно-досуговых учреждений -  фестивали, конкурсы, циклы тематических и развлекательных программ, праздничные мероприятия, направленные на вовлечение людей с различными возможностями, интересами, а также на борьбу с наркоманией, на пропаганду здорового образа жизни, популяризацию культурно-исторического наследия, развитие народного творчества. Перспективное  направление развития клубных учреждений - формирование молодежной субкультуры в русле общечеловеческих ценностей и культурных традиций.    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подпрограммы культурно-досуговая деятельность станет: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начимой в обеспечении духовного здоровья человека и развитии его функциональных возможностей, в преодолении антисоциальных явлений - преступности, наркомании, алкоголизма и т.д., в востребованности и реализации творческого потенциала и социальной активности населения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альным инструментом социальной политики, проводимой на территории БМО по отношению ко всем группам населения, включая социально незащищенных людей и инвалидов, способствующим их социальной адаптации и участию в реальной культурной деятельности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струментом снятия социальной напряженности, способствующим большему охвату населения услугами культуры, создаст условия для развития народного художественного творчества. </w:t>
      </w:r>
    </w:p>
    <w:p>
      <w:pPr>
        <w:pStyle w:val="Style20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Развитие народного самодеятельного художественного творчества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м условием для реализации полномочия по обеспечению условий для развития местного народного художественного творчества является  создание клубных формирований (творческих коллективов) различной жанровой направленности: хореографических, хоровых, музыкальных, театральных, фольклорных, декоративно-прикладного искусства, изобразительного искусства и др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 развития народного самодеятельного художественного творчества в рамках подпрограммы разработана система мер, которая  предусматривает: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гализацию (документальное оформление) любительских объединений и самодеятельных коллективов, мониторинг наполняемости клубных формирований согласно методическим рекомендациям министерства культуры, другие меры по развитию и сохранению народной традиционной культуры;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деятельности фольклорных коллективов и мастеров декоративно-прикладного искусства, проведение и/или участие в фестивалях традиционной культуры, участие в выставках и ярмарках декоративно-прикладного искусства;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фестивалей, смотров, конкурсов, других общественно-культурных акций по народному самодеятельному художественному творчеству;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бор и фиксация на различных носителях образцов народного творчества;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сценариев и осуществление постановок массовых фольклорных и народных праздников.</w:t>
      </w:r>
    </w:p>
    <w:p>
      <w:pPr>
        <w:pStyle w:val="Style20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пуляризация народного самодеятельного творчества;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художественного уровня исполнительского и декоративно-прикладного искусства;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состояния народного самодеятельного художественного творчества;</w:t>
      </w:r>
    </w:p>
    <w:p>
      <w:pPr>
        <w:pStyle w:val="Style20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деятельности самодеятельных коллективов и любительских объединений.</w:t>
      </w:r>
    </w:p>
    <w:p>
      <w:pPr>
        <w:pStyle w:val="Style20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ежегод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Проведение общественно значимых мероприятий обусловлено следующими задачами: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вышением социальной и культурной значимости массовых  театрализованных программ, проводимых в дни официальных государственных и поселенческих праздников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ресной направленностью массовых мероприятий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еобходимостью высокого организационного и культурного уровня проведения важнейших массовых мероприятий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вышением духовного и культурного уровня всех слоев населения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нтеллектуализацией культурного досуга молодежи путем привлечения в эту сферу наиболее ярких представителей  науки и культуры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обходимостью взаимодействия учреждений культуры в создании и реализации совместных творческих проектов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ab/>
        <w:t>Система программных мероприятий, предусмотренных в данном разделе, позволит обеспечить: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вышение духовного и культурного уровня всех слоёв населения и социальной значимости проектов в сфере культуры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ктуализацию культурно-исторического наследия поселения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хранение традиций проведения на высоком профессиональном уровне массовых театрализованных и концертных программ, посвященных государственным, районным и поселковым праздникам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остижение инновационного развития культурной среды и расширение культурного пространства за счет использования современных технологий в концертной и досуговой сферах;</w:t>
      </w:r>
    </w:p>
    <w:p>
      <w:pPr>
        <w:pStyle w:val="Style20"/>
        <w:spacing w:lineRule="auto" w:line="240" w:before="0" w:after="0"/>
        <w:ind w:left="0" w:hanging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нтеллектуализация культурного досуга молодежи и подростков, борьба средствами культуры с такими негативными явлениями, как наркомания,  алкоголизм и табакокурение.</w:t>
      </w:r>
    </w:p>
    <w:p>
      <w:pPr>
        <w:sectPr>
          <w:type w:val="continuous"/>
          <w:pgSz w:w="11906" w:h="16838"/>
          <w:pgMar w:left="1701" w:right="567" w:gutter="0" w:header="705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Сведения о целевых индикаторах, показателях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«Работа с населением на 2018 – 2022 годы»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705"/>
        <w:gridCol w:w="1723"/>
        <w:gridCol w:w="1320"/>
        <w:gridCol w:w="1187"/>
        <w:gridCol w:w="1186"/>
        <w:gridCol w:w="1052"/>
        <w:gridCol w:w="805"/>
      </w:tblGrid>
      <w:tr>
        <w:trPr>
          <w:trHeight w:val="3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, показатель (наименование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, показателя</w:t>
            </w:r>
          </w:p>
        </w:tc>
      </w:tr>
      <w:tr>
        <w:trPr>
          <w:trHeight w:val="4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ддержка ветеранов, ветеранского движения и незащищённых слоев населения»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сещенных ветеранов на дому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здравленных юбиляров – старожил, дни рожд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рученных памятных подарков на социально значимые мероприят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рученных новогодних подарков для незащищенных слоев на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Молодежь Белореченского муниципального образования на 2018 – 2022 годы»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творчески одаренных личностей и юных талант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реализация конкурса проектов по работе с детьми и молодежью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олодежных акций по пропаганде ЗОЖ и мероприятий, направленных на профилактику наркомании, алкоголизма, табакокурения, СПИДа, асоциальных явлений в молодёжной сред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ования памятных д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, посвященных Дню поселка Белореченский, Дню села  Маль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овогодних мероприятий (оформление центральной площади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и публикация материалов  в средствах массовой информ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БУК «Мальтинский ЦИКД и СД» на финансовое обеспечение выполнения муниципального за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«Организация библиотечного обслуживания  Белореченского муниципального образования на 2018 – 2022 годы»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Число пользов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78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говыдач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2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гообеспеченность на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услугами библиоте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яемость книжного фон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«Развитие физической культуры и спорта Белореченского муниципального образования на 2018-2022 годы»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спортивных площадок, сооруж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ртивные акции, конкурсы, фестива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учение специалистов, создание центра по оценке выполнения нормативов испытаний комплекса ГТО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Организация и проведение спортивных мероприятий в Белореченском муниципальном образова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а Белореченского муниципального образования»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привлекаемых к участию в творческих мероприятиях, в общем числе детей, проживающих на территории БМО (с.Мальта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клубных формирований, в общем количестве жителей проживающих на территории с. Маль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-массовых мероприятий (по сравнению с предыдущим годом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ия коллективов ДК «Чайка» и «Колос» в районных, областных, международных меропри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Обобщенная характеристика реализуемых в составе муниципальной программы </w:t>
      </w:r>
      <w:r>
        <w:rPr>
          <w:sz w:val="24"/>
          <w:szCs w:val="24"/>
        </w:rPr>
        <w:t>«Работа с населением на 2018 – 2022 годы»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одпрограмм и </w:t>
      </w:r>
      <w:r>
        <w:rPr>
          <w:sz w:val="24"/>
          <w:szCs w:val="24"/>
        </w:rPr>
        <w:t>отдель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1"/>
        <w:gridCol w:w="1694"/>
        <w:gridCol w:w="1519"/>
        <w:gridCol w:w="1518"/>
        <w:gridCol w:w="2608"/>
        <w:gridCol w:w="1416"/>
        <w:gridCol w:w="1417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отдельного мероприят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1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 подпрограммы, отдельного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 подпрограммы, отдельного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реализации муниципальной  программы, подпрограммы, отде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подпрограммы,  отдельного мероприятия с показателям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одпрограмма: «Поддержка ветеранов, ветеранского движения и незащищенных слоев населения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ежемесячной доплаты к трудовой пенсии отдельным категориям граждан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финансово-бюджетной политик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затрат на оплату коммунальных услуг для жителей удостоенных звания «Почетный гражданин р.п. Белореченский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финансово-бюджетной политик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ды городского поселения Белореченского муниципального образования от 16 августа №56 «Об утверждении Положения «О порядке присвоения звания «Почетный гражданин поселка Белореченск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готовка и проведение мероприятий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- Тур.слет среди граждан пожилого возраста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День пожилого человека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Приобретение новогодних подарков для участников  ВОВ, ветеранов ВОВ, реабилитированных граждан,  для многодетных и малообеспеченных семей;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-</w:t>
            </w:r>
            <w:r>
              <w:rPr>
                <w:iCs/>
                <w:color w:val="000000"/>
                <w:sz w:val="24"/>
                <w:szCs w:val="24"/>
              </w:rPr>
              <w:t xml:space="preserve">Чествование юбиляров - старожил;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Чествование участников  ВОВ, ветеранов ВОВ, реабилитированных и тех, и членов Совета ветеран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Приобретение венков, цветов на похороны участников ВОВ, ветеранов В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здоровья ветеранов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активной деятельности объединений ветеранов, удовлетворение интеллектуальных и культурных потребностей граждан пожилого возраста, адресная поддержка ветеранов ВОВ и других гражда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материалов о гражданах старшего поколения в средствах массовой информ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свещение информации в С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ня Победы (9 М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ю общественного уважения к ветеранам, недопущения принижения их роли в героическом прошлом страны. Активизация работы по патриотическому и нравственному   воспитанию подрастающего поко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ня памяти и скорби (22 июн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ю общественного уважения к ним, недопущения принижения их роли в героическом прошлом страны Активизация работы по патриотическому и нравственному   воспитанию подрастающего поко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одпрограмма «Молодежь Белореченского муниципального образования на 2018 – 2022 годы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творчески одаренных личностей и юных талантов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ежной политик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мер поддержки молодежных инициатив, которая обеспечит рост инициативности молодеж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реализация конкурса проектов по работе с детьми и молодежью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ежной политик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ежных проектов станет базовым в системе муниципальной поддержки молодежных идей и позволит широко включить молодежь в социально-экономическое развитие городского поселения Белореченского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олодежных акций по пропаганде ЗОЖ и мероприятий, направленных на профилактику наркомании, алкоголизма, табакокурения, СПИДа, асоциальных явлений в молодёжной среде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ежной политик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ведения молодежных акций по пропаганде ЗОЖ и мероприятий, направленных на профилактику наркомании, алкоголизма, табакокурения, СПИДа, асоциальных явлений в молодёжной сред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ования памятных д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ежной политик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ежи, принимающей участие в молодежных мероприят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, посвященных Дню поселка Белореченский, Дню села  Маль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ежной политик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ние формирования у молодежи «чувства территории» - сопричастности молодежи к месту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овогодних мероприятий (оформление центральной площади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ежной политик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селения, принимающей участие в мероприятиях Способствование формирования у населения «чувства территории» - сопричастности населения к месту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и публикация материалов  в средствах массовой информ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ежной политик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свещение информации в С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: «Организация библиотечного обслуживания   Белореченского муниципального образования на 2018 – 2022 годы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иблиотечного фон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ю свободного доступа ко всем видам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зданию информационной баз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и целевого комплектования библиоте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лучшению материально-технической баз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иблиотечных услуг пользователям в соответствии с муниципальным задани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пользователей к информационным ресурсам через интер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нижного фон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: ««Развитие физической культуры и спорта  Белореченского муниципального образования на 2018-2022 годы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спортивных площадок, сооружени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инструктора по физической культуре и спорту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материально – технической базы для занятий спортом;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пуляризация физической культуры и спорта среди различных групп на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работы с населением в целях физического воспитания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центра по оценке выполнения нормативов испытаний комплексов ГТО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звитие школьного спорта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звитие детско-юношеского спорта в целях создания условий для подготовки спортивных сборных команд муниципального образ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рганизация спортивных ак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инструктора по физической культуре и спорту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портивно-массовых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инструктора по физической культуре и спорту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специалистов, создание центра по оценке выполнения нормативов испытаний комплекса ГТ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инструктора по физической культуре и спорту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: «Культура Белореченского муниципального образования»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ультурной политики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о-культурных инициатив и любительского творчества различных групп населения, создание условий для народного художественного творчеств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клубных учреждениях различных форм просветительской деятельности, общедоступных  услуг культуры в соответствии с интересами и запросами  различных слоев населения;</w:t>
            </w:r>
          </w:p>
          <w:p>
            <w:pPr>
              <w:pStyle w:val="Style2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о-творческих заказов различных учреждений, организаций по проведению целевых клубных программ и мероприят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народного самодеятельного художественного творч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мероприят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ыми бюджетными учреждениями по муниципальной программе «Работа с населением» на 2018 – 2022 годы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4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001"/>
        <w:gridCol w:w="993"/>
        <w:gridCol w:w="1134"/>
        <w:gridCol w:w="1217"/>
        <w:gridCol w:w="1192"/>
        <w:gridCol w:w="1134"/>
        <w:gridCol w:w="993"/>
        <w:gridCol w:w="992"/>
        <w:gridCol w:w="1134"/>
        <w:gridCol w:w="1134"/>
      </w:tblGrid>
      <w:tr>
        <w:trPr>
          <w:trHeight w:val="9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выполняемой работы), показателя объема услуги (выполнения работы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ия работы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 Белореченского муниципального образования на оказание муниципальной услуги (выполнение работы), тыс. руб.</w:t>
            </w:r>
          </w:p>
        </w:tc>
      </w:tr>
      <w:tr>
        <w:trPr>
          <w:trHeight w:val="5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ое обслуживание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ссовых мероприят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правок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полнения книжного фон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sz w:val="24"/>
          <w:szCs w:val="24"/>
        </w:rPr>
        <w:t>«Работа с населением</w:t>
      </w:r>
      <w:r>
        <w:rPr>
          <w:color w:val="000000"/>
          <w:sz w:val="24"/>
          <w:szCs w:val="24"/>
        </w:rPr>
        <w:t xml:space="preserve"> Белореченского муниципального образования» на 2018-2022 годы</w:t>
      </w:r>
      <w:r>
        <w:rPr>
          <w:iCs/>
          <w:sz w:val="24"/>
          <w:szCs w:val="24"/>
        </w:rPr>
        <w:t xml:space="preserve"> за счет средств бюджета городского поселения Белореченского муниципального образовани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9"/>
        <w:gridCol w:w="1985"/>
        <w:gridCol w:w="917"/>
        <w:gridCol w:w="653"/>
        <w:gridCol w:w="673"/>
        <w:gridCol w:w="652"/>
        <w:gridCol w:w="1447"/>
        <w:gridCol w:w="1183"/>
        <w:gridCol w:w="1050"/>
        <w:gridCol w:w="1181"/>
        <w:gridCol w:w="1319"/>
      </w:tblGrid>
      <w:tr>
        <w:trPr>
          <w:trHeight w:val="9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br/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дпрограммы, мероприятия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Белореченского муниципального образования (тыс. руб.), годы</w:t>
            </w:r>
          </w:p>
        </w:tc>
      </w:tr>
      <w:tr>
        <w:trPr>
          <w:trHeight w:val="12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Б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С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ая программа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с населением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Белореченского муниципального                                                                                                                                      образования» на 2018-2022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, в том числе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23</w:t>
            </w:r>
            <w:r>
              <w:rPr>
                <w:b/>
                <w:iCs/>
                <w:sz w:val="24"/>
                <w:szCs w:val="24"/>
                <w:lang w:val="en-US"/>
              </w:rPr>
              <w:t>80</w:t>
            </w:r>
            <w:r>
              <w:rPr>
                <w:b/>
                <w:iCs/>
                <w:sz w:val="24"/>
                <w:szCs w:val="24"/>
              </w:rPr>
              <w:t>,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818,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947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117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117,6</w:t>
            </w:r>
          </w:p>
        </w:tc>
      </w:tr>
      <w:tr>
        <w:trPr>
          <w:trHeight w:val="14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Белореченского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нты по общественным инициати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ветеранов, ветеранского движения и незащищенных слоев населения» на 2018- 2022 го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:</w:t>
            </w:r>
            <w:r>
              <w:rPr>
                <w:sz w:val="24"/>
                <w:szCs w:val="24"/>
              </w:rPr>
              <w:t xml:space="preserve"> главный специалист по работе с населением, главный специалист по финансово-бюджетной политик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4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8,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7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7,3</w:t>
            </w:r>
          </w:p>
        </w:tc>
      </w:tr>
      <w:tr>
        <w:trPr>
          <w:trHeight w:val="488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лата ежемесячной доплаты к трудовой пенсии отдельным категориям граждан </w:t>
            </w:r>
            <w:r>
              <w:rPr>
                <w:sz w:val="24"/>
                <w:szCs w:val="24"/>
              </w:rPr>
              <w:t>(Закон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финансово-бюджетной политик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  <w:p>
            <w:pPr>
              <w:pStyle w:val="Normal"/>
              <w:ind w:left="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затрат на оплату коммунальных услуг для жителей удостоенных звания «Почетный гражданин р.п. Белоречен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финансово-бюджетной политик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и проведение празднования памятных дат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Тур.слет среди граждан пожилого возраста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День пожилого человека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- Приобретение новогодних подарков для участников  ВОВ, ветеранов ВОВ, реабилитированных граждан,  для многодетных и малообеспеченных семей;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-</w:t>
            </w:r>
            <w:r>
              <w:rPr>
                <w:iCs/>
                <w:color w:val="000000"/>
                <w:sz w:val="24"/>
                <w:szCs w:val="24"/>
              </w:rPr>
              <w:t xml:space="preserve">Чествование юбиляров -старожил;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Чествование участников  ВОВ, ветеранов ВОВ, реабилитированных и тех, и членов Совета ветеран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Приобретение венков, цветов на похороны участников ВОВ, ветеранов В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15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материалов о гражданах старшего поколения в средствах массов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Дня Победы (9 Ма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Дня памяти и скорби (22 июн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Молодежь Белореченского муниципального образования на 2018-2022 годы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исполнитель:  </w:t>
            </w:r>
            <w:r>
              <w:rPr>
                <w:bCs/>
                <w:sz w:val="24"/>
                <w:szCs w:val="24"/>
              </w:rPr>
              <w:t>глав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молодежной политике, главный специалист по финансово-бюджетной политик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745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1,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,3</w:t>
            </w:r>
          </w:p>
        </w:tc>
      </w:tr>
      <w:tr>
        <w:trPr>
          <w:trHeight w:val="62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роприятия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.1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творчески одаренных личностей и юных талантов. </w:t>
            </w:r>
            <w:r>
              <w:rPr>
                <w:color w:val="000000"/>
                <w:sz w:val="24"/>
                <w:szCs w:val="24"/>
              </w:rPr>
              <w:t>Расходы, подлежащие денежной компенсаци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лата проезда к месту проведения мероприят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лата найма жилых помещений при выездных мероприятия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лата питания при выездных мероприятия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лата путевок при выезд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плата целевого взноса за участие в мероприятия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рг. взнос за участие в мероприяти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исполнитель:  </w:t>
            </w:r>
            <w:r>
              <w:rPr>
                <w:bCs/>
                <w:sz w:val="24"/>
                <w:szCs w:val="24"/>
              </w:rPr>
              <w:t>глав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молодежной политике,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реализация конкурса проектов по работе с детьми и молодежью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оминации конкурс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Пропаганда здорового образа жизни, профилактика асоциальных явлений в молодежной сред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Развитие толерантности, профилактика ксенофобии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Формирование активной гражданской позиции, правовой и политическо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ы молодежи, патриотическое воспитание молодежи, популяризация 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свещение в области краеведения и российской истории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Творческие инициативы молодежи (проведение творческих акций, концертов, фестивалей, праздник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исполнитель:  </w:t>
            </w:r>
            <w:r>
              <w:rPr>
                <w:bCs/>
                <w:sz w:val="24"/>
                <w:szCs w:val="24"/>
              </w:rPr>
              <w:t>глав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молодежной политике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ых акций по пропаганде ЗОЖ и мероприятий, направленных на профилактику наркомании, алкоголизма, табакокурения, СПИДа, асоциальных явлений в молодёжной сре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ничтожение дикорастущей конопли методом скашив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готовление баннер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исполнитель:  </w:t>
            </w:r>
            <w:r>
              <w:rPr>
                <w:bCs/>
                <w:sz w:val="24"/>
                <w:szCs w:val="24"/>
              </w:rPr>
              <w:t>глав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молодежной политике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оведение празднования памятных д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е мероприятия, посвящённые Международному женскому дн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нь работника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нь жилищно-коммунального хозяй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нкурс вокальных исполнителей «Молодые голоса п. Белоречен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ероприятия с молодежью допризывного и призывного возрас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российский день библиот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аздничные мероприятия, посвященные Дню защиты де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ероприятия, посвященные Святой Троиц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ероприятия, посвященные Дню независимости Ро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ероприятия, посвященные Дню Российской молодеж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ероприятия, посвящённые Дню посёл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нь воспитателя и дошкольного рабо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уч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нь работников сельск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муниципальных образований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-КВН среди школьной и работающей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аждение талантливых учеников СОШ, 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ини Мисс п. Белоречен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исс Усольского района</w:t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чные мероприятия, посвященные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исполнитель:  </w:t>
            </w: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ной политике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66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, посвященных Дню поселка Белорече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ремии и гра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 Ма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исполнитель:  </w:t>
            </w:r>
            <w:r>
              <w:rPr>
                <w:bCs/>
                <w:sz w:val="24"/>
                <w:szCs w:val="24"/>
              </w:rPr>
              <w:t>глав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молодежной полити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на Юбилейны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овогодних мероприятий (оформление центральной площад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фейервер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исполнитель:  </w:t>
            </w:r>
            <w:r>
              <w:rPr>
                <w:bCs/>
                <w:sz w:val="24"/>
                <w:szCs w:val="24"/>
              </w:rPr>
              <w:t>глав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молодежной политике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 (оплата подлежит в 2019 году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,0 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убликация материалов  в средствах массов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исполнитель:  </w:t>
            </w: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ной полити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3. </w:t>
            </w:r>
            <w:r>
              <w:rPr>
                <w:b/>
                <w:sz w:val="24"/>
                <w:szCs w:val="24"/>
              </w:rPr>
              <w:t>"Организация библиотечного обслуживания  Белореченского муниципального образования на 2018-2022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:</w:t>
            </w:r>
            <w:r>
              <w:rPr>
                <w:sz w:val="24"/>
                <w:szCs w:val="24"/>
              </w:rPr>
              <w:t xml:space="preserve"> Заведующая МУК «Библиотека семейного чтения р.п. Белореченский»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5450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281,5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120,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412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120,0</w:t>
            </w:r>
          </w:p>
        </w:tc>
      </w:tr>
      <w:tr>
        <w:trPr>
          <w:trHeight w:val="20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ветственный исполнитель:</w:t>
            </w:r>
            <w:r>
              <w:rPr>
                <w:sz w:val="24"/>
                <w:szCs w:val="24"/>
              </w:rPr>
              <w:t xml:space="preserve"> Заведующая МУК «Библиотека семейного чтения р.п. Белореченский»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87,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66,8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8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68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80,0</w:t>
            </w:r>
          </w:p>
        </w:tc>
      </w:tr>
      <w:tr>
        <w:trPr>
          <w:trHeight w:val="20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:</w:t>
            </w:r>
            <w:r>
              <w:rPr>
                <w:sz w:val="24"/>
                <w:szCs w:val="24"/>
              </w:rPr>
              <w:t xml:space="preserve"> Заведующая МУК «Библиотека семейного чтения р.п. Белореченский»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93,3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8,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4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0,0</w:t>
            </w:r>
          </w:p>
        </w:tc>
      </w:tr>
      <w:tr>
        <w:trPr>
          <w:trHeight w:val="20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:</w:t>
            </w:r>
            <w:r>
              <w:rPr>
                <w:sz w:val="24"/>
                <w:szCs w:val="24"/>
              </w:rPr>
              <w:t xml:space="preserve"> Заведующая МУК «Библиотека семейного чтения р.п. Белореченский»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физической культуры и спорта  Белореченского муниципального образования на 2018- 2022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:</w:t>
            </w:r>
            <w:r>
              <w:rPr>
                <w:sz w:val="24"/>
                <w:szCs w:val="24"/>
              </w:rPr>
              <w:t xml:space="preserve">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го бюджетного учреждения «Спортивно - оздоровительный комплекс»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3409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9986,0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44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44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1,0</w:t>
            </w:r>
          </w:p>
        </w:tc>
      </w:tr>
      <w:tr>
        <w:trPr>
          <w:trHeight w:val="5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государственного (муниципального) задания на оказание государственных (муниципальных) услуг,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:</w:t>
            </w:r>
            <w:r>
              <w:rPr>
                <w:sz w:val="24"/>
                <w:szCs w:val="24"/>
              </w:rPr>
              <w:t xml:space="preserve">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го бюджетного учреждения «Спортивно - оздоровительный комплекс»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09,9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86,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1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41,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1,0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Строительство многофункциональной спортивной площадки плоскостного сооружения в с. Мальта по ул. Ленина, Ус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 администрация городского поселения Белореченск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4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Субсидии бюджетам город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174,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>Софинансирование из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5. «Культура Белореченского муниципального образования на 2018 – 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:</w:t>
            </w:r>
            <w:r>
              <w:rPr>
                <w:sz w:val="24"/>
                <w:szCs w:val="24"/>
              </w:rPr>
              <w:t xml:space="preserve">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альтинский ЦИК и СД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472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5,0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альтинский ЦИК и СД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2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7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5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0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 (коммунальные услуги, работы, услуги по содержанию имущества, прочи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альтинский ЦИК и СД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6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92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</w:tr>
      <w:tr>
        <w:trPr>
          <w:trHeight w:val="17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3.</w:t>
            </w:r>
          </w:p>
          <w:p>
            <w:pPr>
              <w:pStyle w:val="Normal"/>
              <w:ind w:lef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 (увеличение стоимости основных средств, увеличение стоимости материальных зап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альтинский ЦИК и СД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8,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3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для привлечения средств областного бюджета на развитие дом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альтинский ЦИК и СД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альтинский ЦИК и СД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сурсном обеспечении муниципальной программы «Работа с населением» на 2018 – 2022 годы за счет средств бюджета Белореченского муниципального образования и прогнозная оценка привлекаемых на реализацию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е целей средств регионального бюджета, иных внебюджетных источников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37"/>
        <w:gridCol w:w="2268"/>
        <w:gridCol w:w="3402"/>
        <w:gridCol w:w="1395"/>
        <w:gridCol w:w="1116"/>
        <w:gridCol w:w="996"/>
        <w:gridCol w:w="996"/>
        <w:gridCol w:w="996"/>
      </w:tblGrid>
      <w:tr>
        <w:trPr>
          <w:trHeight w:val="31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/           ГРБС* мероприятия, отдель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,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бота с населением» на 2018 - 2022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2380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818,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947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11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117,6</w:t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  <w:szCs w:val="24"/>
              </w:rPr>
              <w:t xml:space="preserve"> городского поселения </w:t>
            </w:r>
            <w:r>
              <w:rPr>
                <w:sz w:val="22"/>
                <w:szCs w:val="22"/>
              </w:rPr>
              <w:t>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9205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818,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47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11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117,6</w:t>
            </w:r>
          </w:p>
        </w:tc>
      </w:tr>
      <w:tr>
        <w:trPr>
          <w:trHeight w:val="49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по общественным инициати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  <w:szCs w:val="24"/>
              </w:rPr>
              <w:t xml:space="preserve"> городского поселения </w:t>
            </w:r>
            <w:r>
              <w:rPr>
                <w:sz w:val="22"/>
                <w:szCs w:val="22"/>
              </w:rPr>
              <w:t>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Поддержка ветеранов, ветеранского движения и незащищенных слоев на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4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8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7,3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 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ежемесячной доплаты к трудовой пенсии отдельным категориям граждан </w:t>
            </w:r>
            <w:r>
              <w:rPr>
                <w:sz w:val="24"/>
                <w:szCs w:val="24"/>
              </w:rPr>
              <w:t>(Закон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затрат на оплату коммунальных услуг для жителей удостоенных звания «Почетный гражданин р.п. Белореченский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и проведение празднования памятных дат и мероприятий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слет среди граждан пожилого возраст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ожилого человек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овогодних подарков для участников  ВОВ, ветеранов ВОВ, реабилитированных граждан,  для многодетных и малообеспеченных сем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Чествование юбиляров-старожил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участников  ВОВ, ветеранов ВОВ, реабилитированных и тех, и членов Совета ветеран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венков, цветов на похороны участников ВОВ, ветеранов В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материалов о гражданах старшего поколения в средствах массовой информ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ня Победы (9 Ма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ня памяти и скорби (22 ию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Молодежь Белореченского муниципального образования» 2018 – 2022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по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74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,3</w:t>
            </w:r>
          </w:p>
        </w:tc>
      </w:tr>
      <w:tr>
        <w:trPr>
          <w:trHeight w:val="34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4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3</w:t>
            </w:r>
          </w:p>
        </w:tc>
      </w:tr>
      <w:tr>
        <w:trPr>
          <w:trHeight w:val="3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творчески одаренных личностей и юных талантов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по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ализация конкурса проектов по работе с детьми и молодежь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по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ых акций по пропаганде ЗОЖ и мероприятий, направленных на профилактику наркомании, алкоголизма, табакокурения, СПИДа, асоциальных явлений в молодёжной сред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по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ования памятных д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по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ю поселка Белореченский, Дню села Маль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по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на Юбилейные д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овогодних мероприятий (оформление центральной площад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фейервер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по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  <w:r>
              <w:rPr/>
              <w:t>(оплата в 2019 году за фейервер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материалов 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по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рганизация библиотечного обслуживания Белореченского муниципального образования на 2018-2022 год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иблиотека семейного чтения р.п. Белорече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4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28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12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8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2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Развитие физической культуры и спорта Белореченского муниципального образования на 2018- 2022 год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ного учреждения «Спортивно - оздоровительный комплекс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34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998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4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4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441,0</w:t>
            </w:r>
          </w:p>
        </w:tc>
      </w:tr>
      <w:tr>
        <w:trPr>
          <w:trHeight w:val="15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1,0</w:t>
            </w:r>
          </w:p>
        </w:tc>
      </w:tr>
      <w:tr>
        <w:trPr>
          <w:trHeight w:val="31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Культура Белореченского муниципального образования на 2018- 2022 год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Мальтинский центр информационной, культурно-досуговой и спортивной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2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5,0</w:t>
            </w:r>
          </w:p>
        </w:tc>
      </w:tr>
      <w:tr>
        <w:trPr>
          <w:trHeight w:val="124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Белореченского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0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0:00Z</dcterms:created>
  <dc:creator>Вячеслав Иванов</dc:creator>
  <dc:description/>
  <cp:keywords/>
  <dc:language>en-US</dc:language>
  <cp:lastModifiedBy>Валенитина Евгеньевна Семенова</cp:lastModifiedBy>
  <cp:lastPrinted>2020-08-07T10:27:00Z</cp:lastPrinted>
  <dcterms:modified xsi:type="dcterms:W3CDTF">2020-08-07T03:50:00Z</dcterms:modified>
  <cp:revision>2</cp:revision>
  <dc:subject/>
  <dc:title>Российская Федерация</dc:title>
</cp:coreProperties>
</file>