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реченского муниципального образования</w:t>
      </w:r>
    </w:p>
    <w:p>
      <w:pPr>
        <w:pStyle w:val="Style16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Style16"/>
        <w:tabs>
          <w:tab w:val="clear" w:pos="708"/>
          <w:tab w:val="left" w:pos="8445" w:leader="none"/>
        </w:tabs>
        <w:spacing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5 г.</w:t>
        <w:tab/>
        <w:t>№ 5</w:t>
      </w:r>
    </w:p>
    <w:p>
      <w:pPr>
        <w:pStyle w:val="Style16"/>
        <w:tabs>
          <w:tab w:val="clear" w:pos="708"/>
          <w:tab w:val="left" w:pos="84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Белореченский</w:t>
      </w:r>
    </w:p>
    <w:p>
      <w:pPr>
        <w:pStyle w:val="Style16"/>
        <w:tabs>
          <w:tab w:val="clear" w:pos="708"/>
          <w:tab w:val="left" w:pos="8445" w:leader="none"/>
        </w:tabs>
        <w:spacing w:before="240" w:after="2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и комиссии по топонимике при администрации Белореченского муниципального образования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В целях подготовки предложений и заключений по вопросам наименования улиц, площадей и других объектов на территории Белореченского муниципального образования,  упорядочения применения названий объектов, учета и сохранения их как составной части историко-культурного наследия, руководствуясь Федеральным законом от </w:t>
      </w:r>
      <w:r>
        <w:rPr>
          <w:rFonts w:cs="Times New Roman" w:ascii="Times New Roman" w:hAnsi="Times New Roman"/>
          <w:sz w:val="28"/>
          <w:szCs w:val="28"/>
        </w:rPr>
        <w:t>06 октября 2003 года № 131-ФЗ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ями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топонимике при администрации Белореченского муниципального образования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миссии по топонимике при администрации Белореченского муниципального образования (приложение № 2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 информации – газете «Новости» и разместить на официальном сайте администрации (Семенюра О.В. – начальник организационного отдел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данного постановления оставляю за собой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Style17"/>
        <w:tabs>
          <w:tab w:val="clear" w:pos="708"/>
          <w:tab w:val="left" w:pos="75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 </w:t>
      </w:r>
    </w:p>
    <w:p>
      <w:pPr>
        <w:pStyle w:val="Style17"/>
        <w:tabs>
          <w:tab w:val="clear" w:pos="708"/>
          <w:tab w:val="left" w:pos="759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>С.В. Ушаков</w:t>
      </w:r>
    </w:p>
    <w:p>
      <w:pPr>
        <w:pStyle w:val="Normal"/>
        <w:ind w:left="397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7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7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7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отдела</w:t>
        <w:tab/>
        <w:tab/>
        <w:tab/>
        <w:tab/>
        <w:t>О.В. Семеню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  <w:tab/>
        <w:tab/>
        <w:tab/>
        <w:tab/>
        <w:tab/>
        <w:t>Н.В. Рябоша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- в Дело;</w:t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 экз.- Начальнику организационного отдела;</w:t>
      </w:r>
      <w:r>
        <w:br w:type="page"/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поселения Белореченского муниципального образования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5 января 2015 года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топонимике пр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топонимике при администрации Белореченского муниципального образования (далее - Комиссия) создана в целях подготовки предложений и заключений по вопросам наименования (переименования) территориальных единиц, улиц, площадей и других составных частей населенных пунктов Белореченского муниципального образования (далее - поселковые объекты), а также других объектов, находящихся в собственности Белореченского муниципального образования, по вопросам установки мемориальных досок на территории Белореченского муниципального образования, упорядочения применения названий поселковых объектов, учета и сохранения их как составной части историко-культурного наследия, проведения социологических исследований по вопросам своей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работе Комиссия руководствуется законами и иными правовыми актами Российской Федерации, Иркутской области, муниципальными правовыми актами Белореченского муниципального образования, а такж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выполняет возложенные на нее задачи во взаимодействии с администрацией Белореченского муниципального образования, территориальными органами самоуправления, средствами массовой информации, общественно-политическими объединениями, партиями и дви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ние вопросов по наименованию (переименованию) поселковых объектов, включ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ение их исторических названий, замену созвучных, дублирующих и иных наименований, не отвечающих культурно-историческим традициям и (или) создающих трудности в результате их при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переименование) объектов, в части присвоения имен особо выдающихся государственных и общественно-политических деятелей, защитников Родины, героев труда, деятелей науки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отрение ходатайств по установке мемориальных досок на территории Белореченского муниципального образования с целью увековечения памяти выдающихся людей и знаменательных исторических событий, происшедших на территории Белореченского 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учение общественного мнения по вопросам свое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миссия вносит на рассмотрение органов местного самоуправления Белореченского муниципального образования вопросы, относящиеся к их компет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в случае необходимости может привлекать к своей работе специалистов различных организаций и ведомств, представителей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Комисс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Комиссия по топонимике формируется администрацией городского поселения Белореченского муниципального образования и утверждается постановлением главы администр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сональный состав Комиссии утверждается, изменяется и дополняется постановлением главы администрации городского поселения Белоречен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а Комиссии осуществляется на основе текущих планов в соответствии с поступающими заявл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Комиссии проводятся по мере необходимости, но не реже одного раза в шесть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ит работой Комиссии председатель, а в его отсутствие - заместитель председателя; техническое обеспечение работы Комиссии выполняет секрета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Комиссии считаются правомочными, если на них присутствует более половины от числа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принимаются большинством голосов от присутствующих на заседании членов Комиссии. При равенстве голосов голос председателя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Решения Комиссии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 Итоги работы Комиссии носят глас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документов для предоставления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омиссию по топонимике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о наименовании и переименовании объектов и установлении мемориальных досок подаётся в письменной форме с подписью, адресом и телефоном инициатора, пояснительной запиской с изложением конкретных обоснований и целесообразности тех или иных наименований в администрацию городского поселения Белореченского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ля увековечения памяти выдающегося деятеля прилагается его биографическая справка и перечень заслуг перед Россией, Иркутской областью, Усольским районом и (или) поселком Белореченски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нятые документы направляются председателю комиссии по топони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и производится администрацией городского поселения Белореченского муниципального образов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екращение работы Комиссии производится на основании постановления администрации Белореченского муниципального образования.</w:t>
      </w:r>
      <w:r>
        <w:br w:type="page"/>
      </w:r>
    </w:p>
    <w:p>
      <w:pPr>
        <w:pStyle w:val="Normal"/>
        <w:ind w:left="397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Белореченского муниципального образования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января 2015 года №  5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топонимике при администрации Белорече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Сергей Викторович – глава администрации Белореченского муниципального образования, председатель комиссии;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юра Ольга Валерьевна – начальник организационного отдела администрации городского поселения Белореченского муниципального образования, заместитель председателя комиссии;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никова Оксана Владимировна – ведущий специалист по социальным вопросам организационного отдела администрации городского поселения Белореченского муниципального образования, секретарь комиссии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рыщенко Надежда Ефимовна - учитель истории МОУ Белореченская СОШ;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кин Виктор Викторович – учитель географии МОУ Белореченская СОШ, Почетный житель р.п. Белореченский;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фронова Людмила Николаевна – учитель русского языка и литературы   МОУ Белореченский лицей;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лосач Владимир Геннадьевич – председатель Думы городского поселения Белореченского муниципального образования третьего созыва;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знецова Екатерина Васильевна – председатель Совета ветеранов р.п. Белореченский;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увашова Елена Игоревна – ведущий специалист администрации городского поселения Белореченского муниципального образования;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гребняк Татьяна Ивановна – заведующая МУК «Библиотека семейного чтения»;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ласова Надежда Викторовна – директор МУК «Районный дом культуры»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ascii="Calibri" w:hAnsi="Calibri" w:cs="Calibri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ascii="Arial" w:hAnsi="Arial" w:cs="Arial"/>
      <w:color w:val="00000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246;fld=134;dst=101816" TargetMode="External"/><Relationship Id="rId3" Type="http://schemas.openxmlformats.org/officeDocument/2006/relationships/hyperlink" Target="consultantplus://offline/main?base=RLAW411;n=54246;fld=134;dst=1024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05:00Z</dcterms:created>
  <dc:creator>polzovatel</dc:creator>
  <dc:description/>
  <cp:keywords/>
  <dc:language>en-US</dc:language>
  <cp:lastModifiedBy>User</cp:lastModifiedBy>
  <cp:lastPrinted>2015-01-23T09:26:00Z</cp:lastPrinted>
  <dcterms:modified xsi:type="dcterms:W3CDTF">2015-01-28T01:05:00Z</dcterms:modified>
  <cp:revision>3</cp:revision>
  <dc:subject/>
  <dc:title>Российская Федерация</dc:title>
</cp:coreProperties>
</file>