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января 2015 года         </w:t>
        <w:tab/>
        <w:tab/>
        <w:tab/>
        <w:tab/>
        <w:tab/>
        <w:tab/>
        <w:tab/>
        <w:t xml:space="preserve">       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б утверждении состава Административного Совета 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Белореченского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обеспечения планового развития городского поселения Белореченского муниципального образования, в соответствии с  Федеральным законом от 06.10.2003г. № 131-ФЗ «Об общих принципах организации местного самоуправления в Российской Федерации»,  руководствуясь ст.ст. 23, 46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прилагаемый состав Административного Совета городского поселения Белорече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средствах массовой  информации – газете «Новости» и разместить на официальном сайте администрации (Семенюра О.В. – начальник организационного отдел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  С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го отдела</w:t>
        <w:tab/>
        <w:tab/>
        <w:tab/>
        <w:tab/>
        <w:tab/>
        <w:t>О.В. Семеню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Н.В. Рябошапк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- Начальнику организационн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членам Административ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52" w:hanging="4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городского поселения Белореченского муниципального образования от  21.01.2015 г. №  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ого Совета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шаков С.В. – глава городского поселения Белореченского муниципального образования; председатель Административ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менюра О.В. – начальник организационного отдела администрации городского поселения Белореченского муниципального образования - заместитель председателя Административного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менова В.Е. –специалист по кадровой работе организационного отдела – секретарь Административ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Административного Совет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рантенко Г.С. - генеральный директор СХ ОАО «Белореченское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ароков И.А. – генеральный директор СХПК «Усольский свинокомплекс»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узнецов М.Н. – директор МУП «Транзит-ак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фонов А.И. – директор МУП «Белореченское ЖК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ейер А.Б. – директор МБУ «Спортивно-оздоровительный комплек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гребняк Т.И. – заведующая МУК «Библиотека семейного чт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мойко Л.П. – директор МОУ «Белоречен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араканова М.И. – директор МОУ «Белореченский лиц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ютюнник И.М. – директор МОУ ДОД РЦВ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ласова Н.В. – директор МУК Р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хоменко Е.П. – директор МОУ ДОД ДШ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ина Л.А. – заведующий подразделением «Белореченская участковая больница»  ОГБУЗ  «Усольская городская 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зюба Т.В. – заведующая МДОУ Детский сад общеразвивающего вида № 3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фонова С.И. – заведующая МДОУ Детский сад комбинированного вида № 13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 В.Г. – директор МОУ ДОД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омеец С.Н. – командир П/Ч № 149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3:00Z</dcterms:created>
  <dc:creator>urmo</dc:creator>
  <dc:description/>
  <cp:keywords/>
  <dc:language>en-US</dc:language>
  <cp:lastModifiedBy>User</cp:lastModifiedBy>
  <cp:lastPrinted>2015-01-29T10:24:00Z</cp:lastPrinted>
  <dcterms:modified xsi:type="dcterms:W3CDTF">2015-01-29T01:26:00Z</dcterms:modified>
  <cp:revision>11</cp:revision>
  <dc:subject/>
  <dc:title> </dc:title>
</cp:coreProperties>
</file>