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еме заявок и предложений на включение дворовых территорий, общественных территорий Белореченского муниципального образования в муниципальную программу «Формирование современной городской среды Белореченского муниципального образования на 2018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явки и предложения на включение дворовых территорий, общественных территорий Белореченского муниципального образования в муниципальную программу «Формирование современной городской среды Белореченского муниципального образования на 2018-2024 годы» принимаются в пери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01.06.2022 года по 15.06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городского поселения Белореченского муниципального образования 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р.п. Белореченский, 100-В с понедельника по четверг с 08:00 до 17:00 часов (обед с 12:00 до 13:00 часов), пятница  09:00 до 16:00 часов (обед с 12:00 до 13:00 часов) или на адрес электронной почты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elorechensko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Белореченского муниципального образования на 2018-2024 годы», Порядок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Белореченского муниципального образования на 2018-2024 годы» общественной территории, а также состав общественной комиссии, формы заявок и протоколов утверждены постановлением администрации от 14.11.2017 года № 655 и размещены на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елореченское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 вкладке «Формирование комфортной городской среды». 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8" w:leader="none"/>
        </w:tabs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ю необходимую информацию Вы можете получить по телефону: 8(39543)25500, 253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p-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0:00Z</dcterms:created>
  <dc:creator>Благоустройство</dc:creator>
  <dc:description/>
  <cp:keywords/>
  <dc:language>en-US</dc:language>
  <cp:lastModifiedBy>Благоустройство</cp:lastModifiedBy>
  <cp:lastPrinted>2022-04-20T11:31:00Z</cp:lastPrinted>
  <dcterms:modified xsi:type="dcterms:W3CDTF">2022-06-07T05:40:00Z</dcterms:modified>
  <cp:revision>2</cp:revision>
  <dc:subject/>
  <dc:title>ИЗВЕЩЕНИЕ</dc:title>
</cp:coreProperties>
</file>