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Белорече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04 апреля 2017 года                                                                          № 162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нормативных затрат на обеспечение функций администрации городского поселения Белореченского 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Федерального закона от 06.10.2003 года № 131-ФЗ «Об общих принципах организации местного самоуправления в Российской Федерации»,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Белореченского муниципального образования от 30.01.2017 года № 73 «Об Утверждении Правил определения нормативных затрат на обеспечение функций администрации городского поселения Белореченского муниципального образования и подведомственных ей муниципальных бюджетных учреждений», ст.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рилагаемые нормативные затраты на обеспечение функций администрации городского поселения Белореч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муниципальному заказу администрации городского поселения Белореченского муниципального образования,  после принятия данного Постановления, разместить его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я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постановление в средствах массовой информации газете «Белореченский вестник» и разместить на официальном сайте администрации Белореченского муниципального образования (Семенюра О.В.- начальник организационного отдела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</w:t>
        <w:tab/>
        <w:tab/>
        <w:tab/>
        <w:tab/>
        <w:tab/>
        <w:tab/>
        <w:tab/>
        <w:tab/>
        <w:t>С.В. Уша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Главный специалист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по внутреннему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финансовому контролю                                                       Е.А. Черны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Начальник юридического отдела</w:t>
        <w:tab/>
        <w:t xml:space="preserve">                         </w:t>
        <w:tab/>
        <w:t xml:space="preserve">     Н.В. Рябошапкин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1 экз. – в Дело;</w:t>
      </w:r>
    </w:p>
    <w:p>
      <w:pPr>
        <w:pStyle w:val="Normal"/>
        <w:jc w:val="both"/>
        <w:rPr>
          <w:lang w:eastAsia="en-US"/>
        </w:rPr>
      </w:pPr>
      <w:r>
        <w:rPr/>
        <w:t xml:space="preserve">1 экз. – </w:t>
      </w:r>
      <w:r>
        <w:rPr>
          <w:lang w:eastAsia="en-US"/>
        </w:rPr>
        <w:t>главному специалисту по внутреннему финансовому контролю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 экз. – главному специалисту по финансово-бюджетной политике финансово-экономического отдела;</w:t>
      </w:r>
    </w:p>
    <w:p>
      <w:pPr>
        <w:pStyle w:val="Normal"/>
        <w:jc w:val="both"/>
        <w:rPr>
          <w:iCs/>
        </w:rPr>
      </w:pPr>
      <w:r>
        <w:rPr>
          <w:lang w:eastAsia="en-US"/>
        </w:rPr>
        <w:t>1 экз. – главному специалисту по муниципальному заказу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 экз. – начальнику финансово-экономического отдела-главному бухгалтеру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119" w:hanging="0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3119" w:hanging="0"/>
        <w:jc w:val="right"/>
        <w:rPr>
          <w:sz w:val="28"/>
        </w:rPr>
      </w:pPr>
      <w:r>
        <w:rPr>
          <w:sz w:val="28"/>
        </w:rPr>
        <w:t>городского поселения Белореченского муниципального образования</w:t>
      </w:r>
    </w:p>
    <w:p>
      <w:pPr>
        <w:pStyle w:val="Normal"/>
        <w:ind w:left="3119" w:hanging="0"/>
        <w:jc w:val="right"/>
        <w:rPr>
          <w:sz w:val="28"/>
        </w:rPr>
      </w:pPr>
      <w:r>
        <w:rPr>
          <w:sz w:val="28"/>
        </w:rPr>
        <w:t>от 04 апреля 2017 № 162</w:t>
      </w:r>
    </w:p>
    <w:p>
      <w:pPr>
        <w:pStyle w:val="Normal"/>
        <w:ind w:left="31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ые затраты на обеспечение функций администрации городского поселения 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ормативы количества абонентских номеров пользовательского (оконечного) оборудования, подключенного к сети подвижной связи и количества </w:t>
      </w:r>
      <w:r>
        <w:rPr>
          <w:sz w:val="28"/>
          <w:lang w:val="en-US"/>
        </w:rPr>
        <w:t>SIM</w:t>
      </w:r>
      <w:r>
        <w:rPr>
          <w:sz w:val="28"/>
        </w:rPr>
        <w:t>-кар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группы дол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абонентских номеров пользовательского (оконечного) оборудования, подключенного к сети подвижной связ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и, относящиеся к главной группе должностей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и, относящиеся к ведущей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и, относящиеся к младшей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Нормативы количества и цены средств подвижной связи и цены за услуги подвижной связ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86"/>
        <w:gridCol w:w="2154"/>
        <w:gridCol w:w="2046"/>
        <w:gridCol w:w="210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атегории и группы должнос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ичество средств связ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на приобретения средств связ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сходы на услуги связ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расходы не более 4 тыс. рублей включительно в расчете для высшего должностного лица муниципального образова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, замещающие должности, относящиеся к главной группе должностей муниципальной служб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, замещающие должности, относящиеся к ведущей группе должностей муниципальной служб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слуг связи не производи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расходы не более 1 тыс. рублей включительно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 Нормативы количества и цены транспортных средств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 мощность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для высшего должностного лица муниципального образования или заместителя руководителя муниципального органа, относящегося                                                                                                   к высшей или главной группе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3 млн. рублей и не более 200 лошадиных сил включительно для высшего должностного лица муниципального образования или заместителя руководителя муниципального органа, относящегося                                                                                                   к высшей или главной группе должностей муниципальной службы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транспортное средство, предоставляемое по вызову (без персонального закреп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3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Нормативы цены и количества принтеров, многофункциональных устройств, копировальных аппара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40"/>
        <w:gridCol w:w="1980"/>
        <w:gridCol w:w="1871"/>
        <w:gridCol w:w="208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омпл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приобретения вычислительной техники </w:t>
            </w:r>
            <w:hyperlink w:anchor="Par11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на приобретение расходных материалов </w:t>
            </w:r>
            <w:hyperlink w:anchor="Par11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на приобретение запасных частей </w:t>
            </w:r>
            <w:hyperlink w:anchor="Par11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теры, многофункциональные устройства, копировальные ап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. на 3 штатные еди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50 тыс. рублей включительно за 1 единиц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е расходы не более 8 тыс. рублей включительно в расчете на муниципального служащего (работника, замещающего должность,  не являющуюся должностью муниципальной служб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е расходы не более 6 тыс. рублей включительно в расчете на муниципального служащего (работника, замещающего должность,  не являющуюся должностью муниципальной службы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16"/>
      <w:bookmarkEnd w:id="0"/>
      <w:r>
        <w:rPr>
          <w:sz w:val="28"/>
          <w:szCs w:val="28"/>
        </w:rPr>
        <w:t>&lt;1&gt; Периодичность приобретения средств вычислительной техник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17"/>
      <w:bookmarkEnd w:id="1"/>
      <w:r>
        <w:rPr>
          <w:sz w:val="28"/>
          <w:szCs w:val="28"/>
        </w:rPr>
        <w:t>&lt;2&gt; Объем расходов, рассчитанный с применением нормативных затрат на приобретение средств вычислительной техники, может быть изменен по решению главы администрации городского поселения Белореченского муниципального образова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рмативы цены и количества расходных материалов для различных типов принтеров, многофункциональных устройств, копировальных аппаратов и иной оргтехни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.,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EP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более 1 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C-EXV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 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 CE285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Q261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sz w:val="20"/>
                <w:szCs w:val="20"/>
              </w:rPr>
              <w:t xml:space="preserve"> CF283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НР 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р НР 1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риджей (6 шт.):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FI-102BK Black 130 мл.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FI-102M Magent 130 мл.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FI-102Y Yellow 130 мл.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PFI-102C Cyan 130 м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FI-102MBK Matte Black 130 мл. (2 шт</w:t>
            </w:r>
            <w:r>
              <w:rPr/>
              <w:t>.</w:t>
            </w:r>
            <w:r>
              <w:rPr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6 0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рабочих станций, планшетных компьюте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89"/>
        <w:gridCol w:w="2271"/>
        <w:gridCol w:w="234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числительной техни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иобретения </w:t>
            </w:r>
            <w:hyperlink w:anchor="Par11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е расходы на приобретение запасных частей </w:t>
            </w:r>
            <w:hyperlink w:anchor="Par116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на 1 штатную единиц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75 тыс. рублей включительно за 1 единиц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расходы не более 20 тыс. рублей включительно в расчете на муниципального служащего (работника, замещающего должность,  не являющуюся должностью муниципальной службы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на 1 штатную единиц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27 тыс. рублей включительно за 1 единиц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расходы не более 5 тыс. рублей включительно в расчете на муниципального служащего (работника, замещающего должность,  не являющуюся должностью муниципальной службы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ый бл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 единицы на 1 штатную единиц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48 тыс. рублей включительно за 1 единиц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расходы не более 15 тыс. рублей включительно в расчете на муниципального служащего (работника, замещающего должность,  не являющуюся должностью муниципальной служб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3&gt; Периодичность приобретения средств вычислительной техник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4&gt; Объем расходов, рассчитанный с применением нормативных затрат на приобретение средств вычислительной техники, может быть изменен по решению главы администрации городского поселения Белореченского муниципального образова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ормативы количества и цены носителе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 год, шт., не более </w:t>
            </w:r>
            <w:hyperlink r:id="rId3">
              <w:r>
                <w:rPr>
                  <w:rStyle w:val="InternetLink"/>
                </w:rPr>
                <w:t>&lt;5&gt;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носителей информации не производит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носителей информации не производи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ие (флеш-накопители не более 16 Гб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более 1 </w:t>
            </w:r>
            <w:r>
              <w:rPr/>
              <w:t>на муниципального служащего (работника, замещающего должность,  не являющуюся должностью муниципальной служб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6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&lt;5&gt; Периодичность приобретения носителей информации определяется максимальным сроком полезного использования и составляет 5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ормативы количества и цены мебел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8"/>
        <w:gridCol w:w="2891"/>
        <w:gridCol w:w="1304"/>
        <w:gridCol w:w="1523"/>
        <w:gridCol w:w="175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за ед. включительно (не более), руб. 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л для засе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л приставно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л для переговор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бу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ран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должностное лиц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л рабоч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рифин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сло рабоч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16" w:leader="none"/>
              </w:tabs>
              <w:autoSpaceDE w:val="false"/>
              <w:rPr/>
            </w:pPr>
            <w:r>
              <w:rPr/>
              <w:tab/>
              <w:tab/>
              <w:t>20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й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ащие, замещающие ведущие и младшие должности муниципальной службы (работники, замещающие должность,  не являющуюся должностью муниципальной службы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1 штатную единиц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 для одеж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3 штатные единиц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 для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3 штатные единиц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сло рабоч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1 штатную единиц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а 1 штатную единиц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ормативы количества периодических печатных изданий и справочной лите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плектов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ериодических печатных изданий и справочной литературы не производ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ериодических печатных изданий и справочной литературы не производи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ериодических печатных изданий и справочной литературы не производитс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ормативы количества и цены канцелярских принадлеж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64"/>
        <w:gridCol w:w="1493"/>
        <w:gridCol w:w="2055"/>
        <w:gridCol w:w="208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анцелярских принадлежностей </w:t>
            </w:r>
            <w:hyperlink r:id="rId4">
              <w:r>
                <w:rPr>
                  <w:rStyle w:val="InternetLink"/>
                </w:rPr>
                <w:t>&lt;6&gt;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 расчета на 1 штатную единиц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реме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включительно (не более), руб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степл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закладок 6 ц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клейк.бумаги 40*50, 100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клейк.бумаги 75*75, 100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А3 бел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А4, 500 л. «Снегурочк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для фак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 для бумаг 4,1 с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жим для бумаг 2,5 с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прост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аш мех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 на механический каранда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ПВА 125 г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й каранда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ующая лен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ор шариков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коросшиватель «Дело» бел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 завязками «Дело» бел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обложка без скоросшив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на резин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уголок пластиков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форы 100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канцелярс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ниц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ь для сшивания докум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(на отде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 перекидн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куля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50 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ки 28 м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 №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 №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лер № 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запасные № 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запасные № 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4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ы запасные № 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 широ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ч уз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ржень си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ржень черны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(на отде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для записи 9*9*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овая синя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шариковая  чер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шариковая крас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капиллярная си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ка капиллярная черн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опки канцелярск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и цвет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ер текстовы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30 с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96 листов (в твердом переплете), А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18 листов, клет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GoBack"/>
            <w:bookmarkEnd w:id="2"/>
            <w:r>
              <w:rPr/>
              <w:t>Тетрадь 96 лис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чилк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кол большо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окол маленьк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 5 с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 7 с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 3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емпельная краска си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н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ля высшего должностного л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6&gt; Наименование и количество канцелярских принадлежностей могут быть изменены по ходатайству начальников отделов администрации городского поселения Белореченского муниципального образования. При этом закупка не указанных в данном перечне канцелярских принадлежностей осуществляется в пределах лимитов бюджетных обязательств на обеспечение деятельности админ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формирующих архив городского поселения Белореченского муниципального образования норматив количества канцелярских принадлежностей может быть увеличен на повышающий коэффициент, который равен  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ормативы количества и цены хозяйственных товаров и принадлежно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21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 </w:t>
            </w:r>
            <w:hyperlink r:id="rId5">
              <w:r>
                <w:rPr>
                  <w:rStyle w:val="InternetLink"/>
                </w:rPr>
                <w:t>&lt;7&gt;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включительно (не более)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ок и щетка дл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бра для мытья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фетки из микрофибры (30х30 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алетная бу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Туалетная бумага однослойная (</w:t>
            </w:r>
            <w:r>
              <w:rPr>
                <w:color w:val="000000"/>
              </w:rPr>
              <w:t>в мини рулонах 1 слоя, 12рулонов*200метров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ое полотенце (4 рулона в упак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 30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и для мусора 60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жидкое для рук (5 лит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пка для пола из микрофибры 50х60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пка для пола из микрофибры 80х100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япка для пола в рулоне 5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житель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ральный порошок 1.8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фетки бумажные (100 штук в упаков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щее средство для сантехники (1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для мытья посуды (500 м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губок для мытья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для мытья пола (1 ли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о для мытья стекол и пластиковых окон (1 ли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ка для мытья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7&gt; Наименование и количество хозяйственных товаров и  принадлежностей могут быть изменены по ходатайству начальников отделов администрации городского поселения Белореченского муниципального образования. При этом закупка не указанных в данном перечне хозяйственных товаров и принадлежностей осуществляется в пределах лимитов бюджетных обязательств на обеспечение деятельности админ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Нормативы количества и цены на иные товары и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19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 </w:t>
            </w:r>
            <w:hyperlink r:id="rId6">
              <w:r>
                <w:rPr>
                  <w:rStyle w:val="InternetLink"/>
                </w:rPr>
                <w:t>&lt;8&gt;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включительно (не более)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Шред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администр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мпа накал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на администра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мпа TL-D 18 Вт цоколь G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а администр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администр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Часы наст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мыватель стекол зим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администр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Жалю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ок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мплект летних авто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а администра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мплект зимних авто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администр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диц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Установка кондицио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кроволновая печь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администр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администр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8&gt; Обеспечение прочим имуществом и услугами, не вошедшими в данную комплектацию, производится в пределах доведенных лимитов бюджетных обязательств на обеспечение функций администрации городского поселения Белореченского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прочего имущества осуществляется при потере внешнего вида по результатам заключения комиссии, но не ранее окончания срока эксплуатации. Замена техники осуществляет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9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378D23BD508B0D93B38CA762B4895CF007E2ABF6AA2E4D6478A273B7EC13224949EDFB8CE80FF1F5BF8A292ACe3D" TargetMode="External"/><Relationship Id="rId4" Type="http://schemas.openxmlformats.org/officeDocument/2006/relationships/hyperlink" Target="consultantplus://offline/ref=D378D23BD508B0D93B38CA762B4895CF007E2ABF6AA2E4D6478A273B7EC13224949EDFB8CE80FF1F5BF8A292ACe3D" TargetMode="External"/><Relationship Id="rId5" Type="http://schemas.openxmlformats.org/officeDocument/2006/relationships/hyperlink" Target="consultantplus://offline/ref=D378D23BD508B0D93B38CA762B4895CF007E2ABF6AA2E4D6478A273B7EC13224949EDFB8CE80FF1F5BF8A292ACe3D" TargetMode="External"/><Relationship Id="rId6" Type="http://schemas.openxmlformats.org/officeDocument/2006/relationships/hyperlink" Target="consultantplus://offline/ref=D378D23BD508B0D93B38CA762B4895CF007E2ABF6AA2E4D6478A273B7EC13224949EDFB8CE80FF1F5BF8A292ACe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8:00Z</dcterms:created>
  <dc:creator>Касилова И.А.</dc:creator>
  <dc:description/>
  <cp:keywords/>
  <dc:language>en-US</dc:language>
  <cp:lastModifiedBy>User</cp:lastModifiedBy>
  <cp:lastPrinted>2017-04-06T08:57:00Z</cp:lastPrinted>
  <dcterms:modified xsi:type="dcterms:W3CDTF">2017-04-05T23:58:00Z</dcterms:modified>
  <cp:revision>2</cp:revision>
  <dc:subject/>
  <dc:title>Российская Федерация</dc:title>
</cp:coreProperties>
</file>