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72" w:leader="none"/>
        </w:tabs>
        <w:spacing w:before="240" w:after="0"/>
        <w:ind w:left="5" w:hanging="0"/>
        <w:jc w:val="center"/>
        <w:outlineLvl w:val="0"/>
        <w:rPr>
          <w:b/>
          <w:b/>
          <w:color w:val="000000"/>
          <w:spacing w:val="-7"/>
          <w:w w:val="120"/>
          <w:sz w:val="28"/>
          <w:szCs w:val="28"/>
        </w:rPr>
      </w:pPr>
      <w:r>
        <w:rPr>
          <w:b/>
          <w:color w:val="000000"/>
          <w:spacing w:val="-7"/>
          <w:w w:val="120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 19 февраля  2015г.                           </w:t>
        <w:tab/>
        <w:tab/>
        <w:tab/>
        <w:tab/>
        <w:tab/>
        <w:t xml:space="preserve">  № 52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6"/>
          <w:sz w:val="28"/>
          <w:szCs w:val="28"/>
        </w:rPr>
        <w:t>р.п. Белореч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ддержанию устойчивого функционирования в военное время организаций, расположенных на территории Бел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рганизации мероприятий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конституционным законом от 30.01.2002г. № 1-ФКЗ «О военном положении» (в редакции Федеральных конституционных законов от 03.11.2010г. № 6-ФКЗ, от 28.12.2010г. №8-ФКЗ), в соответствии с Федеральными законами от 12.02.1998г № 28-ФЗ. «О гражданской обороне», от 06.10.2003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pacing w:val="3"/>
          <w:sz w:val="28"/>
          <w:szCs w:val="28"/>
        </w:rPr>
        <w:t xml:space="preserve">ст. ст. 23, 46 Устава  Белореченского </w:t>
      </w:r>
      <w:r>
        <w:rPr>
          <w:color w:val="000000"/>
          <w:sz w:val="28"/>
          <w:szCs w:val="28"/>
        </w:rPr>
        <w:t xml:space="preserve">муниципального образования, администрация городского поселения Белореченского муниципального образ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 (Приложение 2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протокола заседания комиссии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 настоящее постановление в средствах массовой информации - газете «Новости», разместить на официальном сайте администрации городского поселения Белореченского муниципального образования (Семенюра О.В. - начальник организационного отдела).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С.В.Уш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ГО, ЧС и ПБ</w:t>
        <w:tab/>
        <w:t xml:space="preserve">                                        Е.О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:                                Н.В.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-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- ведущему специалисту по ГО, 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ведущему специалисту по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- директору МУП «Транзит-а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- директору МУП «Белореченское ЖК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экз. - заведующей ОГБУЗ «Усольская городская больниц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>Постановлением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15 г. № 52</w:t>
      </w:r>
    </w:p>
    <w:p>
      <w:pPr>
        <w:pStyle w:val="Normal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6"/>
        <w:jc w:val="center"/>
        <w:rPr/>
      </w:pPr>
      <w:r>
        <w:rPr>
          <w:b/>
          <w:sz w:val="28"/>
          <w:szCs w:val="28"/>
        </w:rPr>
        <w:t xml:space="preserve">о комиссии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1. Комиссия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, (далее – комиссия) создаётся при администрации городского поселения Белореченского муниципального образования в целях организации разработки и осуществления мер, направленных на сохранение объектов, существенно необходимых для устойчивого функционирования экономики и выживания населения городского поселения Белореченского муниципального образования в военное время, планирования и координации выполнения мероприятий по поддержанию устойчивого функционирования (далее – ПУФ) организаций и является постоянно действующим, совещательным, консультативным и исследовательск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работе руководствуется действующими нормативными правовыми актами Российской Федерации, Иркутской области и администрации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сональный состав комиссии утверждается главой городского поселения Белореч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дачами комиссии по ПУФ предприятий в военное врем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определение организаций,  необходимых для устойчивого функционирования экономики и выживания населения Белореченского муниципального образ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планирование работы по ПУФ организаций в целях предотвращения или ограничения угрозы жизни и здоровью населения, снижения вероятного ущерба организациям от воздействия поражающих факт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создание условий для ликвидации последствий нападения противника, обеспечения жизнедеятельности населения и восстановления разрушенного производства в максимально коротки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участие в мероприятиях по координации, организации и контролю по исполнению требований нормативных документов по планированию и осуществлению мероприятий по ПУФ организаций, находящихся на территории городского поселения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миссия в соответствии с возложенными на неё задач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5.1. В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вует 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боте по координации деятельности всех организаций, расположенных на территории </w:t>
      </w:r>
      <w:r>
        <w:rPr>
          <w:color w:val="000000"/>
          <w:sz w:val="28"/>
          <w:szCs w:val="28"/>
        </w:rPr>
        <w:t>городского поселения Белореченского муниципального образования</w:t>
      </w:r>
      <w:r>
        <w:rPr>
          <w:sz w:val="28"/>
          <w:szCs w:val="28"/>
        </w:rPr>
        <w:t xml:space="preserve"> по вопросам выполнения ими установленных требований по ПУФ предприятий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е по комплексной оценке состояния возможностей и потребностей организаций по обеспечению жизнедеятельности населе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плексных проверках, участия в командно-штабных и комплексных учениях гражданской обороны и других мероприятиях, обеспечивающих качественную подготовку руководящего состава по вопросам ПУФ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и исследований по вопросам поддержания ПУФ организаций Белореч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общении результатов исследований по вопросам ПУФ организаций в военное время, проведенных в ходе учений гражданской обороны (далее – ГО), и выработке предложений по их 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сматривает результаты исследований по вопросам ПУФ организаций в военное время, выполняемых в интересах населения Белореч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и подготавливает предложения о целесообразности практического осуществления разработан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5.2. При планомерном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ет в мероприятиях по осуществлению контроля 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хода выполнения организациями мероприятий ПУФ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и наращивания этих мероприятий с введением соответствующих степеней готовности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общает информацию по вопросам ПУФ организаций, необходимую для принятия решения по переводу организаций Белореч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работу в условиях воен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5.3. При внезапном нападении против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  проводит анализ состояния и возможностей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общает данные сложившейся обстановки и подготавливает предложения главе   городского поселения Белоречен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 вопросам организации производственной деятельности на сохранившихся мощностях, обеспечения жизнедеятельности населения и проведения 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Комиссия осуществляет свою деятельность по ПУФ организаций в военное время во взаимодействии со всеми организациями, расположенными в границах городского поселения Белоречен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и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доводить до сведения администрации и организаций  в границах Белореч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, акты проверок, распоряжения Губернатора Иркутской области, мэра Усольского района по вопросам ПУФ организаций в военное время и контролировать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 запрашивать и получать от организаций информацию и сведения, необходимые для изучения и решения вопросов, относящих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3. привлекать к участию в рассмотрении вопросов ПУФ организаций в военное время специалистов администрации городского поселения Белоречен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 заслушивать по вопросам своей компетенции должностных лиц, специалистов администрации городского поселения Белореч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участвовать в мероприятиях, связанных с решением вопросов поддержания в военное время устойчивого функционирования организаций  городского поселения Белоречен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2. Порядок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Комиссия осуществляет свою деятельность в соответствии с планом работы на текущий год, утвержденным </w:t>
      </w:r>
      <w:r>
        <w:rPr>
          <w:sz w:val="28"/>
          <w:szCs w:val="28"/>
        </w:rPr>
        <w:t xml:space="preserve">главой городского поселения Белоречен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него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ведение заседаний комиссии с периодичностью не реже одного раза в полугод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 проведение исследований по вопросам </w:t>
      </w:r>
      <w:r>
        <w:rPr>
          <w:sz w:val="28"/>
          <w:szCs w:val="28"/>
        </w:rPr>
        <w:t>ПУФ организаций в военное врем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заслушивание информации и докладов руководителей организаций по вопросам </w:t>
      </w:r>
      <w:r>
        <w:rPr>
          <w:sz w:val="28"/>
          <w:szCs w:val="28"/>
        </w:rPr>
        <w:t>ПУФ в военное врем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частие в проверках, учениях и других мероприятиях 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я комиссии принимаются простым большинством голосов присутствующих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уществляет руководство комиссией, организует деятельность комиссии по выполнению возложенных на неё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установленном порядке вносит предложения об изменениях в состав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комиссии организует разработку и проведение мероприятий по ПУФ организаций городского поселения  Белореченского муниципального образования и обеспечивает мероприят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ению защиты населения и его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рганизации рационального размещения производственных сил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одготовке к работе в условиях военного времени организаций, расположенны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дготовке системы управления экономикой муниципального образования для решения задач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заместителя председателя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меститель председателя комиссии подчиняется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тсутствия председателя комиссии его функциональные обязанности возлагаются на заместителя председателя коми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екретаря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екретарь комиссии подчиняе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рабатывает план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едёт протокол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Подготавливает материалы и иную информацию к рассмотрению на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ональные обязанности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, ответственный за совершенствование транспортной системы, транспортных средств, за внедрение рациональных схем грузопотоков подчиняется председателю комиссии и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и уточнении мероприятий по ПУФ транспорта, а также  докладов и других планирующих документов по свое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анализировать эффективность мероприятий по ПУФ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ть предложения председателю комиссии по дальнейшему ПУФ транспорта Белорече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контроль за выполнением мероприятий по обеспечению транспорта ремонтными средствами и запасными частями, топливом, ГСМ, а также за подготовкой транспортных средств, предназначенных  для эваку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, ответственный за своевременное проведение мероприятий по защите населения в военное вре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иняется председателю комиссии и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разработке и уточнении мероприятий по защите населения и обеспечению его жизнедеятельности, а также докладов и других планирующих документов по свое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ировать эффективность мероприятий по защите населения и обеспечению его жизнедеятельност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ть предложения председателю комиссии по дальнейшему совершенствованию защиты населения и обеспечению его жизнедеятельности  в военное врем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, ответственный за своевременное проведение мероприятий по рациональному размещению производственных сил на территории Белореченского муниципального образования подчиняется председателю комиссии и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ировать размещение эвакуируемых производных сил на территории Белореченского муниципального образования, в том числе степень концентрации  организаций и запасов материаль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разработке докладов и других планирующих документов по своему на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по организации рассредоточения производственных сил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, ответственный за своевременное проведение мероприятий по бесперебойной работе системы водоснабжения в военное время  подчиняется председателю комиссии и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осуществление мероприятий по защите водоисточников и водопроводных сооружений от за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ировать возможности работы организаций от местных или автономных источников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докладов и других планирующих документов по свое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, ответственный за заблаговременное проведение мероприятий, обеспечивающих поддержание устойчивого управления и связи, а также подготовку к решению задач в условиях военного времени при нарушении систем управления и связи</w:t>
      </w:r>
      <w:r>
        <w:rPr>
          <w:b/>
          <w:sz w:val="28"/>
          <w:szCs w:val="28"/>
        </w:rPr>
        <w:t xml:space="preserve"> подчиняется председателю комиссии 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разработке и уточнении мероприятий по ПУФ  систем управления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разработке докладов и других планирующих документов по свое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анализ эффективности мероприятий по ПУФ системы управления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ть предложения председателю комиссии  по  ПУФ систем управления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атывать документацию по вопросам управления организациями в вое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пециалист по ГО, ЧС и ПБ:</w:t>
        <w:tab/>
        <w:tab/>
        <w:t xml:space="preserve">                                     </w:t>
        <w:tab/>
        <w:t>Е.О. Мир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>Постановлением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2.2015г. №  52</w:t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в военное время устойчивого функционирования организаций, расположенных на территории городского поселения Белореченского муниципального образования</w:t>
      </w:r>
    </w:p>
    <w:p>
      <w:pPr>
        <w:pStyle w:val="Normal"/>
        <w:ind w:hanging="6"/>
        <w:jc w:val="center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40"/>
        <w:gridCol w:w="2460"/>
        <w:gridCol w:w="252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имаемая должность в коми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ефо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шаков Сергей Викт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администрации городского поселения Белореченского 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25-3-0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8-902-76-60-3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председ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лова Тамара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вопросам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25-5-00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8-914-00-12-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нтьева Анна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работе с населением организационн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25-5-00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 8-950-09-05-79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лены комисси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Ответственный за своевременное проведение мероприятий по защите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онов А.И. 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МУП «Белореченское ЖКХ»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21-6-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ф.21-8-12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 8-902-76-60-4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Ответственный за поддержание устойчивого функционирования транспорта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сач Владимир Геннадьевич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АТЦ СХПК «Усольский  свинокомплекс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Думы Белореченского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502-29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8-908-64-22-017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Ответственный за своевременное проведение мероприятий по рациональному размещению производственных с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Франтен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и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епанович (по согласованию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Сумароков Илья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 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 СХОАО «Белореченское»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 СХПК «Усольский свино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4-47-3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с. 5-06-0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5-02-4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с 5-02-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Ответственный за проведение мероприятий, обеспечивающих поддержание устойчивого управления и связ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ндарев Иван Сергеевич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администратор администрации Белореченского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. 25-5-00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 8-914-949-91-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Ответственный за своевременное проведение мероприятий по бесперебойной работе системы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 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 «Транзит - ак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25-6-23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. 8-902-512-98-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3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>Постановлением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2.2015г. №  52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center" w:pos="4620" w:leader="none"/>
          <w:tab w:val="left" w:pos="5300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седания комиссии по поддержанию в военное время устойчивого функционирования предприятий, расположенных на территории городского поселения Белореченского муниципального образования</w:t>
      </w:r>
    </w:p>
    <w:p>
      <w:pPr>
        <w:pStyle w:val="Style12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hanging="0"/>
        <w:rPr/>
      </w:pPr>
      <w:r>
        <w:rPr>
          <w:sz w:val="28"/>
          <w:szCs w:val="28"/>
        </w:rPr>
        <w:t>от «___» ____________ 20___ г.                                                              №______</w:t>
      </w:r>
    </w:p>
    <w:p>
      <w:pPr>
        <w:pStyle w:val="Style12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numPr>
          <w:ilvl w:val="0"/>
          <w:numId w:val="0"/>
        </w:numPr>
        <w:ind w:firstLine="690"/>
        <w:outlineLvl w:val="0"/>
        <w:rPr/>
      </w:pPr>
      <w:r>
        <w:rPr>
          <w:b/>
          <w:iCs/>
        </w:rPr>
        <w:t>Время проведения заседания</w:t>
      </w:r>
      <w:r>
        <w:rPr>
          <w:iCs/>
        </w:rPr>
        <w:t xml:space="preserve"> ______________</w:t>
      </w:r>
    </w:p>
    <w:p>
      <w:pPr>
        <w:pStyle w:val="Style12"/>
        <w:ind w:firstLine="690"/>
        <w:rPr/>
      </w:pPr>
      <w:r>
        <w:rPr>
          <w:b/>
          <w:iCs/>
        </w:rPr>
        <w:t>Место проведения заседания</w:t>
      </w:r>
      <w:r>
        <w:rPr>
          <w:iCs/>
        </w:rPr>
        <w:t xml:space="preserve"> ______________</w:t>
      </w:r>
    </w:p>
    <w:p>
      <w:pPr>
        <w:pStyle w:val="Style12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Под председательством: _____________________________________________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Присутствовали: согласно списку (прилагается)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Приглашенные: согласно списку (прилагается)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Первый вопрос ______________________________  (докладчик __________)</w:t>
      </w:r>
    </w:p>
    <w:p>
      <w:pPr>
        <w:pStyle w:val="Style12"/>
        <w:numPr>
          <w:ilvl w:val="0"/>
          <w:numId w:val="0"/>
        </w:numPr>
        <w:ind w:hanging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ФИО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Второй вопрос ______________________________  (докладчик __________)</w:t>
      </w:r>
    </w:p>
    <w:p>
      <w:pPr>
        <w:pStyle w:val="Style12"/>
        <w:numPr>
          <w:ilvl w:val="0"/>
          <w:numId w:val="0"/>
        </w:numPr>
        <w:ind w:hanging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ФИО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Третий вопрос _______________________________  (докладчик __________)</w:t>
      </w:r>
    </w:p>
    <w:p>
      <w:pPr>
        <w:pStyle w:val="Style12"/>
        <w:numPr>
          <w:ilvl w:val="0"/>
          <w:numId w:val="0"/>
        </w:numPr>
        <w:ind w:hanging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vertAlign w:val="superscript"/>
        </w:rPr>
        <w:t>ФИО</w:t>
      </w:r>
    </w:p>
    <w:p>
      <w:pPr>
        <w:pStyle w:val="Style1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Style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hanging="0"/>
        <w:rPr/>
      </w:pPr>
      <w:r>
        <w:rPr>
          <w:sz w:val="28"/>
          <w:szCs w:val="28"/>
        </w:rPr>
        <w:t>1. Вопрос ___________________ (докладчик __________) доклад прилагается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В прениях по вопросу выступили: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(краткое содержание выступления)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 первому вопросу: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2. Аналогично первому вопросу.</w:t>
      </w:r>
    </w:p>
    <w:p>
      <w:pPr>
        <w:pStyle w:val="Style12"/>
        <w:ind w:hanging="0"/>
        <w:rPr/>
      </w:pPr>
      <w:r>
        <w:rPr>
          <w:sz w:val="28"/>
          <w:szCs w:val="28"/>
        </w:rPr>
        <w:t>3. Контроль за выполнением решений возложить на _____________________</w:t>
      </w:r>
    </w:p>
    <w:p>
      <w:pPr>
        <w:pStyle w:val="Style12"/>
        <w:numPr>
          <w:ilvl w:val="0"/>
          <w:numId w:val="0"/>
        </w:numPr>
        <w:ind w:hanging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ФИО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УФ           _______________   ________________</w:t>
      </w:r>
    </w:p>
    <w:p>
      <w:pPr>
        <w:pStyle w:val="Style12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ФИО</w:t>
      </w:r>
    </w:p>
    <w:p>
      <w:pPr>
        <w:pStyle w:val="Style12"/>
        <w:ind w:hanging="0"/>
        <w:rPr/>
      </w:pPr>
      <w:r>
        <w:rPr>
          <w:sz w:val="28"/>
          <w:szCs w:val="28"/>
        </w:rPr>
        <w:t>Секретарь комиссии по ПУФ                 _______________   ________________</w:t>
      </w:r>
    </w:p>
    <w:p>
      <w:pPr>
        <w:pStyle w:val="Style12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ФИО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6:00Z</dcterms:created>
  <dc:creator>1</dc:creator>
  <dc:description/>
  <cp:keywords/>
  <dc:language>en-US</dc:language>
  <cp:lastModifiedBy>User</cp:lastModifiedBy>
  <cp:lastPrinted>2015-02-20T13:30:00Z</cp:lastPrinted>
  <dcterms:modified xsi:type="dcterms:W3CDTF">2015-02-20T04:31:00Z</dcterms:modified>
  <cp:revision>6</cp:revision>
  <dc:subject/>
  <dc:title>Российская Федерация </dc:title>
</cp:coreProperties>
</file>