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33.24. Размеры государственной пошлины за совершение нотариальных действ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 совершение нотариальных действий нотариусами государственных нотариальных контор и (или) должностными лицами органов исполнительной власти, органов местного самоуправления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, государственная пошлина уплачив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 удостоверение доверенностей на совершение сделок (сделки), требующих (требующей) нотариальной формы в соответствии с законодательством Российской Федерации, - 2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 удостоверение прочих доверенностей, требующих нотариальной формы в соответствии с законодательством Российской Федерации, - 2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за удостоверение доверенностей, выдаваемых в порядке передоверия, в случаях, если такое удостоверение обязательно в соответствии с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- 2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 удостоверение договоров об ипотеке, если данное требование установлено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удостоверение договоров об ипотеке жилого помещения в обеспечение возврата кредита (займа), предоставленного на приобретение или строительство жилого дома, квартиры, - 2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удостоверение договоров об ипотеке другого недвижимого имущества, за исключением морских и воздушных судов, а также судов внутреннего плавания, - 0,3 процента суммы договора, но не более 3 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удостоверение договоров об ипотеке морских и воздушных судов, а также судов внутреннего плавания - 0,3 процента суммы договора, но не более 30 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) за удостоверение договоров купли-продажи и залога доли или части доли в уставном капитале общества с ограниченной ответственностью в зависимости от суммы догов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1 000 000 рублей - 0,5 процента суммы договора, но не менее 1 5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1 000 001 рубля до 10 000 000 рублей включительно - 5 000 рублей плюс 0,3 процента суммы договора, превышающей 1 000 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ыше 10 000 001 рубля - 32 000 рублей плюс 0,15 процента суммы договора, превышающей 10 000 000 рублей, но не более 150 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4.1 введен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2.2011 N 40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 удостоверение прочих договоров, предмет которых подлежит оценке, если такое удостоверение обязательно в соответствии с законодательством Российской Федерации, - 0,5 процента суммы договора, но не менее 300 рублей и не более 20 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 удостоверение сделок, предмет которых не подлежит оценке и которые в соответствии с законодательством Российской Федерации должны быть нотариально удостоверены, - 5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за удостоверение договоров уступки требования по договору об ипотеке жилого помещения, а также по кредитному договору и договору займа, обеспеченному ипотекой жилого помещения, - 3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за удостоверение учредительных документов (копий учредительных документов) организаций - 5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за удостоверение соглашения об уплате алиментов - 25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за удостоверение брачного договора - 5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за удостоверение договоров поручительства - 0,5 процента суммы, на которую принимается обязательство, но не менее 200 рублей и не более 20 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за удостоверение соглашения об изменении или о расторжении нотариально удостоверенного договора - 2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за удостоверение завещаний, за принятие закрытого завещания - 1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за вскрытие конверта с закрытым завещанием и оглашение закрытого завещания - 3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) за удостоверение доверенностей на право пользования и (или) распоряжения имуществом, за исключением имущества, предусмотренного </w:t>
      </w:r>
      <w:hyperlink w:anchor="Par26">
        <w:r>
          <w:rPr>
            <w:rStyle w:val="InternetLink"/>
            <w:color w:val="0000FF"/>
          </w:rPr>
          <w:t>подпунктом 16</w:t>
        </w:r>
      </w:hyperlink>
      <w:r>
        <w:rPr/>
        <w:t xml:space="preserve"> настоящего пун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6"/>
      <w:bookmarkEnd w:id="0"/>
      <w:r>
        <w:rPr/>
        <w:t>детям, в том числе усыновленным, супругу, родителям, полнородным братьям и сестрам - 1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м физическим лицам - 5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за удостоверение доверенностей на право пользования и (или) распоряжения автотранспортными средств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ям, в том числе усыновленным, супругу, родителям, полнородным братьям и сестрам - 25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м физическим лицам - 4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за совершение морского протеста - 30 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за свидетельствование верности перевода документа с одного языка на другой - 100 рублей за одну страницу перевода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за совершение исполнительной надписи - 0,5 процента взыскиваемой суммы, но не более 20 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за принятие на депозит денежных сумм или ценных бумаг, если такое принятие на депозит обязательно в соответствии с законодательством Российской Федерации, - 0,5 процента принятой денежной суммы или рыночной стоимости ценных бумаг, но не менее 20 рублей и не более 20 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за свидетельствование подлинности подписи, если такое свидетельствование обязательно в соответствии с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документах и заявлениях, за исключением банковских карточек и заявлений о регистрации юридических лиц, - 1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анковских карточках и на заявлениях о регистрации юридических лиц (с каждого лица, на каждом документе) - 2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за выдачу свидетельства о праве на наследство по закону и по завеща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ям, в том числе усыновленным, супругу, родителям, полнородным братьям и сестрам наследодателя - 0,3 процента стоимости наследуемого имущества, но не более 100 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м наследникам - 0,6 процента стоимости наследуемого имущества, но не более 1 000 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) за принятие </w:t>
      </w:r>
      <w:hyperlink r:id="rId4">
        <w:r>
          <w:rPr>
            <w:rStyle w:val="InternetLink"/>
            <w:color w:val="0000FF"/>
          </w:rPr>
          <w:t>мер по охране</w:t>
        </w:r>
      </w:hyperlink>
      <w:r>
        <w:rPr/>
        <w:t xml:space="preserve"> наследства - 6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за совершение протеста векселя в неплатеже, неакцепте и недатировании акцепта и за удостоверение неоплаты чека - 1 процент неоплаченной суммы, но не более 20 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за выдачу дубликатов документов, хранящихся в делах государственных нотариальных контор, органов исполнительной власти, - 1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) за совершение прочих нотариальных действий, для которых законодательством Российской Федерации предусмотрена обязательная нотариальная форма, - 1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ложения настоящей статьи применяются с учетом положений </w:t>
      </w:r>
      <w:hyperlink r:id="rId5">
        <w:r>
          <w:rPr>
            <w:rStyle w:val="InternetLink"/>
            <w:color w:val="0000FF"/>
          </w:rPr>
          <w:t>статьи 333.25</w:t>
        </w:r>
      </w:hyperlink>
      <w:r>
        <w:rPr/>
        <w:t xml:space="preserve"> настоящего Кодекса.</w:t>
      </w:r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  <w:i/>
            <w:iCs/>
            <w:color w:val="0000FF"/>
          </w:rPr>
          <w:br/>
          <w:t>ст. 333.24, "Налоговый кодекс Российской Федерации (часть вторая)" от 05.08.2000 N 117-ФЗ (ред. от 29.12.2014)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CA73625EC203F049B642DA90B38133EE689E69504B4395C93D5C22A3A544E3D31A71E26CMCMED" TargetMode="External"/><Relationship Id="rId3" Type="http://schemas.openxmlformats.org/officeDocument/2006/relationships/hyperlink" Target="consultantplus://offline/ref=D8CA73625EC203F049B642DA90B38133EE689C6E57404395C93D5C22A3A544E3D31A71E764C8E6F0M3M6D" TargetMode="External"/><Relationship Id="rId4" Type="http://schemas.openxmlformats.org/officeDocument/2006/relationships/hyperlink" Target="consultantplus://offline/ref=D8CA73625EC203F049B642DA90B38133EE6B966C55414395C93D5C22A3A544E3D31A71E764C8E1F1M3MFD" TargetMode="External"/><Relationship Id="rId5" Type="http://schemas.openxmlformats.org/officeDocument/2006/relationships/hyperlink" Target="consultantplus://offline/ref=D8CA73625EC203F049B642DA90B38133EE689D6953484395C93D5C22A3A544E3D31A71EF65MCM0D" TargetMode="External"/><Relationship Id="rId6" Type="http://schemas.openxmlformats.org/officeDocument/2006/relationships/hyperlink" Target="consultantplus://offline/ref=D8CA73625EC203F049B642DA90B38133EE689D6953484395C93D5C22A3A544E3D31A71EE63MCM0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12:00Z</dcterms:created>
  <dc:creator>kadr</dc:creator>
  <dc:description/>
  <cp:keywords/>
  <dc:language>en-US</dc:language>
  <cp:lastModifiedBy>kadr</cp:lastModifiedBy>
  <dcterms:modified xsi:type="dcterms:W3CDTF">2015-02-03T03:12:00Z</dcterms:modified>
  <cp:revision>1</cp:revision>
  <dc:subject/>
  <dc:title>Статья 333</dc:title>
</cp:coreProperties>
</file>