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Белореч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30 января 2017 года                                                                              №  73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равил определения нормативных затрат на обеспечение функций администрации городского поселения Белореченского муниципального образования и подведомственных ей  муниципальных бюджетных учреждений 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ст.ст. 7, 37 Федерального закона от 06.10.2003 года № 131-ФЗ «Об общих принципах организации местного самоуправления в Российской Федерации», руководствуясь ст. 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равила определения нормативных затрат на обеспечение функций администрации городского поселения Белореченского муниципального образования и подведомственных ей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муниципальному заказу администрации городского поселения Белореченского муниципального образования,  после принятия данного Постановления, разместить ег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средствах массовой информации газете «Белореченский вестник» и на официальном сайте администрации Белореченского муниципального образования (Семенюра О.В.- начальник организационного отдел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</w:t>
        <w:tab/>
        <w:tab/>
        <w:tab/>
        <w:tab/>
        <w:tab/>
        <w:tab/>
        <w:tab/>
        <w:tab/>
        <w:t>С.В. Уша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по экономической политике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и малому бизнесу</w:t>
        <w:tab/>
        <w:t xml:space="preserve">           </w:t>
        <w:tab/>
        <w:tab/>
        <w:tab/>
        <w:t xml:space="preserve">                       Е.А. Черны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Начальник юридического отдела</w:t>
        <w:tab/>
        <w:t xml:space="preserve">                         </w:t>
        <w:tab/>
        <w:t xml:space="preserve">     Н.В. Рябошапкин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 экз. – в Дело;</w:t>
      </w:r>
    </w:p>
    <w:p>
      <w:pPr>
        <w:pStyle w:val="Normal"/>
        <w:rPr>
          <w:lang w:eastAsia="en-US"/>
        </w:rPr>
      </w:pPr>
      <w:r>
        <w:rPr/>
        <w:t xml:space="preserve">1 экз. – </w:t>
      </w:r>
      <w:r>
        <w:rPr>
          <w:lang w:eastAsia="en-US"/>
        </w:rPr>
        <w:t>главному специалисту по экономической политике и малому бизнесу финансово-экономического отдела;</w:t>
      </w:r>
    </w:p>
    <w:p>
      <w:pPr>
        <w:pStyle w:val="Normal"/>
        <w:rPr>
          <w:lang w:eastAsia="en-US"/>
        </w:rPr>
      </w:pPr>
      <w:r>
        <w:rPr>
          <w:lang w:eastAsia="en-US"/>
        </w:rPr>
        <w:t>1 экз. – главному специалисту по финансово-бюджетной политике финансово-экономического отдела;</w:t>
      </w:r>
    </w:p>
    <w:p>
      <w:pPr>
        <w:pStyle w:val="Normal"/>
        <w:rPr>
          <w:iCs/>
        </w:rPr>
      </w:pPr>
      <w:r>
        <w:rPr>
          <w:lang w:eastAsia="en-US"/>
        </w:rPr>
        <w:t>1 экз. – главному специалисту по муниципальному заказу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городского поселения Белореченского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от 30 января 2017 года № 73</w:t>
      </w:r>
    </w:p>
    <w:p>
      <w:pPr>
        <w:pStyle w:val="Normal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sz w:val="28"/>
        </w:rPr>
        <w:t>ПРАВИЛА ОПРЕДЕЛЕНИЯ НОРМАТИВНЫХ ЗАТРАТ НА ОБЕСПЕЧЕНИЕ ФУНКЦИЙ АДМИНИСТРАЦИИ ГОРОДСКОГО ПОСЕЛЕНИЯ БЕЛОРЕЧЕНСКОГО МУНИПАЛЬНОГО ОБРАЗОВАНИЯ И ПОДВЕДОМСТВЕННЫХ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ЕЙ МУНИЦИПАЛЬНЫХ БЮДЖЕТНЫХ УЧРЕЖДЕНИЙ (ДАЛЕЕ - ПРАВИЛА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нормативных затрат на обеспечение функций администрации городского поселения Белореченского муниципального образования (далее администрация) и подведомственных ей муниципальных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администрации городского поселения Белореченского муниципального образования и подведомственных ей муниципальных бюджетных  учреждений.</w:t>
      </w:r>
    </w:p>
    <w:p>
      <w:pPr>
        <w:pStyle w:val="ConsPlusNormal"/>
        <w:ind w:firstLine="540"/>
        <w:jc w:val="both"/>
        <w:rPr/>
      </w:pPr>
      <w:r>
        <w:rPr/>
        <w:t>3. Нормативные затраты, порядок определения которых не установлен Правилами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При утверждении нормативных затрат в отношении проведения текущего ремонта администрация и подведомственные ей муниципальные бюджетные учреждения учитывают его периодичность, предусмотренную пунктом 61 Правил.</w:t>
      </w:r>
    </w:p>
    <w:p>
      <w:pPr>
        <w:pStyle w:val="ConsPlusNormal"/>
        <w:ind w:firstLine="540"/>
        <w:jc w:val="both"/>
        <w:rPr/>
      </w:pPr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и подведомственных ей муниципальных бюджетных учреждений как получателей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ConsPlusNormal"/>
        <w:ind w:firstLine="540"/>
        <w:jc w:val="both"/>
        <w:rPr/>
      </w:pPr>
      <w:r>
        <w:rPr/>
        <w:t>При определении нормативных затрат администрация и подведомственные ей муниципальные бюджет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/>
        <w:t>4. Для определения нормативных затрат в соответствии с Правилами в формулах используются нормативы количества и (или) цены товаров, работ, услуг, устанавливаемые муниципальными органами, если данные нормативы не предусмотрены приложениями к Правилам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/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муниципальных бюджетных учреждений, должностных обязанностей работников) нормативы:</w:t>
      </w:r>
    </w:p>
    <w:p>
      <w:pPr>
        <w:pStyle w:val="ConsPlusNormal"/>
        <w:ind w:firstLine="540"/>
        <w:jc w:val="both"/>
        <w:rPr/>
      </w:pPr>
      <w:r>
        <w:rPr/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 xml:space="preserve">2) количества и цены средств подвижной связи с учетом </w:t>
      </w:r>
      <w:hyperlink w:anchor="P864">
        <w:r>
          <w:rPr>
            <w:rStyle w:val="InternetLink"/>
          </w:rPr>
          <w:t>нормативов</w:t>
        </w:r>
      </w:hyperlink>
      <w:r>
        <w:rPr/>
        <w:t>, предусмотренных Приложением 1 к Правилам;</w:t>
      </w:r>
    </w:p>
    <w:p>
      <w:pPr>
        <w:pStyle w:val="ConsPlusNormal"/>
        <w:ind w:firstLine="540"/>
        <w:jc w:val="both"/>
        <w:rPr/>
      </w:pPr>
      <w:r>
        <w:rPr/>
        <w:t xml:space="preserve">3) количества SIM-карт; </w:t>
      </w:r>
    </w:p>
    <w:p>
      <w:pPr>
        <w:pStyle w:val="ConsPlusNormal"/>
        <w:ind w:firstLine="540"/>
        <w:jc w:val="both"/>
        <w:rPr/>
      </w:pPr>
      <w:r>
        <w:rPr/>
        <w:t xml:space="preserve">4) количества и цены транспортных средств с учетом </w:t>
      </w:r>
      <w:hyperlink w:anchor="P906">
        <w:r>
          <w:rPr>
            <w:rStyle w:val="InternetLink"/>
          </w:rPr>
          <w:t>нормативов</w:t>
        </w:r>
      </w:hyperlink>
      <w:r>
        <w:rPr/>
        <w:t>, предусмотренных Приложением 2 к Правилам;</w:t>
      </w:r>
    </w:p>
    <w:p>
      <w:pPr>
        <w:pStyle w:val="ConsPlusNormal"/>
        <w:ind w:firstLine="540"/>
        <w:jc w:val="both"/>
        <w:rPr/>
      </w:pPr>
      <w:r>
        <w:rPr/>
        <w:t xml:space="preserve">5) цены и количества принтеров, многофункциональных устройств, копировальных аппаратов и иной оргтехники с учетом </w:t>
      </w:r>
      <w:hyperlink w:anchor="P939">
        <w:r>
          <w:rPr>
            <w:rStyle w:val="InternetLink"/>
          </w:rPr>
          <w:t>нормативов</w:t>
        </w:r>
      </w:hyperlink>
      <w:r>
        <w:rPr/>
        <w:t>, предусмотренных Приложением 3 к Правилам;</w:t>
      </w:r>
    </w:p>
    <w:p>
      <w:pPr>
        <w:pStyle w:val="ConsPlusNormal"/>
        <w:ind w:firstLine="540"/>
        <w:jc w:val="both"/>
        <w:rPr/>
      </w:pPr>
      <w:r>
        <w:rPr/>
        <w:t xml:space="preserve">6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 с учетом </w:t>
      </w:r>
      <w:hyperlink w:anchor="P939">
        <w:r>
          <w:rPr>
            <w:rStyle w:val="InternetLink"/>
          </w:rPr>
          <w:t>нормативов</w:t>
        </w:r>
      </w:hyperlink>
      <w:r>
        <w:rPr/>
        <w:t>, предусмотренных Приложением 3 к Правилам;</w:t>
      </w:r>
    </w:p>
    <w:p>
      <w:pPr>
        <w:pStyle w:val="ConsPlusNormal"/>
        <w:ind w:firstLine="540"/>
        <w:jc w:val="both"/>
        <w:rPr/>
      </w:pPr>
      <w:r>
        <w:rPr/>
        <w:t xml:space="preserve">7) количества и цены рабочих станций, планшетных компьютеров с учетом </w:t>
      </w:r>
      <w:hyperlink w:anchor="P939">
        <w:r>
          <w:rPr>
            <w:rStyle w:val="InternetLink"/>
          </w:rPr>
          <w:t>нормативов</w:t>
        </w:r>
      </w:hyperlink>
      <w:r>
        <w:rPr/>
        <w:t>, предусмотренных Приложением 3 к Правилам;</w:t>
      </w:r>
    </w:p>
    <w:p>
      <w:pPr>
        <w:pStyle w:val="ConsPlusNormal"/>
        <w:ind w:firstLine="540"/>
        <w:jc w:val="both"/>
        <w:rPr/>
      </w:pPr>
      <w:r>
        <w:rPr/>
        <w:t>8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9) количества и цены мебели с учетом </w:t>
      </w:r>
      <w:hyperlink w:anchor="P987">
        <w:r>
          <w:rPr>
            <w:rStyle w:val="InternetLink"/>
          </w:rPr>
          <w:t>нормативов</w:t>
        </w:r>
      </w:hyperlink>
      <w:r>
        <w:rPr/>
        <w:t>, предусмотренных Приложением 4 к Правилам;</w:t>
      </w:r>
    </w:p>
    <w:p>
      <w:pPr>
        <w:pStyle w:val="ConsPlusNormal"/>
        <w:ind w:firstLine="540"/>
        <w:jc w:val="both"/>
        <w:rPr/>
      </w:pPr>
      <w:r>
        <w:rPr/>
        <w:t>10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11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12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13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14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и подведомственных ей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>Администрацией и подведомственными ей муниципальными бюджетными учреждения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ОПРЕДЕЛЕНИЕ НОРМАТИВНЫХ ЗАТРАТ НА УСЛУГИ СВЯЗ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69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r:id="rId6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(далее - нормативы обеспечения средствами связ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обеспечения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24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348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ОПРЕДЕЛЕНИЕ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 определении затрат на техническое обслуживание и регламентно-профилактический ремонт, указанный в </w:t>
      </w:r>
      <w:hyperlink w:anchor="Par5">
        <w:r>
          <w:rPr>
            <w:rStyle w:val="InternetLink"/>
            <w:sz w:val="28"/>
            <w:szCs w:val="28"/>
          </w:rPr>
          <w:t>пунктах 16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16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023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023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245" cy="60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администр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4. ОПРЕДЕЛЕНИЕ НОРМАТИВНЫХ ЗАТРАТ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Х РАБОТ И УСЛУГ, НЕ ОТНОСЯЩИХСЯ К ЗАТРАТАМ НА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И, АРЕНДУ И СОДЕРЖАНИЕ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3505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935" cy="626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ОПРЕДЕЛЕНИЕ НОРМАТИВНЫХ ЗАТРАТ НА ПРИОБРЕТ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СРЕДСТВ В РАМКАХ ЗАТРА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. Затраты на приобретение рабочих станций (З</w:t>
      </w:r>
      <w:r>
        <w:rPr>
          <w:bCs/>
          <w:sz w:val="28"/>
          <w:szCs w:val="28"/>
          <w:vertAlign w:val="subscript"/>
        </w:rPr>
        <w:t>рст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86940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 рст предел</w:t>
      </w:r>
      <w:r>
        <w:rPr>
          <w:bCs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 рст</w:t>
      </w:r>
      <w:r>
        <w:rPr>
          <w:bCs/>
          <w:sz w:val="28"/>
          <w:szCs w:val="28"/>
        </w:rPr>
        <w:t xml:space="preserve"> - цена приобретения 1 рабочей станции по i-й должности в соответствии с норматив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ельное количество рабочих станций по i-й должности (Q</w:t>
      </w:r>
      <w:r>
        <w:rPr>
          <w:bCs/>
          <w:sz w:val="28"/>
          <w:szCs w:val="28"/>
          <w:vertAlign w:val="subscript"/>
        </w:rPr>
        <w:t>i рст предел</w:t>
      </w:r>
      <w:r>
        <w:rPr>
          <w:bCs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 рвт предел</w:t>
      </w:r>
      <w:r>
        <w:rPr>
          <w:bCs/>
          <w:sz w:val="28"/>
          <w:szCs w:val="28"/>
        </w:rPr>
        <w:t xml:space="preserve"> = Ч</w:t>
      </w:r>
      <w:r>
        <w:rPr>
          <w:bCs/>
          <w:sz w:val="28"/>
          <w:szCs w:val="28"/>
          <w:vertAlign w:val="subscript"/>
        </w:rPr>
        <w:t>оп</w:t>
      </w:r>
      <w:r>
        <w:rPr>
          <w:bCs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 рвт предел</w:t>
      </w:r>
      <w:r>
        <w:rPr>
          <w:bCs/>
          <w:sz w:val="28"/>
          <w:szCs w:val="28"/>
        </w:rPr>
        <w:t xml:space="preserve"> = Ч</w:t>
      </w:r>
      <w:r>
        <w:rPr>
          <w:bCs/>
          <w:sz w:val="28"/>
          <w:szCs w:val="28"/>
          <w:vertAlign w:val="subscript"/>
        </w:rPr>
        <w:t>оп</w:t>
      </w:r>
      <w:r>
        <w:rPr>
          <w:bCs/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де Ч</w:t>
      </w:r>
      <w:r>
        <w:rPr>
          <w:bCs/>
          <w:sz w:val="28"/>
          <w:szCs w:val="28"/>
          <w:vertAlign w:val="subscript"/>
        </w:rPr>
        <w:t>оп</w:t>
      </w:r>
      <w:r>
        <w:rPr>
          <w:bCs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25">
        <w:r>
          <w:rPr>
            <w:rStyle w:val="InternetLink"/>
            <w:bCs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9. Затраты на приобретение принтеров, многофункциональных устройств и копировальных аппаратов (оргтехники) (З</w:t>
      </w:r>
      <w:r>
        <w:rPr>
          <w:bCs/>
          <w:sz w:val="28"/>
          <w:szCs w:val="28"/>
          <w:vertAlign w:val="subscript"/>
        </w:rPr>
        <w:t>пм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746885" cy="60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 пм</w:t>
      </w:r>
      <w:r>
        <w:rPr>
          <w:bCs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 пм</w:t>
      </w:r>
      <w:r>
        <w:rPr>
          <w:bCs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0. Затраты на приобретение средств подвижной связи (З</w:t>
      </w:r>
      <w:r>
        <w:rPr>
          <w:bCs/>
          <w:sz w:val="28"/>
          <w:szCs w:val="28"/>
          <w:vertAlign w:val="subscript"/>
        </w:rPr>
        <w:t>прсот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00275" cy="60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 прсот</w:t>
      </w:r>
      <w:r>
        <w:rPr>
          <w:bCs/>
          <w:sz w:val="28"/>
          <w:szCs w:val="28"/>
        </w:rPr>
        <w:t xml:space="preserve"> - количество средств подвижной связи по i-й должности в соответствии с нормативами администрации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 прсот</w:t>
      </w:r>
      <w:r>
        <w:rPr>
          <w:bCs/>
          <w:sz w:val="28"/>
          <w:szCs w:val="28"/>
        </w:rPr>
        <w:t xml:space="preserve"> - стоимость 1 средства подвижной связи для i-й должности в соответствии с нормативами администрации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6. ОПРЕДЕЛЕНИЕ НОРМАТИВНЫХ ЗАТРАТ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ЗАПАСОВ В РАМКА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60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60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цена 1 единицы носителя информации по i-й должности в соответствии с норматив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6955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7. ОПРЕДЕЛЕНИЕ НОРМАТИВНЫХ ЗАТРАТ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0140" cy="360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600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8. ОПРЕДЕЛЕНИЕ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РАНСПОРТ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3545" cy="600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0305" cy="600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r:id="rId38">
        <w:r>
          <w:rPr>
            <w:rStyle w:val="InternetLink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обеспечения функций администрации, применяемыми при расчете нормативных затрат на приобретение служебного легкового автотранспорта, утвержденными администрацией, предусмотренными Приложением 2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39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</w:t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600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9. ОПРЕДЕЛЕНИЕ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660" cy="600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цена проезда по i-му направлению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685" cy="60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ай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Pi 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най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0. ОПРЕДЕЛЕНИЕ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935" cy="600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600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720" cy="60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1. ОПРЕДЕЛЕНИЕ НОРМАТИВНЫХ ЗАТРАТ НА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3640" cy="600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договором аренды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600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660" cy="600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2. ОПРЕДЕЛЕНИЕ НОРМАТИВНЫХ ЗАТРАТ НА СОДЕРЖ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Е ОТНЕСЕННЫЕ К ЗАТРАТАМ НА СОДЕРЖАНИЕ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закупку услуг управляющей компании (З</w:t>
      </w:r>
      <w:r>
        <w:rPr>
          <w:sz w:val="28"/>
          <w:szCs w:val="28"/>
          <w:vertAlign w:val="subscript"/>
        </w:rPr>
        <w:t>у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3595" cy="60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62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61, </w:t>
      </w:r>
      <w:hyperlink w:anchor="Par77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, </w:t>
      </w:r>
      <w:hyperlink w:anchor="Par92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Правил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«Общественные здания административного назначения»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№ 1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600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ind w:firstLine="540"/>
        <w:jc w:val="both"/>
        <w:rPr/>
      </w:pPr>
      <w:bookmarkStart w:id="2" w:name="Par62"/>
      <w:bookmarkEnd w:id="2"/>
      <w:r>
        <w:rPr>
          <w:sz w:val="28"/>
          <w:szCs w:val="28"/>
        </w:rPr>
        <w:t>61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5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3540" cy="600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3585" cy="600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3" w:name="Par77"/>
      <w:bookmarkEnd w:id="3"/>
      <w:r>
        <w:rPr>
          <w:sz w:val="28"/>
          <w:szCs w:val="28"/>
        </w:rPr>
        <w:t>63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Затраты на вывоз твердых коммунальных отходов (З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- цена вывоза 1 куб. метра коммунальных бытовых отходов.</w:t>
      </w:r>
    </w:p>
    <w:p>
      <w:pPr>
        <w:pStyle w:val="Normal"/>
        <w:autoSpaceDE w:val="false"/>
        <w:ind w:firstLine="540"/>
        <w:jc w:val="both"/>
        <w:rPr/>
      </w:pPr>
      <w:bookmarkStart w:id="4" w:name="Par92"/>
      <w:bookmarkEnd w:id="4"/>
      <w:r>
        <w:rPr>
          <w:sz w:val="28"/>
          <w:szCs w:val="28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600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0255" cy="600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600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0255" cy="600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60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600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600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7065" cy="626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3. ОПРЕДЕЛЕНИЕ НОРМАТИВНЫХ ЗАТРАТ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Х РАБОТ И УСЛУГ, НЕ ОТНОСЯЩИХСЯ  К ЗАТРАТАМ НА УСЛУГИ СВЯЗИ, ТРАНСПОРТНЫЕ УСЛУГИ, ОПЛАТУ РАСХОДОВ ПО ДОГОВОРАМ ОБ ОКАЗАНИИ УСЛУГ, 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506980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060" cy="626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j внсп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внсп</w:t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 внсп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0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0255" cy="6267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</w:t>
      </w:r>
      <w:hyperlink r:id="rId69">
        <w:r>
          <w:rPr>
            <w:rStyle w:val="InternetLink"/>
            <w:sz w:val="28"/>
            <w:szCs w:val="28"/>
          </w:rPr>
          <w:t>ставками</w:t>
        </w:r>
      </w:hyperlink>
      <w:r>
        <w:rPr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0595" cy="60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года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 в соответствии с гражданско-прав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4. ОПРЕДЕЛЕНИЕ НОРМАТИВНЫХ ЗАТРАТ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СРЕДСТВ, НЕ ОТНЕСЕННЫХ 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6865" cy="600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количество i-х транспортных средств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8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3580" cy="600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количество i-х предметов мебели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600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цена 1 системы кондицио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5. ОПРЕДЕЛЕНИЕ НОРМАТИВНЫХ ЗАТРАТ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ЗАПАСОВ, НЕ ОТНЕСЕННЫХ К ЗАТРА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ЗАПАСОВ В РАМКА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0385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3665" cy="6267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600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8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195" cy="600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600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5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года №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, применяемых при расчете нормативных затрат на приобретение служебного легкового автотранспорта, утвержденных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6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6955" cy="600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8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6. ОПРЕДЕЛЕНИЕ НОРМАТИВНЫХ ЗАТРАТ НА КАПИТАЛЬ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9. Затраты на разработку проектной документации определяются в соответствии со </w:t>
      </w:r>
      <w:hyperlink r:id="rId8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7. ОПРЕДЕЛЕНИЕ НОРМАТИВНЫХ ЗАТРАТ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СТРОИТЕЛЬСТВА, РЕКОНСТРУКЦИИ (В ТОМ ЧИСЛ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приобретение объектов недвижимого имущества определяются в соответствии со </w:t>
      </w:r>
      <w:hyperlink r:id="rId9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8. ОПРЕДЕЛЕНИЕ НОРМАТИВНЫХ ЗАТРАТ НА ДОПОЛНИТЕ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2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600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подведомственных ей муниципа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ОПРЕДЕЛЕНИИ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РЕДСТВ ПОДВИЖНОЙ СВЯЗИ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ИЖНОЙ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8"/>
        <w:gridCol w:w="2342"/>
        <w:gridCol w:w="2372"/>
        <w:gridCol w:w="244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3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слуги связи </w:t>
            </w:r>
            <w:hyperlink w:anchor="Par36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для высшего должностного лица муниципаль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тыс. рублей включительно за 1 единицу в расчете для высшего должностного лица муниципа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4 тыс. рублей включительно в расчете для высшего должностного лица муниципального образова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уппы должностей приводятся в соответствии с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перечнем</w:t>
              </w:r>
            </w:hyperlink>
            <w:r>
              <w:rPr>
                <w:sz w:val="28"/>
                <w:szCs w:val="28"/>
              </w:rPr>
              <w:t xml:space="preserve"> должностей муниципальной службы городского поселения Белореченского образования, утвержденным постановлением администрации городского поселения Белореченского муниципального образования от 04.04.2016 № 134 «Об утверждении перечня должностей муниципальной службы городского поселения Белореченского муниципального образования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не более 1 тыс. 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35"/>
      <w:bookmarkEnd w:id="5"/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ind w:firstLine="540"/>
        <w:jc w:val="both"/>
        <w:rPr/>
      </w:pPr>
      <w:bookmarkStart w:id="6" w:name="Par36"/>
      <w:bookmarkEnd w:id="6"/>
      <w:r>
        <w:rPr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главы городского поселения Белореченского муниципального образова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х ей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ОПРЕДЕЛЕНИИ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ЛУЖЕБНОГО ЛЕГКОВОГО АВТОТРАН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700"/>
        <w:gridCol w:w="2340"/>
        <w:gridCol w:w="27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для высшего должностного лица муниципального образования или заместителя руководителя муниципального органа, относящегося                                                                                                   к высшей или главной группе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3 млн. рублей и не более 200 лошадиных сил включительно для высшего должностного лица муниципального образования или заместителя руководителя муниципального органа, относящегося                                                                                                   к высшей или главной группе должностей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3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х ей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ОПРЕДЕЛЕНИИ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РЕДСТВ ВЫЧИСЛИТЕЛЬНОЙ ТЕХНИКИ, РАСХОД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И ЗАПАСНЫХ ЧАСТЕЙ К Н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40"/>
        <w:gridCol w:w="1980"/>
        <w:gridCol w:w="1871"/>
        <w:gridCol w:w="20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вычислительной техники </w:t>
            </w:r>
            <w:hyperlink w:anchor="Par116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расходных материалов </w:t>
            </w:r>
            <w:hyperlink w:anchor="Par11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запасных частей </w:t>
            </w:r>
            <w:hyperlink w:anchor="Par11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1 штатную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тыс. рублей включительно за 1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не более 20 тыс. рублей включительно в расчете на муниципального служащ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, многофункциональные устройства, копировальные 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5 штатных единиц 1 структурной единицы муниципа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тыс. рублей включительно за 1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не более 8 тыс. рублей включительно в расчете на муниципального служащ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не более 6 тыс. рублей включительно в расчете на муниципального служащ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1 штатную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7 тыс. рублей включительно за 1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не более 5 тыс. рублей включительно в расчете на муниципального служащ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1 штатную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 тыс. рублей включительно за 1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не более 15 тыс. рублей включительно в расчете на муниципального служащег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16"/>
      <w:bookmarkEnd w:id="7"/>
      <w:r>
        <w:rPr>
          <w:sz w:val="28"/>
          <w:szCs w:val="28"/>
        </w:rPr>
        <w:t>&lt;1&gt; Периодичность приобретения средств вычислительной техник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ind w:firstLine="540"/>
        <w:jc w:val="both"/>
        <w:rPr/>
      </w:pPr>
      <w:bookmarkStart w:id="8" w:name="Par117"/>
      <w:bookmarkEnd w:id="8"/>
      <w:r>
        <w:rPr>
          <w:sz w:val="28"/>
          <w:szCs w:val="28"/>
        </w:rPr>
        <w:t>&lt;2&gt; Объем расходов, рассчитанный с применением нормативных затрат на приобретение средств вычислительной техники, может быть изменен по решению главы администрации городского поселения Белореченского муниципального образова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х ей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ОПРЕДЕЛЕНИИ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МЕБ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мебели </w:t>
            </w:r>
            <w:hyperlink w:anchor="Par15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4 штатных единицы, не относящиеся к категории «руководи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4 штатных единицы, не относящиеся к категории «руководи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1 штатную единицу, не относящуюся к категории «руководи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тыс. рублей включительно за 1 единиц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154"/>
      <w:bookmarkEnd w:id="9"/>
      <w:r>
        <w:rPr>
          <w:sz w:val="28"/>
          <w:szCs w:val="28"/>
        </w:rPr>
        <w:t>&lt;1&gt; Периодичность приобретения мебели определяется максимальным сроком полезного использования и составляет 7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9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08F2275CE321919FE5B54FDB65AFCE4E628130A0FE89B37EB17951832CFCBCC5ED937851DA5B0285DA0C317Fc3b0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consultantplus://offline/ref=46A592AC4AEBC653CE7716D3CF9311DC36FA653FBA60D27F00CE0D627631A5AE9BB7E909ECE0D65D923763DD19X3H" TargetMode="External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46A592AC4AEBC653CE7708DED9FF4BD036F83E36B26ADF295B9C0B352961A3FBDBF7EF5CAFA4DA5419X5H" TargetMode="External"/><Relationship Id="rId13" Type="http://schemas.openxmlformats.org/officeDocument/2006/relationships/hyperlink" Target="consultantplus://offline/ref=46A592AC4AEBC653CE7708DED9FF4BD036F83E36B26ADF295B9C0B352961A3FBDBF7EF5CAFA4D95C19X7H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hyperlink" Target="consultantplus://offline/ref=5FFE9DAA21CDB8AFBE2B2789E7D23EA71A73A94896B6B2B011F1F37239D0BA5236B3E8642A61EA07FBU4A" TargetMode="External"/><Relationship Id="rId25" Type="http://schemas.openxmlformats.org/officeDocument/2006/relationships/hyperlink" Target="consultantplus://offline/ref=5FFE9DAA21CDB8AFBE2B2789E7D23EA71A73A94896B6B2B011F1F37239D0BA5236B3E8642A61E90FFBU6A" TargetMode="External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hyperlink" Target="consultantplus://offline/ref=61274396693A20C0D84E2D0BE432ACE52C7B80D0D26AF86583080C2B803DC45F885960AA3C620BA1C83CEA6CbC55B" TargetMode="External"/><Relationship Id="rId39" Type="http://schemas.openxmlformats.org/officeDocument/2006/relationships/hyperlink" Target="consultantplus://offline/ref=61274396693A20C0D84E2D0BE432ACE52C7B80D0D26AF86583080C2B803DC45F885960AA3C620BA1C83CEA6CbC55B" TargetMode="External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hyperlink" Target="consultantplus://offline/ref=6DB59B458B4493256DDF4AD5D2477060071C2886DD13337CB1B6A11B39F9F2DEE4CDC01EC2C2F4C7h8C" TargetMode="External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hyperlink" Target="consultantplus://offline/ref=2AEBD808007454628FDF760A6398ED312F97715848BF23285512183888C56BEB7FF262C40791A5EBE8n6C" TargetMode="External"/><Relationship Id="rId70" Type="http://schemas.openxmlformats.org/officeDocument/2006/relationships/image" Target="media/image58.wmf"/><Relationship Id="rId71" Type="http://schemas.openxmlformats.org/officeDocument/2006/relationships/hyperlink" Target="consultantplus://offline/ref=2AEBD808007454628FDF760A6398ED312C90765B4DBB23285512183888C56BEB7FF262C40791A5E2E8n1C" TargetMode="External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59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hyperlink" Target="consultantplus://offline/ref=8EF83866B566FE9320C90DBFE047900941243360C871292856BE65D59782580B036411F79BA039C2z8rEC" TargetMode="External"/><Relationship Id="rId82" Type="http://schemas.openxmlformats.org/officeDocument/2006/relationships/hyperlink" Target="consultantplus://offline/ref=8EF83866B566FE9320C90DBFE047900941243360C871292856BE65D59782580B036411F79BA03ACAz8rCC" TargetMode="External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hyperlink" Target="consultantplus://offline/ref=8EF83866B566FE9320C90DBFE047900941253266C879292856BE65D59782580B036411F79BA038CAz8r1C" TargetMode="External"/><Relationship Id="rId86" Type="http://schemas.openxmlformats.org/officeDocument/2006/relationships/image" Target="media/image69.wmf"/><Relationship Id="rId87" Type="http://schemas.openxmlformats.org/officeDocument/2006/relationships/hyperlink" Target="consultantplus://offline/ref=8EF83866B566FE9320C90DBFE047900941243360C871292856BE65D59782580B036411F79BA039C2z8rEC" TargetMode="External"/><Relationship Id="rId88" Type="http://schemas.openxmlformats.org/officeDocument/2006/relationships/hyperlink" Target="consultantplus://offline/ref=8EF83866B566FE9320C90DBFE047900941243360C871292856BE65D59782580B036411F79BA03ACAz8rCC" TargetMode="External"/><Relationship Id="rId89" Type="http://schemas.openxmlformats.org/officeDocument/2006/relationships/hyperlink" Target="consultantplus://offline/ref=8EF83866B566FE9320C90DBFE0479009422C3664C479292856BE65D59782580B036411F79BA03ACBz8r1C" TargetMode="External"/><Relationship Id="rId90" Type="http://schemas.openxmlformats.org/officeDocument/2006/relationships/hyperlink" Target="consultantplus://offline/ref=8EF83866B566FE9320C90DBFE0479009422C3664C479292856BE65D59782580B036411F79BA03ACBz8r1C" TargetMode="External"/><Relationship Id="rId91" Type="http://schemas.openxmlformats.org/officeDocument/2006/relationships/hyperlink" Target="consultantplus://offline/ref=8EF83866B566FE9320C90DBFE0479009422C3664C479292856BE65D59782580B036411F79BA03ACBz8r1C" TargetMode="External"/><Relationship Id="rId92" Type="http://schemas.openxmlformats.org/officeDocument/2006/relationships/image" Target="media/image70.wmf"/><Relationship Id="rId93" Type="http://schemas.openxmlformats.org/officeDocument/2006/relationships/hyperlink" Target="consultantplus://offline/ref=9017F876CA900699B384BAF1E81D404D86E0051F8CF8F80CE14015AE5D0DB969A7C69DE26CE91B654C307B60jCbBD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7:00Z</dcterms:created>
  <dc:creator>Касилова И.А.</dc:creator>
  <dc:description/>
  <cp:keywords/>
  <dc:language>en-US</dc:language>
  <cp:lastModifiedBy>User</cp:lastModifiedBy>
  <cp:lastPrinted>2017-01-31T08:41:00Z</cp:lastPrinted>
  <dcterms:modified xsi:type="dcterms:W3CDTF">2017-01-30T23:41:00Z</dcterms:modified>
  <cp:revision>37</cp:revision>
  <dc:subject/>
  <dc:title>Российская Федерация</dc:title>
</cp:coreProperties>
</file>