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ня 2020 года                                                                           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ое хозяйство на территории городского поселения Белореченского муниципального образования на 2018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разработки, утверждения и реализации муниципальных программ Белореченского муниципального образования, статьей 179 Бюджетного кодекса РФ, руководствуясь статьями 4,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hd w:fill="FFFFFF" w:val="clear"/>
        <w:tabs>
          <w:tab w:val="clear" w:pos="708"/>
          <w:tab w:val="left" w:pos="97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Муниципальное хозяйство на территории городского поселения Белореченского муниципального образования на 2018 - 2022 годы», утвержденную постановлением администрации городского поселения Белореченского муниципального образования от 07 ноября 2017 года № 6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роке «Ресурсное обеспечение муниципальной программы» Паспорта муниципальной программы цифры «</w:t>
      </w:r>
      <w:r>
        <w:rPr>
          <w:bCs/>
          <w:sz w:val="28"/>
          <w:szCs w:val="28"/>
        </w:rPr>
        <w:t xml:space="preserve">23826,5» заменить цифрами «37343,6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зделе «Ресурсное обеспечение муниципальной программы»</w:t>
      </w:r>
      <w:r>
        <w:rPr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 xml:space="preserve">23826,5» заменить цифрами «37343,6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№ 2 к муниципальной программе в строке «Ресурсное обеспечение подпрограммы» Паспорта подпрограммы цифры «</w:t>
      </w:r>
      <w:r>
        <w:rPr>
          <w:bCs/>
          <w:sz w:val="28"/>
          <w:szCs w:val="28"/>
        </w:rPr>
        <w:t>2618,5» заменить цифрами «14163,7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приложении № 4 к муниципальной программ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1. в строке «Ресурсное обеспечение подпрограммы» Паспорта подпрограммы цифры «</w:t>
      </w:r>
      <w:r>
        <w:rPr>
          <w:bCs/>
          <w:sz w:val="28"/>
          <w:szCs w:val="28"/>
        </w:rPr>
        <w:t xml:space="preserve">20848,0» заменить цифрами «22819,9»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в разделе «Ресурсное обеспечение подпрограммы»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20848,0» заменить цифрами «22819,9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«Ресурсное обеспечение реализации муниципальной программы «Муниципальное хозяйство на территории городского поселения Белореченского муниципального образования на 2018 - 2022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9 «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- 2022 годы»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FontStyle12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газете «Белореченский вестник» и разместить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белореченское.рф</w:t>
        </w:r>
      </w:hyperlink>
      <w:r>
        <w:rPr>
          <w:sz w:val="28"/>
          <w:szCs w:val="28"/>
        </w:rPr>
        <w:t xml:space="preserve"> (организационн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                    Н.А.Ивл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                            Н.С.Студе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Н.Г.Лемешевская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планированию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слуга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Е.С. Ворон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заместителю г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финансово-экономического отдела - главному бухгалт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начальнику отдела муницип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архитектуре и градостро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 главному специалисту по ЖКХ в сфере теплоснабжения и ТКО;</w:t>
      </w:r>
    </w:p>
    <w:p>
      <w:pPr>
        <w:pStyle w:val="Normal"/>
        <w:rPr/>
      </w:pPr>
      <w:r>
        <w:rPr>
          <w:sz w:val="28"/>
          <w:szCs w:val="28"/>
        </w:rPr>
        <w:t>1 экз. - главному специалисту по ЖКХ в сфере водоснабжения, водоотведения и тари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внутреннему финансовому контролю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закупок.</w:t>
      </w:r>
    </w:p>
    <w:p>
      <w:pPr>
        <w:pStyle w:val="Normal"/>
        <w:widowControl w:val="false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280" w:hanging="0"/>
        <w:rPr/>
      </w:pPr>
      <w:r>
        <w:rPr/>
        <w:t>Приложение № 8</w:t>
      </w:r>
    </w:p>
    <w:p>
      <w:pPr>
        <w:pStyle w:val="Normal"/>
        <w:widowControl w:val="false"/>
        <w:ind w:left="8280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ind w:left="9072" w:hanging="0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обеспечение реализации муниципальной программы «Муниципальное хозяйство на территории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Белореченского муниципального образования на 2018 – 2022 годы» за счет средств бюджета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речен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12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5"/>
        <w:gridCol w:w="1260"/>
        <w:gridCol w:w="850"/>
        <w:gridCol w:w="709"/>
        <w:gridCol w:w="801"/>
        <w:gridCol w:w="720"/>
        <w:gridCol w:w="1738"/>
        <w:gridCol w:w="1333"/>
        <w:gridCol w:w="1080"/>
        <w:gridCol w:w="1122"/>
        <w:gridCol w:w="1080"/>
      </w:tblGrid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 подпрограммы, отдельного меро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елорече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тыс. руб.), годы</w:t>
            </w:r>
          </w:p>
        </w:tc>
      </w:tr>
      <w:tr>
        <w:trPr>
          <w:trHeight w:val="6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800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 и постановка на государственный кадастровый уч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стных нормативов градостроительного проек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я в Генеральный план городского поселения Белореченского муниципального обра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городского поселения Белореченского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строительства бассей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62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146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коммунальной инфраструк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арка культуры и отдыха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Ремонт канализации напорной от КНС-1 (д. 12) до КНС-3 (д.114-Б) (10706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работы канализационных насосных станций (7677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ХВС, ГВС с. М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омоносова, ул. Сосновая, ул. Мира, ул. Школьная) (1899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одогрейного котла для обеспечения теплоснаб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зон санитарной охраны источников питьевого водоснабжения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 и с. Мальта, гидрогеологические и гидрологические исследования (50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конструкция системы теплоснабжения в с. Мальта (219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 в 2020 го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) и организация ремонта в целях замены участка водовода р.п. Белореченский (от врезки № 3 до врезки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узла учет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системы контроля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уличных светодиодных светиль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96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очной площадки напротив многоквартирного дом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до МБДОУ «Детский сад № 1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 с. М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 (13480,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общего пользования местного значения по ул. Кирова (13480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11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их площадок, ремонт/замен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металлических огр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6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для проведения суб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5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эксплуатаци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. энергии, водоснабжения,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литки, брусчатки в районе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(обслуживанию)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 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8280" w:hanging="0"/>
        <w:rPr/>
      </w:pPr>
      <w:r>
        <w:rPr/>
        <w:t>Приложение № 9</w:t>
      </w:r>
    </w:p>
    <w:p>
      <w:pPr>
        <w:pStyle w:val="Normal"/>
        <w:ind w:left="8280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– 2022 годы»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</w:t>
      </w:r>
    </w:p>
    <w:p>
      <w:pPr>
        <w:pStyle w:val="Normal"/>
        <w:widowControl w:val="false"/>
        <w:jc w:val="center"/>
        <w:rPr/>
      </w:pPr>
      <w:r>
        <w:rPr/>
        <w:t>внебюджетных источников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4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1"/>
        <w:gridCol w:w="1910"/>
        <w:gridCol w:w="3002"/>
        <w:gridCol w:w="1620"/>
        <w:gridCol w:w="1212"/>
        <w:gridCol w:w="994"/>
        <w:gridCol w:w="1076"/>
        <w:gridCol w:w="900"/>
      </w:tblGrid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5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-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8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из них 1800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6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из них 2910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2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4,6</w:t>
            </w:r>
          </w:p>
        </w:tc>
      </w:tr>
      <w:tr>
        <w:trPr>
          <w:trHeight w:val="47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6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810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,6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246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арка культуры и отдыха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территории кладбищ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11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напорной от КНС -1(д. 12) до КНС-3 (д.114-Б) (10706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аботы канализационных насосных станций (7677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ВС, ГВС с. Ма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Ломоносова, ул. Сосновая, ул. Мира, ул. Школьная) (1899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одогрейного котла для обеспечения тепл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зон санитарной охраны источников питьевого водоснабжения  р.п. Белореченский и с. Мальта, гидрогеологические и гидрологические исследования (50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теплоснабжения в с. Мальта (219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) и организация ремонта в целях замены участка водовода  р.п. Белореченский (от врезки № 3 до врезки № 5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иборов учет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узла учета сточных в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контроля транспор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личных светодиодных светильников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96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6</w:t>
            </w:r>
          </w:p>
        </w:tc>
      </w:tr>
      <w:tr>
        <w:trPr>
          <w:trHeight w:val="5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6</w:t>
            </w:r>
          </w:p>
        </w:tc>
      </w:tr>
      <w:tr>
        <w:trPr>
          <w:trHeight w:val="3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. энер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устройств наруж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рковочной площадки напротив многоквартирного дом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до МБДОУ «Детский сад № 1 «Аленушка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монт доро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общего пользования местного значения по ул. Киров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по ул. Рабоча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азон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11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детских игровых и спортивных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для детских площадок, ремонт/замена оборуд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металлических огражден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6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кладбищ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проведения суббот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сплуатации и содержанию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. энергии, водоснабжения, водоотве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плитки, брусчатки в районе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(обслуживанию)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 (дополнительное 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, технического надзор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3:00Z</dcterms:created>
  <dc:creator>User</dc:creator>
  <dc:description/>
  <cp:keywords/>
  <dc:language>en-US</dc:language>
  <cp:lastModifiedBy>Валенитина Евгеньевна Семенова</cp:lastModifiedBy>
  <cp:lastPrinted>2020-06-29T15:12:00Z</cp:lastPrinted>
  <dcterms:modified xsi:type="dcterms:W3CDTF">2020-06-30T00:25:00Z</dcterms:modified>
  <cp:revision>3</cp:revision>
  <dc:subject/>
  <dc:title>Российская Федерация</dc:title>
</cp:coreProperties>
</file>