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1 января 2015г.</w:t>
        <w:tab/>
        <w:tab/>
        <w:tab/>
        <w:tab/>
        <w:t xml:space="preserve">                      </w:t>
        <w:tab/>
        <w:t xml:space="preserve">               №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е перспек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работы Административ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Белорече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нформацию о плане работы Административного Совета городского поселения Белореченского муниципального образования на 2013 год, руководствуясь ст.ст. 23, 46 Устава Белореченского муниципального образования, </w:t>
      </w:r>
      <w:r>
        <w:rPr>
          <w:sz w:val="28"/>
        </w:rPr>
        <w:t>администрация городского поселения Белореченского муниципального образовани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спективный план работы Административного Совета городского поселения Белореченского муниципального образования н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заседания  Административного Совета городского поселения Белореченского муниципального образования   не реже одного раза в кварта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средствах массовой  информации – газете «Новости» и разместить на официальном сайте администрации (Семенюра О.В. – начальник организационного отдел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 С.В. Уша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  <w:tab/>
        <w:tab/>
        <w:tab/>
        <w:tab/>
        <w:t>О.В. Семен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                                                                                        Н.В. Рябошапкин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в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начальнику организационно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22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Бело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от  21.01.2015 год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тив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0"/>
        <w:gridCol w:w="6"/>
        <w:gridCol w:w="9"/>
        <w:gridCol w:w="6000"/>
        <w:gridCol w:w="3855"/>
        <w:gridCol w:w="414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5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Административного Сове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Административного Совета на 201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празднованию 70-летия Победы в В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, Совет ветерано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циальным вопросам организационн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сткового уполномоченного полиции МО МВД «Усольский» о проделанной  работе за 2014 год на территории городского поселения Белореченского муниципального образ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циальным вопросам организационного от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благоустройства территории р.п. Белореченский на 2015 год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елореченское ЖКХ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благоустройств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                                                                                                   зимних спортивных игр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 провед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ктива  в р.п. Белореченск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информационный вопро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портивно – оздоровительный комплекс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ым вопроса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санитарной очистке  территории городского поселения Белореченского муниципального образ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ЖК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благоустройств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УК «Библиотека семейного чтения», МБУ «Спортивно-оздоровительный комплекс» о работе за 2014 год, планы работы на 2015 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информационный вопро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У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блиотека семейного чтения», директор МБУ «Спортивно-оздоровительный комплек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УП «Белореченское ЖКХ», МУП «Транзит-аква» о работе за 2014 год, планы работы на 2015 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информационный вопро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елореченское ЖКХ»; МУП «Транзит-аква»</w:t>
            </w:r>
          </w:p>
        </w:tc>
      </w:tr>
      <w:tr>
        <w:trPr>
          <w:trHeight w:val="1266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5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его отдыха и занятости детей и подростк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образова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циальным вопросам орг. отдела, специалист по молодежной политике и спорту орг. отдел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Победы,  Дня защиты детей и Дня независимости Росс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циальным вопросам орг. отдела, специалист по молодежной политике и спорту орг. отдел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Дня посел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социальной сфер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; ведущий специалист по социальным вопросам; специалист по молодежной политике и спор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5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есячника по санитарной очистке и благоустройству территории муниципального образования и о природоохранных мероприятиях на территории городского поселения Белореченского муниципального образ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, руководители социальной сфер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 ходе подготовки ко Дню посел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социальной сфер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; ведущий специалист по социальным вопросам; специалист по молодежной политике и спор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 состоянии преступности среди несовершеннолетних за 9 месяцев 2015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одготовки к зимнему отопительному  сезону 2015-2016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ЖК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сеннего месячника по санитарной очистке и благоустройству территории городского поселения Белореченского муниципального образ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социальной сфер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5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щественных организаций  при администрации городского поселения Белореченского муниципального образ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Совета ветеранов, Совета Молодеж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 проекте Постановления «Об утверждении плана работы Административного Совета городского поселения Белореченского муниципального образования на 2016 год»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информационный вопро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Административного Совета  за 201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новогодних  праздничных мероприят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циальным вопросам орг. отдела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е плана работы Административного Совета городского поселения Белореченского муниципального образования на 2016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04:00Z</dcterms:created>
  <dc:creator>User</dc:creator>
  <dc:description/>
  <cp:keywords/>
  <dc:language>en-US</dc:language>
  <cp:lastModifiedBy>User</cp:lastModifiedBy>
  <cp:lastPrinted>2015-01-29T10:06:00Z</cp:lastPrinted>
  <dcterms:modified xsi:type="dcterms:W3CDTF">2015-01-29T01:06:00Z</dcterms:modified>
  <cp:revision>12</cp:revision>
  <dc:subject/>
  <dc:title>Перспективный план </dc:title>
</cp:coreProperties>
</file>