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июня 2015г.</w:t>
        <w:tab/>
        <w:tab/>
        <w:t xml:space="preserve">   </w:t>
        <w:tab/>
        <w:tab/>
        <w:tab/>
        <w:tab/>
        <w:tab/>
        <w:t xml:space="preserve">               № 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>
          <w:rStyle w:val="StrongEmphasis"/>
          <w:b w:val="false"/>
        </w:rPr>
        <w:t xml:space="preserve">О назначении специально уполномоченного лица </w:t>
      </w:r>
    </w:p>
    <w:p>
      <w:pPr>
        <w:pStyle w:val="ConsPlusTitle"/>
        <w:ind w:right="-6" w:hanging="0"/>
        <w:jc w:val="center"/>
        <w:rPr/>
      </w:pPr>
      <w:r>
        <w:rPr>
          <w:rStyle w:val="StrongEmphasis"/>
          <w:b w:val="false"/>
        </w:rPr>
        <w:t>по совершению нотариальных действий</w:t>
      </w:r>
    </w:p>
    <w:p>
      <w:pPr>
        <w:pStyle w:val="ConsPlusTitl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06г. № 258-ФЗ «О внесении изменений в отдельные законодательные акты Российской Федерации в связи с совершенствованием разграничений полномочия» в части внесения изменений «Основы законодательства Российской Федерации о нотариате» в соответствии с п.п. 3 п. 1 статьи 14.1 Федерального закона от  06.10.2003г. № 131-ФЗ «Об общих принципах организации органов местного самоуправления в Российской Федерации» , статьи 37 «Основ законодательства о нотариат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.ст. 6.1, 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Назначить в период с 22 июня 2015г. по 07 августа 2015г. специально уполномоченным лицом по совершению нотариальных действий в городском поселении Белореченском муниципальном образовании ведущего специалиста по работе с населением организационного отдела администрации городского поселения Белореченского муниципального образования – Берденькову Евгению Владимиров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м совершения нотариальных действий определить кабинет № 7 администрации городского поселения Белореченского муниципального образования, расположенного по адресу: 665479, Иркутская область, Усольский район, р.п. Белореченский, 100-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sz w:val="28"/>
          <w:szCs w:val="28"/>
        </w:rPr>
        <w:t>Опубликовать данное постановление в средствах массовой информации и на официальном сайте администрации городского  поселения Белореченского муниципального образования (Семенюра О.В. – начальник организационного отдела).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боте с населением</w:t>
        <w:tab/>
        <w:tab/>
        <w:t xml:space="preserve">                                                Е.В. Берденьк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Н.В. Рябошап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едущему специалисту по работе с населением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75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8:00Z</dcterms:created>
  <dc:creator>Comp01</dc:creator>
  <dc:description/>
  <cp:keywords/>
  <dc:language>en-US</dc:language>
  <cp:lastModifiedBy>User</cp:lastModifiedBy>
  <cp:lastPrinted>2015-06-22T10:29:00Z</cp:lastPrinted>
  <dcterms:modified xsi:type="dcterms:W3CDTF">2015-06-22T01:29:00Z</dcterms:modified>
  <cp:revision>8</cp:revision>
  <dc:subject/>
  <dc:title>Российская Федерация</dc:title>
</cp:coreProperties>
</file>