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преля 2013г.</w:t>
        <w:tab/>
        <w:tab/>
        <w:tab/>
        <w:tab/>
        <w:tab/>
        <w:tab/>
        <w:tab/>
        <w:t xml:space="preserve">         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бсуж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лорече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Белореч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орядком проведения публичных слушаний на территории городского поселения Белореченского муниципального образования, утвержденного Решением Думы городского поселения Белореченского муниципального образования № 21 от 28.12.2005г., ст.ст. 16, 23, 44, 46 Устава Белореченского муниципального образован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на территории городского поселения Белореченского муниципального образования публичные слушания по обсуждению проекта решения Думы городского поселения Белореченского муниципального образования «О внесении изменений и дополнений в Устав Белореченского муниципального образования»  28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: Иркутская область, Усольский район, р.п. Белореченский, 100-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роведения публичных слушаний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организации подготовки и проведения публичных слушаний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шаков С.В. – глава городского поселения Белореч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бошапкина Н.В. - юр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А.А. – ведущий специалист по организационной и кадров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результаты публичных слушаний в средствах массовой информации, газете «Новости»  в течени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работе</w:t>
        <w:tab/>
        <w:tab/>
        <w:tab/>
        <w:tab/>
        <w:tab/>
        <w:tab/>
        <w:tab/>
        <w:t>А.А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</w:t>
        <w:tab/>
        <w:tab/>
        <w:tab/>
        <w:tab/>
        <w:tab/>
        <w:tab/>
        <w:tab/>
        <w:tab/>
        <w:t>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9360" w:leader="none"/>
        </w:tabs>
        <w:ind w:left="1247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ведущему специалисту по организационной и кадр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5:00Z</dcterms:created>
  <dc:creator>Горбунова </dc:creator>
  <dc:description/>
  <cp:keywords/>
  <dc:language>en-US</dc:language>
  <cp:lastModifiedBy>User</cp:lastModifiedBy>
  <cp:lastPrinted>2013-04-26T09:55:00Z</cp:lastPrinted>
  <dcterms:modified xsi:type="dcterms:W3CDTF">2013-04-26T00:55:00Z</dcterms:modified>
  <cp:revision>6</cp:revision>
  <dc:subject/>
  <dc:title>Иркутская область</dc:title>
</cp:coreProperties>
</file>