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Белореченское 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лореченское 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июля 2020 года</w:t>
        <w:tab/>
        <w:tab/>
        <w:t xml:space="preserve">                                         </w:t>
        <w:tab/>
        <w:t xml:space="preserve">                     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лишении ПАО «Иркутскэнерго» статуса единой теплоснабжающей организации на территории городского поселения Белореченского муниципального образования Усольского района Иркут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уведомление №327/025/-44/4201 от 13 июля 2020года</w:t>
        <w:br/>
        <w:t xml:space="preserve">о возникновении факта, являющегося основанием для лишения ПАО «Иркутскэнерго» статуса единой теплоснабжающей организации, </w:t>
        <w:br/>
        <w:t>в связи с прекращением прав владения источниками тепловой энергии</w:t>
        <w:br/>
        <w:t>с наибольшей рабочей тепловой мощностью и (или) тепловыми сетями</w:t>
        <w:br/>
        <w:t>с наибольшей емкостью, в соответствии Правилами организации теплоснабжения в Российской Федерации, утвержденными Постановлением Правительства РФ от 08.08.2012г. № 808,  руководствуясь ст. ст. 24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ить Иркутское публичное акционерное общество энергетики</w:t>
        <w:br/>
        <w:t xml:space="preserve">и электрификации (ПАО «Иркутскэнерго») статус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теплоснабжающей организации на территории городского поселения Белореченского муниципального образования Усольского района Иркутской области в зоне деятельности в системе теплоснабжения от источника тепловой энергии</w:t>
        <w:br/>
        <w:t>ТЭЦ-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подписания акта приема – передачи имущества по договору аренды с ООО «Байкальская энергетическая компания» №1/БЭК-20</w:t>
        <w:br/>
        <w:t>от 29.05.2020, зарегистрированного в Управлении Росреестра по Иркутской области №38:28:010904:279-38/115/2020-2 от 07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язать Иркутское публичное акционерное общество энергетики</w:t>
        <w:br/>
        <w:t xml:space="preserve">и электрификации (ПАО «Иркутскэнерго») исполнять функции единой теплоснабжающей организации до присвоения другой организации статуса единой теплоснабжающей организ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азместить в течение 3 рабочих дней настоящее решение, а так же  </w:t>
      </w:r>
      <w:r>
        <w:rPr>
          <w:sz w:val="28"/>
          <w:szCs w:val="28"/>
        </w:rPr>
        <w:t>предложение теплоснабжающим и (или) теплосетевым организациям подать заявку о присвоении им статуса единой теплоснабжающей организации</w:t>
        <w:br/>
        <w:t>на территории городского поселения Белореченского муниципального образования Усольского района Иркутской области в зоне деятельности</w:t>
        <w:br/>
        <w:t>в системе теплоснабжения от источника тепловой энергии ТЭЦ-11</w:t>
        <w:br/>
      </w:r>
      <w:r>
        <w:rPr>
          <w:iCs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городского поселения Белореченского муниципального образования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белореченское.рф (Семенюра О.В. – начальник организационного отде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>Опубликовать настоящее постановление в официальной газете «Белореченский вестник» (Семенюра О.В. – начальник организационного отде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Бело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Н.С.Студеникина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/>
      </w:pPr>
      <w:r>
        <w:rPr>
          <w:sz w:val="28"/>
          <w:szCs w:val="28"/>
        </w:rPr>
        <w:t xml:space="preserve">1 экз. – главный специалист </w:t>
      </w:r>
      <w:r>
        <w:rPr>
          <w:iCs/>
          <w:sz w:val="28"/>
          <w:szCs w:val="28"/>
        </w:rPr>
        <w:t>по вопросам теплоснабжения и ТКО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 экз. - </w:t>
      </w:r>
      <w:r>
        <w:rPr>
          <w:sz w:val="28"/>
          <w:szCs w:val="28"/>
        </w:rPr>
        <w:t>ПАО «Иркутскэнерго»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3:00Z</dcterms:created>
  <dc:creator>bars</dc:creator>
  <dc:description/>
  <cp:keywords/>
  <dc:language>en-US</dc:language>
  <cp:lastModifiedBy>Анастасия Геннадьевна Блинникова</cp:lastModifiedBy>
  <cp:lastPrinted>2020-07-22T11:16:00Z</cp:lastPrinted>
  <dcterms:modified xsi:type="dcterms:W3CDTF">2020-07-22T03:17:00Z</dcterms:modified>
  <cp:revision>5</cp:revision>
  <dc:subject/>
  <dc:title>Российская Федерация</dc:title>
</cp:coreProperties>
</file>