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ноября 2020 года</w:t>
        <w:tab/>
        <w:tab/>
        <w:tab/>
        <w:tab/>
        <w:tab/>
        <w:tab/>
        <w:t xml:space="preserve">                   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/>
      </w:pPr>
      <w:r>
        <w:rPr>
          <w:b/>
          <w:sz w:val="28"/>
          <w:szCs w:val="28"/>
        </w:rPr>
        <w:t xml:space="preserve">Белорече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населением» на 2021-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формирования муниципальной политики, направленной на развитие местного самоуправления и улучшение жизнеобеспечения населения Белореченского муниципального образования, в соответствии со ст. 179 Бюджетного кодекса РФ, руководствуясь ст. 4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ind w:firstLine="709"/>
        <w:rPr/>
      </w:pPr>
      <w:r>
        <w:rPr>
          <w:b w:val="false"/>
          <w:i w:val="false"/>
          <w:sz w:val="28"/>
          <w:szCs w:val="28"/>
        </w:rPr>
        <w:t>1. Утвердить прилагаемую муниципальную программу «Работа с населением» на 20</w:t>
      </w:r>
      <w:r>
        <w:rPr>
          <w:b w:val="false"/>
          <w:i w:val="false"/>
          <w:sz w:val="28"/>
          <w:szCs w:val="28"/>
          <w:lang w:val="ru-RU"/>
        </w:rPr>
        <w:t>21</w:t>
      </w:r>
      <w:r>
        <w:rPr>
          <w:b w:val="false"/>
          <w:i w:val="false"/>
          <w:sz w:val="28"/>
          <w:szCs w:val="28"/>
        </w:rPr>
        <w:t>-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ыделение средств на реализацию программы при формировании бюджета на 2021 год и последующие годы (главный специалист по финансово-бюджетной политике финансово - экономического отдела О.П. Тис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поселения Белореченского муниципального образования от 18.12.2017 года № 782 и все постановления, которые вносили измен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постановление администрации городского поселения Белореченского муниципального образования от 09.04.2018 г. № 237</w:t>
      </w:r>
      <w:r>
        <w:rPr>
          <w:sz w:val="28"/>
          <w:szCs w:val="28"/>
        </w:rPr>
        <w:t xml:space="preserve"> 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становление администрации городского поселения Белореченского муниципального образования от 21.06.2018 г. № 392 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ы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постановление администрации городского поселения Белореченского муниципального образования от</w:t>
      </w:r>
      <w:r>
        <w:rPr>
          <w:sz w:val="28"/>
          <w:szCs w:val="28"/>
        </w:rPr>
        <w:t xml:space="preserve"> 31.07.2018 г.</w:t>
        <w:tab/>
        <w:t xml:space="preserve">№ 497 </w:t>
      </w:r>
      <w:r>
        <w:rPr>
          <w:iCs/>
          <w:sz w:val="28"/>
          <w:szCs w:val="28"/>
        </w:rPr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ы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постановление администрации городского поселения Белореченского муниципального образования от 03.08.2018 г. № 509 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 на 2018-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07.09.2018 г.</w:t>
        <w:tab/>
        <w:t>№ 576 «О внесении изменений и дополнений в муниципальную программу «Работа с населением городского поселения Белореченского муниципального образования на 2018-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</w:t>
      </w:r>
      <w:r>
        <w:rPr>
          <w:sz w:val="28"/>
          <w:szCs w:val="28"/>
        </w:rPr>
        <w:t>27.09.2018 года № 619 «О внесении изменений и дополнений в муниципальную программу «Работа с населением городского поселения Белореченского муниципального образования на 2018-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31.10.2018 года № 695 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06.11.2018 г. № 726 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23.11.2018 г. № 766 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29.11.2018 г. № 780</w:t>
        <w:tab/>
        <w:t xml:space="preserve"> 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24.12.2018 г. № 870 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19.03.2019 г. № 170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23.04.2019 г. № 350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13.06.2019 г. № 482 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28.06.2019 г. № 515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0 год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19.09.2019 г. № 785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1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28.11.2019 г. № 935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1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05.12.2019 г. № 950 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1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12.12.2019 г. № 960 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1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28.11.2019 г. № 935 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1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31.12.2019 г. № 1012 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2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21.02.2020 г. № 83 </w:t>
        <w:tab/>
        <w:t>«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2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27.08.2020 г. № 251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2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07.08.2020 г. № 391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2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постановление администрации городского поселения Белореченского муниципального образования от 30.09.2020 г. № 485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2 годы, утвержденную постановлением администрации городского поселения Белореченского муниципального образования № 782 от 18.12.2017 год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23.09.2020 г. № 526 </w:t>
        <w:tab/>
        <w:t>« О внесении изменений и дополнений в муниципальную программу «Работа с населением городского поселения Белореченского муниципального образования» на 2018-2022 годы, утвержденную постановлением администрации городского поселения Белореченского муниципального образования № 782 от 18.12.2017 го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 в газете «Белореченский вестник» и на официальном сайте Администрации </w:t>
      </w:r>
      <w:hyperlink r:id="rId3">
        <w:r>
          <w:rPr>
            <w:rStyle w:val="InternetLink"/>
            <w:sz w:val="28"/>
            <w:szCs w:val="28"/>
            <w:u w:val="single"/>
          </w:rPr>
          <w:t>белореченское.рф</w:t>
        </w:r>
      </w:hyperlink>
      <w:r>
        <w:rPr>
          <w:sz w:val="28"/>
          <w:szCs w:val="28"/>
        </w:rPr>
        <w:t xml:space="preserve"> (Семенюра О.В. – начальник организационного 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С.В.Ушак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ил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специалист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аботе с населением</w:t>
      </w:r>
    </w:p>
    <w:p>
      <w:pPr>
        <w:pStyle w:val="Normal"/>
        <w:autoSpaceDE w:val="false"/>
        <w:ind w:right="-87" w:hanging="0"/>
        <w:rPr/>
      </w:pPr>
      <w:r>
        <w:rPr>
          <w:sz w:val="28"/>
          <w:szCs w:val="28"/>
          <w:lang w:eastAsia="en-US"/>
        </w:rPr>
        <w:t xml:space="preserve">организационного отдела                                                              </w:t>
      </w:r>
      <w:r>
        <w:rPr>
          <w:sz w:val="28"/>
          <w:szCs w:val="28"/>
        </w:rPr>
        <w:t>О.В. Хлебникова</w:t>
      </w: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Н.Г. Леме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</w:r>
    </w:p>
    <w:p>
      <w:pPr>
        <w:pStyle w:val="Normal"/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специалист по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бюджетной политик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финансово-экономического отдела                                                 О.П. Тислен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финансово-бюджетной политике финансово-эконом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главному специалисту по работе с населением организационного отдела;</w:t>
      </w:r>
    </w:p>
    <w:p>
      <w:pPr>
        <w:pStyle w:val="Normal"/>
        <w:rPr/>
      </w:pPr>
      <w:r>
        <w:rPr>
          <w:sz w:val="28"/>
          <w:szCs w:val="28"/>
        </w:rPr>
        <w:t>1 экз.- главному специалисту по молодежной политике организационн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МУК «Библиотека семейного чтения»;</w:t>
      </w:r>
    </w:p>
    <w:p>
      <w:pPr>
        <w:pStyle w:val="Normal"/>
        <w:rPr/>
      </w:pPr>
      <w:r>
        <w:rPr>
          <w:sz w:val="28"/>
          <w:szCs w:val="28"/>
        </w:rPr>
        <w:t>1 экз.- МБУК «Спортивно - оздоровительный комплек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МБУК «Мальтинский центр информационной, культурно-досуговой и спортивной деятельности»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3 ноября 2020 года № 544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)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ТА С НАСЕЛЕНИЕМ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рок реализации: 2021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ОЙ ПРОГРАММЫ 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НАСЕЛЕНИЕМ»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населением» на 2021-2025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населением, главный специалист по молодежной политике, муниципальное учреждение культуры «Библиотека семейного чтени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«Спортивно - оздоровительный комплекс», муниципальное бюджетное учреждение культуры «Мальтинский центр информационной, культурно-досуговой и спортивной деятель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униципальной политики, направленной на развитие местного самоуправления и улучшение жизнеобеспечения населения Белореченского муниципального образования.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циальной поддержки ветеранов, создание условий для культурно -досуговой деятельности ветеранов и их успешной адаптации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молодежи к осознанному, ответственному и активному участию в общественной жизни Белореч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библиотечного обслуживания в  Белореченском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лексный подход к оздоровлению населения путем целенаправленного использования всех возможностей физической культуры и спорта среди различных групп населения, с различными возмож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проведение культурно-просветительских, культурно-досуговых и культурно-массовых мероприятий.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1-2025 годы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дельных граждан получающих ежемесячную доплату к трудовой пенсии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очетных граждан Белореченского муниципального образования получающих компенсацию затрат на оплату коммунальных услуг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 и памятных дат для лиц старшего поколения;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овогодних подарков для детей из многодетных семей, ветеранам ВОВ и для незащищённым слоям населения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олодых людей Белореченского муниципального образования в возрасте от 14 до 30 лет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 Белореченского муниципального образования в возрасте от 14 до 30 лет, участвующих в мероприятиях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для молодежи Белоречен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участников проектной деятельности системой поддержки молодежных инициати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щений библиоте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льзователей библиотеки от общего числа на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дакцион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портивных площадок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од – малая архитектурная форма для приема нормативов ГТ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лощадка (волейбольная) в новом парке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площадка (для игры в стрит бол), с Маль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1площадка (для игры в стрит бол) в пар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акции, конкурсы, фести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учение специалистов, прохождение курсов повышения квалифик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ортивных мероприятий в Белореченском муниципальном образов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школьных спорти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участников клубных формирова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посещений культурно-массовых мероприятий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оддержка ветеранов, ветеранского движения и незащищённых слоев населения Белореченского муниципального образования» на 2021 – 2025 го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2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Белореченского муниципального образования» </w:t>
            </w:r>
            <w:r>
              <w:rPr>
                <w:color w:val="000000"/>
                <w:sz w:val="28"/>
                <w:szCs w:val="28"/>
              </w:rPr>
              <w:t>на 2021 – 2025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иблиотечного обслуживания Белореченского муниципального образования» на 2021-2025 год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4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Белореченского муниципального образования» на 2021-2025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 Белореченского муниципального образования» на 2021-2025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iCs/>
                <w:sz w:val="28"/>
                <w:szCs w:val="28"/>
              </w:rPr>
              <w:t xml:space="preserve">22491,7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iCs/>
                <w:sz w:val="28"/>
                <w:szCs w:val="28"/>
              </w:rPr>
              <w:t xml:space="preserve">24210,7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iCs/>
                <w:sz w:val="28"/>
                <w:szCs w:val="28"/>
              </w:rPr>
              <w:t xml:space="preserve">24965,3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iCs/>
                <w:sz w:val="28"/>
                <w:szCs w:val="28"/>
              </w:rPr>
              <w:t xml:space="preserve">24965,3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iCs/>
                <w:sz w:val="28"/>
                <w:szCs w:val="28"/>
              </w:rPr>
              <w:t xml:space="preserve">24965,31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получивших меры социальной поддержки от общего количества получателей мер социальной поддержки, денежные средства на выплату которых предусмотрены законом о бюджете на текущий финансовый год, составит 100 % на весь период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интеллектуальных и культурных потребностей граждан пожил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олодых людей, реализующих молодежные проекты при поддержке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молодежи, принимающей участие в молодежных мероприятия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лидерского потенциал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отребления наркотиков и алкоголя среди учащейс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осещений библиотеки до 22530 к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льзователей библиотеки от общего числа населения на уровне 2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 составляет не менее 433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дакционная деятельность в количестве 11489 экземпля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сти количество населения Белореченского муниципального образования систематически занимающегося физической культурой и 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% от общего числа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сти годовой объем участия в официальных спортивных мероприятиях до 4500 человеко-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и качество спортивно- 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овышения интереса различных категорий населения Белореченского муниципального образования к занятиям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ие учреждения инструкторами по массовым видам спорта и физкультурным занятиям, привлечение квалифицированных тренеров по видам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ступности и качества культурного продукт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ации культурно-массового досуг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сохранение удовлетворенности качеством предоставления муниципальных услуг в сфере культу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, досуговая, социально-воспитательная, физкультурно-оздоровительная и спортивная работа, с населением по месту жительства является необходимым элементом обеспечения социально-экономического и обществе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субъектов, осуществляющих работу с населением по месту жительства, оказывает существенное влияние на эффективность реализации приоритетных направлений семейной и молодежной политики, граждан старшего поколения проводимых в Белореченском муниципальном образовании. Выполнение ряда муниципальных подпрограмм,  направленных на совершенствование развитие и поддержку ветеранского движения, активизацию работы с молодежью по военно-патриотическому воспитанию, развитие физической культуры и спорта,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поселения, развития социальной активности различных групп населения, оптимизации функционирования институтов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изация работы с населением по месту жительства представляет собой совокупность мер (мероприятий)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услуг по организации досуга всем желающим, в том числе на безвозмездной основе социально незащищ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рганизации досуговой, социально-воспитательной, физкультурно-оздоровительной и спортивной работы с населением по месту жительства зависит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вня вовлеченности населения в досуговую, социально-воспитательную работу с населением по месту жительства, заняти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вня вовлеченности населения в творческие мероприятия (конкурсы, проекты, фестивали, соревнования) и иные массовые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инфраструктуры работы с населением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бликаций, передач и регулярного контент - анализа интернет сайтов.</w:t>
      </w:r>
    </w:p>
    <w:p>
      <w:pPr>
        <w:pStyle w:val="Style20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нализом выявленных проблем в области культуры администрация городского поселения Белореченского муниципального образования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, ЦЕЛЕВЫЕ ПОКАЗАТЕЛИ МУНИЦИПАЛЬНОЙ ПРОГРАММЫ, СРОКИ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 были сформулированы, исходя из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жителей на период 01.12.2021 г. Белореченского муниципального образования насчитывается 10 861 человек: из них молодёжи 2191 человек, людей пожилого возраста 21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Программы является формирование условий для обеспечения социальной поддержки ветеранов, развитие ветеранского движения, создание условий для культурно - досуговой деятельности населения, развитие физической культуры и спорта, успешной адаптации в обществе всех поколений, повышение внимания к патриотическому воспитанию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мер по улучшению положения и качества жизни граждан пожилого возраста, </w:t>
      </w:r>
      <w:r>
        <w:rPr>
          <w:sz w:val="28"/>
          <w:szCs w:val="28"/>
        </w:rPr>
        <w:t>выплата пенсии за выслугу лет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молодых граждан правосознания, высокой правовой и политической культуры, законопослушного поведения, обеспечение взаимодействия органов муниципальной и законодательной власти с молодыми гражданами, привлечение молодежи к общественно-политической жизни, поддержка социальной и инновационной активности молодежи, молодежных инициатив, привлечение молодежи к осознанному, ответственному и активному участию в общественной жизни Белореченского муниципального образования, развитие общепоселковых молодежных традиций, праздников, организация библиотечного обслуживания в Белореч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,</w:t>
      </w:r>
      <w:r>
        <w:rPr>
          <w:sz w:val="28"/>
          <w:szCs w:val="28"/>
          <w:lang w:eastAsia="en-US"/>
        </w:rPr>
        <w:t xml:space="preserve"> популяризация физической культуры и спорта среди различных групп населения, </w:t>
      </w:r>
      <w:r>
        <w:rPr>
          <w:sz w:val="28"/>
          <w:szCs w:val="28"/>
        </w:rPr>
        <w:t>внедрение новых форм работы с населением в целях физ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Белореченского муниципального образования «Работа с населением» разработаны на 2021-2025 годы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 прав граждан на доступ к культурным ценностям, </w:t>
      </w:r>
      <w:r>
        <w:rPr>
          <w:rFonts w:cs="Times New Roman" w:ascii="Times New Roman" w:hAnsi="Times New Roman"/>
          <w:sz w:val="28"/>
          <w:szCs w:val="28"/>
        </w:rPr>
        <w:t xml:space="preserve">свободы творчества и участие в культурной жизни: 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ультурного уровня населения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накопленной националь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народных художественных промыслов, художественного творчества,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осуга населения;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олодых дарований в сфере культуры и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муниципальной программы </w:t>
      </w:r>
      <w:r>
        <w:rPr>
          <w:iCs/>
          <w:color w:val="000000"/>
          <w:sz w:val="28"/>
          <w:szCs w:val="28"/>
        </w:rPr>
        <w:t>выделены исходя из содержания и с учетом специфики механизмов, применяемых для решения определенных зада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 xml:space="preserve">включает 5 подпрограмм, реализация мероприятий которых в комплексе призвана обеспечить достижение цел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и решение программных задач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ешение задач, связанных с п</w:t>
      </w:r>
      <w:r>
        <w:rPr>
          <w:sz w:val="28"/>
          <w:szCs w:val="28"/>
        </w:rPr>
        <w:t xml:space="preserve">овышением в современных условиях уровня адаптации пожилых жителей Белореченского муниципального образования и их   активного участия в культурно - досуговых мероприятиях </w:t>
      </w:r>
      <w:r>
        <w:rPr>
          <w:iCs/>
          <w:color w:val="000000"/>
          <w:sz w:val="28"/>
          <w:szCs w:val="28"/>
        </w:rPr>
        <w:t>предусмотрено подпрограммой «</w:t>
      </w:r>
      <w:r>
        <w:rPr>
          <w:color w:val="000000"/>
          <w:sz w:val="28"/>
          <w:szCs w:val="28"/>
        </w:rPr>
        <w:t>Поддержка ветеранов, ветеранского движения и незащищенных слоев населения</w:t>
      </w:r>
      <w:r>
        <w:rPr>
          <w:i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ение задач по </w:t>
      </w:r>
      <w:r>
        <w:rPr>
          <w:sz w:val="28"/>
          <w:szCs w:val="28"/>
        </w:rPr>
        <w:t xml:space="preserve">созданию эффективной системы реализации молодежной политики, комплексного подхода к решению молодежных проблем </w:t>
      </w:r>
      <w:r>
        <w:rPr>
          <w:iCs/>
          <w:color w:val="000000"/>
          <w:sz w:val="28"/>
          <w:szCs w:val="28"/>
        </w:rPr>
        <w:t>будет осуществляться в рамках подпрограммы «Молодежь Белореченского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ение задач, связанных с </w:t>
      </w:r>
      <w:r>
        <w:rPr>
          <w:sz w:val="28"/>
          <w:szCs w:val="28"/>
        </w:rPr>
        <w:t>организацией библиотечного обслуживания в Белореч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</w:t>
      </w:r>
      <w:r>
        <w:rPr>
          <w:iCs/>
          <w:color w:val="000000"/>
          <w:sz w:val="28"/>
          <w:szCs w:val="28"/>
        </w:rPr>
        <w:t xml:space="preserve"> будет осуществляться в рамках подпрограммы </w:t>
      </w:r>
      <w:r>
        <w:rPr>
          <w:sz w:val="28"/>
          <w:szCs w:val="28"/>
        </w:rPr>
        <w:t>«Организация библиотечного обслуживания в городском Белореченском муниципальном образовании» на 2021-2025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color w:val="000000"/>
          <w:sz w:val="28"/>
          <w:szCs w:val="28"/>
        </w:rPr>
        <w:t>Решение задач, связанных с с</w:t>
      </w:r>
      <w:r>
        <w:rPr>
          <w:sz w:val="28"/>
          <w:szCs w:val="28"/>
        </w:rPr>
        <w:t xml:space="preserve">озданием условий для развития физической культуры и спорта среди населения, </w:t>
      </w:r>
      <w:r>
        <w:rPr>
          <w:iCs/>
          <w:color w:val="000000"/>
          <w:sz w:val="28"/>
          <w:szCs w:val="28"/>
        </w:rPr>
        <w:t xml:space="preserve">предусмотрено подпрограммой </w:t>
      </w:r>
      <w:r>
        <w:rPr>
          <w:color w:val="000000"/>
          <w:sz w:val="28"/>
          <w:szCs w:val="28"/>
        </w:rPr>
        <w:t>«Развитие физической культурой и массового спорта в Белореченском муниципальном образовании» на 2021 – 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, связанных с с</w:t>
      </w:r>
      <w:r>
        <w:rPr>
          <w:sz w:val="28"/>
          <w:szCs w:val="28"/>
        </w:rPr>
        <w:t xml:space="preserve">озданием условий для развития и повышение культурного уровня населения Белореченского муниципального образования, </w:t>
      </w:r>
      <w:r>
        <w:rPr>
          <w:iCs/>
          <w:color w:val="000000"/>
          <w:sz w:val="28"/>
          <w:szCs w:val="28"/>
        </w:rPr>
        <w:t xml:space="preserve">предусмотрено подпрограммой </w:t>
      </w:r>
      <w:r>
        <w:rPr>
          <w:sz w:val="28"/>
          <w:szCs w:val="28"/>
        </w:rPr>
        <w:t xml:space="preserve">«Культура Белореченского муниципального образования» на 2021-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, получивших меры социальной поддержки от общего количества получателей мер социальной поддержки, денежные средства на выплату которых предусмотрены законом о бюджете на текущий финансовый год, составит 100 % на весь период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теллектуальных и культурных потребностей граждан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реализующих молодежные проекты при поддержке администрации городского поселения Белореченского муниципального образования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молодежи, принимающей участие в молодежных мероприятиях;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ст лидерского потенциал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потребления наркотиков и алкоголя среди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сещений библиотеки до 22530 к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пользователей библиотеки от общего числа населения на уровне 2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ниговыдача составляет не менее 43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дакционная деятельность в количестве 11489 экземпля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сти количество населения Белореченского муниципального образования систематически занимающегося физической культурой и 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% от общего числа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сти годовой объем участия в официальных спортивных мероприятиях до 4500 человеко-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и качество спортивно-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овышения интереса различных категорий населения Белореченского муниципального образования к занятиям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ие учреждения инструкторами по массовым видам спорта и физкультурным занятиям, привлечение квалифицированных тренеров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повышение доступности и качества культурного продукт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культурно-массового досуга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  <w:lang w:eastAsia="en-US"/>
        </w:rPr>
        <w:t>-</w:t>
      </w:r>
      <w:r>
        <w:rPr>
          <w:sz w:val="28"/>
          <w:szCs w:val="28"/>
          <w:lang w:eastAsia="en-US"/>
        </w:rPr>
        <w:t>сохранение удовлетворенности качеством предоставления муниципальных услуг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94" w:gutter="0" w:header="709" w:top="79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nformat"/>
        <w:widowControl/>
        <w:ind w:left="439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елореченского муниципального образования «Работа с населением» на 2021-2025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ВЕТЕРАНОВ, ВЕТЕРАНСКОГО ДВИЖЕНИЯ И НЕЗАЩИЩЁННЫХ СЛОЁВ НАСЕЛЕНИЯ БЕЛОРЕЧЕНСКОГО МУНИЦИПАЛЬНО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2"/>
      </w:tblGrid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бота с населением» на 2021-2025 гг.</w:t>
            </w:r>
          </w:p>
        </w:tc>
      </w:tr>
      <w:tr>
        <w:trPr>
          <w:trHeight w:val="7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держка ветеранов, ветеранского движения и незащищенных слоев населения Белореченского муниципального образования» на 2021 - 2025 гг.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ветеранов, развитие ветеранского движения, создание условий для культурно -досуговой деятельности ветеранов и их успешной адаптации в обществе.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азание дополнительных мер социальной поддержки отдельным категориям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мероприятий, направленных на повышение роли старшего поколения в общественной жизни и их участия в культурно - массовых мероприятиях Белоречен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овогодними подарками детей из многодетных семей ветеранам ВОВ и для незащищённым слоям населения.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>
          <w:trHeight w:val="13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дельных граждан получающих ежемесячную доплату к трудовой пенсии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Почетных граждан Белореченского муниципального образования получающих компенсацию затрат на оплату коммунальных услуг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 и памятных дат для лиц старшего поколения;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овогодних подарков для детей из многодетных семей, ветеранам ВОВ и для незащищённым слоям населения.</w:t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Белореченского муниципального образования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1215,80 тыс. руб.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1215,8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15,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15,80 тыс. руб.;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2025 год – 1215,80 тыс. руб.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получивших меры социальной поддержки от общего количества получателей мер социальной поддержки, денежные средства на выплату которых предусмотрены законом о бюджете на текущий финансовый год, составит 100 % на весь период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интеллектуальных и культурных потребностей граждан пожилого возрас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Белореченском муниципальном образовании проживаю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граждан, удостоенных почетного звания «Почетный гражданин Белореченского муниципального образования» - 23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ов Великой отечественной войны –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теранов Великой Отечественной войны, вдов, реабилитированных граждан – 4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юбиляры и долгожители Белореченского муниципального образования (80,85, 90, 95 и старше) – 77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на 2021 - 2025 год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. На своевременном этапе развития общества проведение комплекса мер по социальной поддержке ветеранов и ветеранского движения – является одним из приоритетных направлений деятельности в Белореченском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Подпрограммы способствуют активному долголетию ветеранов, укреплению общественного уважения к ним, недопущения принижения их роли в героическом прошлом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я первичных ветеранских организаций направлены на оказание реальной помощи и поддержку нуждающимся ветеранам, активное вовлечение ветеранов войны и труда в работу по патриотическому, нравственному воспитанию населения, молодежи, организации культурно – массовой работы. Оказание адресной помощи ветеранам, поддержка ветеранского движения, работа по военно-патриотическому воспитанию молодежи требует программно-целевого под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 социальной поддержки граждан за счет средств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указанной Подпрограммы является обеспечение социальной поддержки ветеранов, развитие ветеранского движения, создание условий для культурно -досуговой деятельности ветеранов и их успешной адаптации в обществе, повышение внимания к патриотическому воспитанию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дополнительных мер социальной поддержки отдель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, направленных на повышение роли старшего поколения в общественной жизни и их участия в культурно - массовых мероприятиях Бел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овогодними подарками детей из многодетных семей ветеранам ВОВ и для незащищённым слоям насел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основных мероприятий, мероприятий, направленных на достижение цели и задач в сфере реализации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««Поддержка ветеранов, ветеранского движения и незащищенных слоев населения Белореченского муниципального образовани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ой доплаты к трудовой пенсии отдельным категориям граждан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 2 челове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частичная компенсация затрат на оплату коммунальных услуг для жителей удостоенных звания «Почетный гражданин Белореченского муниципального образования» 23 челове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9 м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районного туристического слета для людей старшего поко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чествование юбиляров, ветеранов ВОВ и долгожителей Белореченского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«Дня пожилого человек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ручение новогодних подарков для детей из многодетных семей, ветеранам ВОВ и для незащищённым слоям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««Поддержка ветеранов, ветеранского движения и незащищенных слоев населения Белореченского муниципального образования» способствует увеличению количества граждан пожилого возраста, охваченных мероприятиями по организации культурно-массовыми мероприятиями, что в свою очередь ведет к активному долголетию и самореализации людей, проживающих в Белореченском муниципальном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циальный эффект Подпрограммы выражен в адресной поддержке ветеранов,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е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, связанных с п</w:t>
      </w:r>
      <w:r>
        <w:rPr>
          <w:sz w:val="28"/>
          <w:szCs w:val="28"/>
        </w:rPr>
        <w:t>редоставлением мер социальной поддержки и социальных услуг отдельным категориям граждан,</w:t>
      </w:r>
      <w:r>
        <w:rPr>
          <w:iCs/>
          <w:color w:val="000000"/>
          <w:sz w:val="28"/>
          <w:szCs w:val="28"/>
        </w:rPr>
        <w:t xml:space="preserve"> будет осуществляться в рамках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евые показат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тдельных граждан получающих ежемесячную доплату к трудовой пенсии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Почетных граждан Белореченского муниципального образования получающих компенсацию затрат на оплату коммун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культурно-массовых мероприятий и памятных дат для лиц старшего поко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овогодних подарков для детей из многодетных семей, ветеранам ВОВ и для незащищённым слоям на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здоровья ветеранов. Создание условий для активной деятельности объединений ветеранов, удовлетворение интеллектуальных и культурных потребностей граждан пожилого возраста, адресная поддержка ветеранов ВОВ и других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одпрограмма включает систему мер, нацеленных на повышение уровня благосостояния и качества жизни граждан старшего поколения.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ind w:left="467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ского поселения Белореченского муниципального образования «Работа с населением» на 2021-2025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Белореченского муниципального образова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0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населением» на 2021-2025 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Белореченского муниципального образования» на 2021-2025 годы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Белореченского муниципального образования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еж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елореченского муниципального образова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ка социальной и инновационной активности молодежи, молодежных инициатив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молодежи к осознанному, ответственному и активному участию в общественной жизни Белорече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бщепоселковых молодежных традиций, праздников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олодых людей Белореченского муниципального образования в возрасте от 14 до 30 лет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 Белореченского муниципального образования в возрасте от 14 до 30 лет, участвующих в мероприятиях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для молодежи Белоречен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участников проектной деятельности системой поддержки молодежных инициатив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300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3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300,00 тыс. руб. </w:t>
            </w:r>
          </w:p>
        </w:tc>
      </w:tr>
      <w:tr>
        <w:trPr>
          <w:trHeight w:val="2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олодых людей, реализующих молодежные проекты при поддержке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молодежи, принимающей участие в молодежных мероприятия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лидерского потенциал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потребления наркотиков и алкоголя среди учащейся молодежи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одпрограммы, в том числе основных проблем в указанной сфере и прогноз её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муниципаль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ё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ные сферы молодежной политики требуют углубления и дальнейшего развития, на осуществление которых направлена муниципальная подпрограмма «Молодежь Белореченского муниципального образования» на 2021-2025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строена на обоснованном учете потребностей всех молодых граждан городского поселения Белореченского муниципального образования, направлена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поселения. Каждый молодой белореченец, опираясь на собственный опыт, знания, достижения, образование, инициативу, желание участвовать в социально значимых проектах, инициативах должен иметь возможность реализовать свой 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Молодежь Белореченского муниципального образования» на 2021-2025 г.г. определяет комплекс мер в области молодежной политики. Использование программного метода определяется комплексной, межотраслевой природой молодежной политики. Администрация городского поселения Белореченского муниципального образования выполняет в системе молодежной политики аналитические, координационные функции, обеспечивая межведомственное сотрудничество и взаимодействие различных структур, организаций и предприятий, ведущих работу с молодёжью, финансирование социально-значимых проектов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ла систематизировать молодежные мероприятия, проводимые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одпрограммы «Молодежь Белореченского муниципального образования» на 2021-2025 гг. может быть признана достаточно успешной. Но, тем не менее, в молодежной среде муниципального образования существует ряд сложных проблем, решение которых не заверш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шение этих проблем и направлена муниципальная подпрограмма «Молодежь Белореченского муниципального образования» на 2021-2025 г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максимально учитывает различные тенденции, существующие и возникающие в молодежной среде, предусматривает взаимодействие в сфере досуговой работы. Методическое руководство и контроль за осуществлением мероприятий программы возложены на администрацию городского поселения Белорече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дпрограмма, цели и задачи муниципальной под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городского поселения Белореченского муниципального образования является значительной частью местного городского поселения, общая ее численность на 31.12.2020 г. составила 2 1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униципальной подпрограмма были сформулированы, исходя из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настоящей </w:t>
      </w:r>
      <w:r>
        <w:rPr>
          <w:sz w:val="28"/>
          <w:szCs w:val="28"/>
        </w:rPr>
        <w:t>подпрограмма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и реализация потенциала молодежи</w:t>
      </w:r>
      <w:r>
        <w:rPr/>
        <w:t xml:space="preserve"> </w:t>
      </w:r>
      <w:r>
        <w:rPr>
          <w:sz w:val="28"/>
          <w:szCs w:val="28"/>
        </w:rPr>
        <w:t xml:space="preserve">Белореченского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ая цель достижима путем решения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ка социальной и инновационной активности молодежи, молодежных инициатив; </w:t>
      </w:r>
    </w:p>
    <w:p>
      <w:pPr>
        <w:pStyle w:val="Normal"/>
        <w:tabs>
          <w:tab w:val="clear" w:pos="708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осознанному, ответственному и активному участию в общественной жизни Белореченского муниципального образо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поселковых молодежных традиций, праздников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3.</w:t>
      </w:r>
      <w:r>
        <w:rPr/>
        <w:t>Перечень основных мероприятий, мероприятий, направленных на достижение цели и задач в сфере реализации подпрограммы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13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паганды здорового образа жизни в МБОУ «Белореченская СОШ» и МБОУ «Белореченский лицей» совместно с МБУК «Мальтинский ЦИКДиСД» организовать и провести мероприятия: квест игру, веселые старты, классные часы с привлечением регионального специалиста по профилактики наркомании ОГКУ «Центр профилактики наркомании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мероприятиях по линии молодежной полити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ая молодежная экологическая акция «Эко – тусов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ая квест – игра «Волна здоров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фестиваль добровольческих отрядов «Я – волонтер Усоль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молодежный форум «Усольский район – территория возмож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фестиваль молодежного творчества «Твое врем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е мероприятия, акции согласно плану работы отдела культуры и молодежной политике УРМ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, посвященная Дню защитник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Маслениц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вокальный конкурс любителей шансона «Душевные песни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, посвященная Международному женскому дню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Пасха – праздников праздник!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Нас песня к Победе вел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Дню Побе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, посвященный Международному Дню Защиты Детей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тних игровых программ «А у нас во дворе!..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Дню Росси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молодёж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сел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поселка Белореченский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леш-моб, посвященный Дню Государственного флага Российской Федерации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диционная </w:t>
            </w:r>
            <w:r>
              <w:rPr>
                <w:bCs/>
                <w:color w:val="000000"/>
                <w:sz w:val="24"/>
                <w:szCs w:val="24"/>
              </w:rPr>
              <w:t>легкоатлетическая эстафета "Спорт против наркотиков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Международному дню пожилых люд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мате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Конституции Российской Федер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лавной ёлки посел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из многодетных и малообеспеченных семей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4. Целевые индикаторы, показатели муниципальной подпрограммы с расшифровкой плановых значений по годам ее реализации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общенной характеристике реализуемых в составе муниципальной программы, подпрограмм и отдельных мероприятий представлена в Приложении № 2 к Программе. </w:t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одпрограммы сгруппированы по приоритетным направлениям и реализуются в рамках соответств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р социальной поддержки творчески одаренных личностей и юных талантов, организация и реализация конкурса проектов по работе с детьми и молодежью.  В результате осуществления данных мероприятий ожидается, что будет создана комплексная система мер поддержки молодежных инициатив, которая обеспечит рост инициативности молодежи. Конкурс молодежных проектов станет базовым в системе муниципальной поддержки молодежных идей и позволит широко включить молодежь в социально-экономическое развитие городского поселения Белореченского муниципальн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. В результате осуществления данных мероприятий, ожидается снижение уровня потребления наркотиков и алкоголя среди учащейся молодежи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ов, работ и услуг на значимые мероприятия подразумевает вручение сертификатов, подарков и призов победителям в значимых мероприятиях и соревнованиях от администрации городского поселения Белоречен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еханизм реализации муниципаль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 по выполнению подпрограммы осуществляется администрацией городского поселения Белореченского муниципального образования в лице главного специалиста по молодеж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путем организации и проведения мероприятий с детьми и молодежью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одпрограммы основан на обеспечении достижения запланированных результатов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главный специалист по молодежной политике, который в ходе реализации мероприятий подпрограммы, при необходимости, разрабатывает нормативные и методические документы по обеспечению выполнения под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целевое использование денежных средств в соответствии с поставленными задачами, а также регулярное проведение мониторинга достигаемых результатов и эффективности расходования средств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 проведение конкурса молодежных проектов, предоставление мер социальной поддержки творчески одаренным личностям, проведение молодежных акций по пропаганде здорового образа жизни, а также проведение культурно-массовых мероприят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бюджетными и автономными учреждениями по муниципальной подпрограм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ответственного исполнителя подпрограммы отсутствуют подведомственные муниципальные бюджетные учреждения, вследствие чего подпрограммой не предусмотрено формирование муниципальных задани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Ресурсное обеспечение реализации муниципальной подпрограммы за счет средств бюджета городского поселения Белоречен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еализуется за счет средств бюджета городского поселения Белореченского муниципального образования. Общий объём средств, необходимых на реализацию подпрограммы в 2021 – 2025 годах,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 – 300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од – 300,0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300,00 тыс. руб.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00,00 тыс. руб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ежегодно уточняются при формировании бюджета городского поселения Белореченского муниципального образования на очередной финансовый год и плановый пери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 </w:t>
      </w: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осуществляется в один этап в 2021-2025 годах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0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й эффект от реализации подпрограммы будет состоять из следующих основных компон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реализующих молодежные проекты при поддержке администрации городского поселения Белореченского муниципального образования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потребления наркотиков и алкоголя среди учащейся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ежных объединений – организаторов событийных мероприятий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ежи, принимающей участие в молодеж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программа представляет собой целостную, экономически и социально обоснованную систему высокорентабельных инвестиций в будущее Белорече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firstLine="425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  <w:lang w:eastAsia="en-US"/>
        </w:rPr>
        <w:t>к муниципальной программе Белореченского городского муниципального образования «Работа с населением» на 2021-2025 годы</w:t>
      </w:r>
    </w:p>
    <w:p>
      <w:pPr>
        <w:pStyle w:val="Normal"/>
        <w:ind w:left="4395" w:firstLine="42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иблиотечного обслуживания в Белореченском город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д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бота с населением» на 2021-202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400" w:hanging="52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иблиотечного обслуживания в Белореченском городском муниципальном образовании на 2021-2025 годы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Библиотека семейного чт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елореченск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в Белореченском городском муниципальном образовании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числа посещений для получения библиотечно-информационной услуги и культурно-просветительск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новление книжного фонда на 3,8%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Сохранение доли пользователей от общего числа населения Белореченского муниципального образовани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ля пользователей библиотеки от общего числа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выдач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едакционная деятельность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БУК «Библиотека семейного чт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книжного фонда в соответствии с нормами ресурс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 деятельности учреждения посредством публикаций в сети Интернет и периодической печа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дакционная деятельность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 за счет средств бюджета поселения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27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27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27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27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827,7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бъемы финансирования, предусмотренные настоящей Подпрограммой, носят ориентировочный характер и подлежат ежегодной корректировке на основании мониторинга и анализа выполнения Подпрограммы и в соответствии с решением Думы Белореченского муниципального образования о бюджете Белореченского муниципального образования на соответствующий финансовый г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щений библиотеки до 22530 к 202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льзователей библиотеки от общего числа населения на уровне 2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выдача составляет не менее 43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онная деятельность в количестве 11489 экземпля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библиотечного обслуживания в Российской Феде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ется несколькими основополагающими законами. Основным законом является Федеральный закон от 29 декабря 1994 года № 78-ФЗ «О библиотечном деле»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ое обслуживание на территории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право обеспечивается функционированием на территории Белореченского муниципального образования общедоступных библиотек, бесплатно осуществляющих основные виды библиотечного обслужи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став МБУК «Библиотека семейного чтения» входят библиотека р.п.Белореченский, библиотека-1 и библиотека-2 с.Мальта. Деятельность библиотек Белореченского муниципального образования направлена на сохранение и развитие семейного чтения, нравственных ценностей, повышения интереса к книге и чтению подрастающего поколения и свободного доступа к информации пользователям всех категор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нижный фонд, представленный для библиотечно-информационного обслуживания населения составляет около 50 000 экземпля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аботка и реализация мероприятий подпрограммы «Организация библиотечного обслуживания» позволит увеличить количество посещений культурно-досуговых мероприятий, улучшить материально-техническую базу библиотеки, сохранить долю пользователей библиотеки и удовлетворенность качеством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</w:rPr>
        <w:t>создание условий для совершенствования библиотечно-информационного обслуживания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достижения поставленной цели определены 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для получения библиотечно-информационной услуги и культурно-просветитель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на 3,8%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хранение доли пользователей от общего числа населения Белореченского муниципально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, направленных на достижение цели и задач в сфере реализации под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Библиотечное обслуживание»</w:t>
      </w:r>
      <w:r>
        <w:rPr>
          <w:bCs/>
          <w:sz w:val="28"/>
          <w:szCs w:val="28"/>
        </w:rPr>
        <w:t xml:space="preserve"> включает 5 основных мероприятий, </w:t>
      </w:r>
      <w:r>
        <w:rPr>
          <w:sz w:val="28"/>
          <w:szCs w:val="28"/>
        </w:rPr>
        <w:t>реализация которых позволит решить поставленные задачи и достичь цели под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сновное мероприятие 1</w:t>
      </w:r>
      <w:r>
        <w:rPr>
          <w:sz w:val="28"/>
          <w:szCs w:val="28"/>
        </w:rPr>
        <w:t xml:space="preserve"> - Обеспечение деятельности МБУК «Библиотека семейного ч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библиотеки обеспечивается финансированием муниципального задания на оказание муниципальных услуг (выполнение работ), ежегодно утверждаемых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основное мероприятие 2 - </w:t>
      </w:r>
      <w:r>
        <w:rPr>
          <w:sz w:val="28"/>
          <w:szCs w:val="28"/>
        </w:rPr>
        <w:t>Обновление книжного фонда в соответствии с нормами ресурс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е направлено на пополнение и обновление кни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сновное мероприятие 3 -  </w:t>
      </w:r>
      <w:r>
        <w:rPr>
          <w:sz w:val="28"/>
          <w:szCs w:val="28"/>
        </w:rPr>
        <w:t>Организация и проведение культурно-досуг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ероприятия включает проведение библиотечно-информационных и просветительских мероприятий для всех групп пользователей по различным направлениям (патриотическое, нравственное, эстетиче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сновное мероприятие 4 - </w:t>
      </w:r>
      <w:r>
        <w:rPr>
          <w:sz w:val="28"/>
          <w:szCs w:val="28"/>
        </w:rPr>
        <w:t>Информирование о деятельности учреждения посредством публикаций в сети Интернет и периодической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ероприятия включает в себя размещение информации на сайте администрации муниципального образования, в социальных сетях и периодическ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сновное мероприятие 5 - </w:t>
      </w:r>
      <w:r>
        <w:rPr>
          <w:sz w:val="28"/>
          <w:szCs w:val="28"/>
        </w:rPr>
        <w:t>Редакционная деятель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держание этого раздела включает редакционно-издательскую деятельность по выпуску газеты «Улица новостей»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одпрограммы по источникам и сро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одпрограммы   за счет средств бюджета поселени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3827,7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827,7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3827,7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3827,70 тыс. рублей;</w:t>
      </w:r>
    </w:p>
    <w:p>
      <w:pPr>
        <w:pStyle w:val="Normal"/>
        <w:rPr/>
      </w:pPr>
      <w:r>
        <w:rPr>
          <w:sz w:val="28"/>
          <w:szCs w:val="28"/>
        </w:rPr>
        <w:t>2025 год – 3827,70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й реализации подпрограммы большое значение имеет прогнозирование возможных рисков, связанных с достижением основной цели, решением задач, оценкой их масштабов и последствий, формированием системы мер по их предотвращению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дпрограммы могут быть выделены следующие риски ее реализации: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овые риски, связанные с изменением федераль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одпрограммы (вплоть до ее досрочного прекращения)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одпрограммных мероприятий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граничения финансовых рисков планируется: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 уточнять объемы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оритетов для первоочередного финансирования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Выполнение мероприятий подпрограммы качественно и в срок возможно при условии достаточности кадровых ресурсов, ответственного исполнителя подпрограммы и её участников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Административные риски, связанные с: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еэффективным взаимодействием ответственного исполнителя с участниками подпрограммы;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есовершенным механизмом осуществления контроля и предоставления отчетности, связанным с необходимостью предоставлять данные заинтересованным лицам о реализации подпрограммы вне установленных сроков для ее мониторинга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минимизации административных рисков планируется: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корректировка мероприятий подпрограммы при выявлении указанной потребности.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ые результаты реализации подпрограммы будут определены достижением следующих показа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щений библиотеки до 22530 к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ьзователей библиотеки от общего числа населения на уровне 2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овыдача составляет не менее 43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ционная деятельность в количестве 11489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  <w:lang w:eastAsia="en-US"/>
        </w:rPr>
        <w:t>к муниципальной программе Белореченского городского муниципального образования «Работа с населением» на 2021-2025 годы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Развитие физической культуры и спорта  Белореченского муниципального образования» на 2021-2025 год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соответственно – подпрограмма)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униципало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бота с населением» на 2021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 Белореченского муниципального образования» на 2021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о - оздоровительный комплек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оздоровлению населения путем целенаправленного использования всех возможностей физической культуры и спорта среди различных групп населения, с различными возможност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материально – технической базы (спортивные площадки и сооружения) для занятий спортом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Популяризация физической культуры и спорта среди различных групп населения. </w:t>
            </w:r>
            <w:r>
              <w:rPr>
                <w:sz w:val="28"/>
                <w:szCs w:val="28"/>
              </w:rPr>
              <w:t>Внедрение новых форм работы с населением в целях физического воспитания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Организация и проведение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Развитие школьного спор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Обучение специалистов, прохождение курсов повышения квалификаци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2021-2025годы</w:t>
            </w:r>
          </w:p>
        </w:tc>
      </w:tr>
      <w:tr>
        <w:trPr>
          <w:trHeight w:val="1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личество спортивных площадок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од – 1 площадка (волейбольная) в новом парке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площадка (для игры в стрит бол), с Маль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1площадка (для игры в стрит бол) в пар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-1 площа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площа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личество спортивных акций, конкурсов, фестива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спортивных мероприятий в Белореченском муниципальном образов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оличество школьных спортив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3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5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учение специалистов, прохождение курсов повышения квалифик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Объем денежных средств, для финансирования на 2021-2025 год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8481,2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од – 10210,2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од – 124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124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- 12400,00 тыс. рублей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предполагается к концу 2025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сти количество населения Белореченского муниципального образования систематически занимающегося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 % от общего числа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сти годовой объем участия в официальных спортивных мероприятиях до 4500 человеко-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и качество спортивно- 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овышения интереса различных категорий населения Белореченского муниципального образования к занятиям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комплектование учреждения инструкторами по массовым видам спорта и физкультурным занятиям, привлечение квалифицированных тренеров по видам спор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</w:t>
      </w:r>
      <w:r>
        <w:rPr>
          <w:sz w:val="28"/>
          <w:szCs w:val="28"/>
          <w:lang w:eastAsia="en-US"/>
        </w:rPr>
        <w:t xml:space="preserve">«Развитие физической культуры и спорта Белореченского муниципального образования на 2021-2025 годы» является комплексное решение проблем развития физической культуры и спорта в Белореченском муниципальном образовании, направленное на физическое и духовное совершенствование и формирования у населения осознанной потребности в занятиях физической культуры и спорто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основной цели подпрограммы треб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создание материально – технической базы (спортивные площадки и              сооружения) для занятий спортом;</w:t>
      </w:r>
    </w:p>
    <w:p>
      <w:pPr>
        <w:pStyle w:val="Normal"/>
        <w:tabs>
          <w:tab w:val="clear" w:pos="708"/>
          <w:tab w:val="left" w:pos="1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-популяризация физической культуры и спорта среди различных групп населения. </w:t>
      </w:r>
      <w:r>
        <w:rPr>
          <w:sz w:val="28"/>
          <w:szCs w:val="28"/>
        </w:rPr>
        <w:t>Внедрение новых форм работы с населением в целях физического воспитания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организация и проведение спортивно-массов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развитие школьного спорт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развитие детско-юношеского спорта в целях создания условий для подготовки спортивных сборных команд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будет выполняться поэтапно в 2021-2025 годах. На первом этапе предусматривается создание спортивных площадок сооружений, для занятий спортом, внедрение в работу учреждения современных форм и методов физического и нравственного воспит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предусматривается освоение новых форм и методов физического воспитания и спортивной подготовки, применение систем контроля, осуществляемая медицинскими и штатными работниками, активная работа в социальных сетях (Одноклассники, В Контакте), социальное партнерство с учреждениями физической культуры  и спорта, образовательными учреждениями, предприятиями региона и Росс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СУРСНОЕ ОБЕСПЕЧЕНИЕ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-спортивные мероприятия и мероприятия в сфере патриотического воспитания, вошедшие в подпрограмму, составлены на основании муниципальной программы «Развитие физической культуры и массового спорта Белореченского муниципального образования» на 2021-2025 годы, календарного плана Министерства по физической культуре, спорту и молодежной политике Иркутской области и включают в себя проведение муниципальных и участие в областных и район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реализацией подпрограммы в целом осуществляет Администрация городского поселения Белореченского муниципального образова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юджетные заявки и обоснования на включения мероприятий Подпрограммы в бюджет поселения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ом порядке разрабатывает правовые акты, направленные на реализацию отд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бсуждении вопросов, связанных с реализацией и финансирование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реченского муниципального образования осуществляет координацию деятельности и контроль по реализации подпрограммных мероприятий, а также по целевому и эффективному расходованию бюджетных средств и формирует ежеквартальный отч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реализации муниципальной подпрограммы за счет средств бюджета Белореченского муниципального образования «Развитие физической культуры и спорта Белореченского муниципального образования» на 2021-2025 годы</w:t>
      </w:r>
    </w:p>
    <w:tbl>
      <w:tblPr>
        <w:tblW w:w="111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16"/>
        <w:gridCol w:w="1428"/>
        <w:gridCol w:w="1300"/>
        <w:gridCol w:w="1383"/>
        <w:gridCol w:w="1266"/>
        <w:gridCol w:w="1266"/>
      </w:tblGrid>
      <w:tr>
        <w:trPr>
          <w:trHeight w:val="54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,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rHeight w:val="36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Развитие физической культуры и спорта Белореченского муниципального образования» на 2021-2025 г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48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21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400,00</w:t>
            </w:r>
          </w:p>
        </w:tc>
      </w:tr>
      <w:tr>
        <w:trPr>
          <w:trHeight w:val="203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 муниципальное бюджетное учреждение «Спортивно-оздоровительный комплек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КОНЕЧНЫЕ РЕЗУЛЬТАТ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мероприятий подпрограммы будет улучшение материально–технической базы, физического здоровья, физической подготовки населения, приобщение населения к здоровому образу жизни, применение новых форм и методов физкультурно–оздоровительной, коррекционной и спортивной работы позволит увеличить количество людей регулярно занимающихся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д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личество населения поселения Белореченского муниципального образования систематически занимающегося физической культурой и спортом до 20 % от общего числ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развития, подготовки и сдачи норм комплекса ГТО населением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величение количества услуг для населения, оказанных МБУ «Спортивно-оздоровительный комплекс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довой объем участия в официальных спортивных мероприятиях до 4500 человеко-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числа участников досуговых и физкультурно-оздоровите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ностью укомплектовать учреждение квалифицированными тренерами по спорту и инструкторами по спорту и физкультурным занятия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ЦЕЛИ И ЗАДАЧИ МУНИЦИПАЛЬНОЙ ПОДПРОГРАММЫ,  ЦЕЛЕВЫЕ ПОКАЗАТЕЛИ МУНИЦИПАЛЬНОЙ ПОДПРОГРАММЫ, СРОКИ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в качестве цели для решения задачи развития физической культуры и спорта Белореченского муниципального образования предусматривает комплексный подход к оздоровлению населения путем целенаправленного использования всех возможностей физической культуры и спорта среди различных групп населения, с различными возможностями. Применение патриотических и семейных методов мотивации населения к появлению интереса и потребности в активной двигательной деятельности. Доведение количества контингента, активно занимающегося физической культурой, к 2025 году до 20% от общего числа населения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ить следующие задач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укрепления здоровья населения, развитие инфраструктуры спорт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дание материально – технической базы (спортивные площадки и сооружения) для занятий спортом.</w:t>
      </w:r>
    </w:p>
    <w:p>
      <w:pPr>
        <w:pStyle w:val="Normal"/>
        <w:tabs>
          <w:tab w:val="clear" w:pos="708"/>
          <w:tab w:val="left" w:pos="1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опуляризация физической культуры и спорта среди различных групп населения. </w:t>
      </w:r>
      <w:r>
        <w:rPr>
          <w:sz w:val="28"/>
          <w:szCs w:val="28"/>
        </w:rPr>
        <w:t>Внедрение новых форм работы с населением в целях физического воспит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Организация и проведение спортивно-массовых меро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звитие школьного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 Обучение специалистов, прохождение курсов повышения квалификац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5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елореченского муниципального образования «Работа с населением» на 2021-2025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Белореченского муниципа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42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Работа с населением» на 2021-202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400" w:hanging="52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Белореченского муниципального образования» на 2021-2025 годы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альтинский 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и реализации культурного и духовного потенциала, поддержка активности населения Белореченского муниципального образования 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18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Удовлетворение потребности детей в художественно-эстетическом и интеллектуальном развити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18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>Организация и проведение культурно-просветительских, культурно-досуговых и культурно-массовых мероприятий.</w:t>
            </w:r>
          </w:p>
          <w:p>
            <w:pPr>
              <w:pStyle w:val="16"/>
              <w:numPr>
                <w:ilvl w:val="0"/>
                <w:numId w:val="0"/>
              </w:numPr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4.Развитие инфраструктуры учреждений культуры Белореченского муниципального образования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личество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участников клубных формирований. </w:t>
            </w:r>
          </w:p>
          <w:p>
            <w:pPr>
              <w:pStyle w:val="Style2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личество посещений культурно-массовых мероприятий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поселения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 66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 65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21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221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221,8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бъемы финансирования, предусмотренные настоящей подпрограммой, носят ориентировочный характер и подлежат ежегодной корректировке на основании мониторинга и анализа выполнения Подпрограммы и в соответствии с решением Думы Белореченского муниципального образования о бюджете Белореченского муниципального образования на соответствующий финансовый год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обеспечение населения услугами учреждений клуб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ступности и качества культурного продукта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организации культурно-массового досуг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сохранение удовлетворенности качеством предоставления муниципальных услуг в сфере культуры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</w:t>
      </w:r>
    </w:p>
    <w:p>
      <w:pPr>
        <w:pStyle w:val="Style20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Style20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обслуживание населения село Мальта осуществляют два дома культуры «Чайка» и «Колос». Стабильно работает 17 клубных формирований, 4 самодеятельных коллектива. Ежегодно культурно-досуговыми учреждениями проводится 200-250 мероприятий, не считая районных.</w:t>
      </w:r>
    </w:p>
    <w:p>
      <w:pPr>
        <w:pStyle w:val="Style20"/>
        <w:spacing w:before="0" w:after="0"/>
        <w:ind w:left="-709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культуры «Чайка» и «Колос» село Мальта является одной из важнейших составляющих современной культурной жизни Белореченского муниципального образования. </w:t>
      </w:r>
    </w:p>
    <w:p>
      <w:pPr>
        <w:pStyle w:val="Style20"/>
        <w:spacing w:before="0" w:after="0"/>
        <w:ind w:left="-709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тинский центр культуры и досуга выполняет воспитательные, информационные, досуговые функции, способствует формированию нравственно-эстетических основ, духовных потребностей и ценностных ориентаций населения.</w:t>
      </w:r>
    </w:p>
    <w:p>
      <w:pPr>
        <w:pStyle w:val="Style20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Белореченского муниципального образования. При этом решение этих задач должно идти с использованием программно-целевого метода, то есть путем реализации отдельной, специализированной под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20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нализом выявленных проблем в области культуры администрация Белореченского муниципального образования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Следовательно, решение поставленных в настоящей подпрограмме задач входит в безусловную компетенцию администрации Белореченского муниципального образования.</w:t>
      </w:r>
    </w:p>
    <w:p>
      <w:pPr>
        <w:pStyle w:val="Style20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ОДПРОГРАММЫ</w:t>
      </w:r>
    </w:p>
    <w:p>
      <w:pPr>
        <w:pStyle w:val="Style20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дпрограмма направлена на решение основных целей и задач в культурной политике Белореченского муниципального образования.</w:t>
      </w:r>
    </w:p>
    <w:p>
      <w:pPr>
        <w:pStyle w:val="Style20"/>
        <w:spacing w:before="0" w:after="0"/>
        <w:ind w:left="-709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и реализации культурного и духовного потенциала, поддержка активности населения Белореченского муниципального образования  </w:t>
      </w:r>
    </w:p>
    <w:p>
      <w:pPr>
        <w:pStyle w:val="Style20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дачи, решаемые в рамках подпрограммы для достижения цели:</w:t>
      </w:r>
    </w:p>
    <w:p>
      <w:pPr>
        <w:pStyle w:val="18"/>
        <w:numPr>
          <w:ilvl w:val="0"/>
          <w:numId w:val="0"/>
        </w:numPr>
        <w:tabs>
          <w:tab w:val="clear" w:pos="1134"/>
          <w:tab w:val="left" w:pos="36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18"/>
        <w:numPr>
          <w:ilvl w:val="0"/>
          <w:numId w:val="0"/>
        </w:numPr>
        <w:tabs>
          <w:tab w:val="clear" w:pos="1134"/>
          <w:tab w:val="left" w:pos="36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2.</w:t>
      </w:r>
      <w:r>
        <w:rPr>
          <w:rFonts w:eastAsia="Calibri"/>
          <w:sz w:val="28"/>
          <w:szCs w:val="28"/>
          <w:lang w:eastAsia="en-US"/>
        </w:rPr>
        <w:t>Удовлетворение потребности детей в художественно-эстетическом и интеллектуальном развити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18"/>
        <w:numPr>
          <w:ilvl w:val="0"/>
          <w:numId w:val="0"/>
        </w:numPr>
        <w:tabs>
          <w:tab w:val="clear" w:pos="1134"/>
          <w:tab w:val="left" w:pos="36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рганизация и проведение культурно-просветительских, культурно-досуговых и культурно-массовых мероприятий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звитие инфраструктуры учреждений культуры Белореченского муниципального образования.</w:t>
      </w:r>
    </w:p>
    <w:p>
      <w:pPr>
        <w:pStyle w:val="Style20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ОДПРОГРАММЫ</w:t>
      </w:r>
    </w:p>
    <w:p>
      <w:pPr>
        <w:pStyle w:val="Style20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рассчитана на 5 лет и является продолжением планомерной политики администрации Белореченского муниципального образования в области культуры. В течение всего периода планируется проведение культурно-массовых мероприятий, привлечение финансовых ресурсов для реализации подпрограммы.</w:t>
      </w:r>
    </w:p>
    <w:p>
      <w:pPr>
        <w:pStyle w:val="112"/>
        <w:numPr>
          <w:ilvl w:val="0"/>
          <w:numId w:val="0"/>
        </w:numPr>
        <w:spacing w:lineRule="atLeast" w:line="40"/>
        <w:ind w:left="0" w:hanging="0"/>
        <w:rPr/>
      </w:pPr>
      <w:r>
        <w:rPr>
          <w:rFonts w:eastAsia="Calibri"/>
          <w:sz w:val="28"/>
          <w:szCs w:val="28"/>
        </w:rPr>
        <w:t>Условия досрочного прекращения подпрограммы:</w:t>
      </w:r>
    </w:p>
    <w:p>
      <w:pPr>
        <w:pStyle w:val="19"/>
        <w:numPr>
          <w:ilvl w:val="4"/>
          <w:numId w:val="6"/>
        </w:numPr>
        <w:spacing w:lineRule="atLeast" w:line="40"/>
        <w:rPr/>
      </w:pPr>
      <w:r>
        <w:rPr>
          <w:rFonts w:eastAsia="Calibri"/>
          <w:sz w:val="28"/>
          <w:szCs w:val="28"/>
        </w:rPr>
        <w:t>досрочное решение задач и достижение ожидаемых конечных результатов реализации подпрограммы;</w:t>
      </w:r>
    </w:p>
    <w:p>
      <w:pPr>
        <w:pStyle w:val="19"/>
        <w:numPr>
          <w:ilvl w:val="4"/>
          <w:numId w:val="6"/>
        </w:numPr>
        <w:spacing w:lineRule="atLeast" w:line="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конодательства (как на федеральном, так и на региональном уровне);</w:t>
      </w:r>
    </w:p>
    <w:p>
      <w:pPr>
        <w:pStyle w:val="19"/>
        <w:numPr>
          <w:ilvl w:val="4"/>
          <w:numId w:val="6"/>
        </w:numPr>
        <w:spacing w:lineRule="atLeast" w:line="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финансирования программных мероприятий;</w:t>
      </w:r>
    </w:p>
    <w:p>
      <w:pPr>
        <w:pStyle w:val="19"/>
        <w:numPr>
          <w:ilvl w:val="4"/>
          <w:numId w:val="6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признание подпрограммы неэффективной по итогам оценки эффективности  в соответствии с Порядком проведения оценки эффективности реализации муниципальных программ Белореченского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ind w:left="-426" w:hanging="283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, привлекаемых к участию в творческих мероприятиях. Данный показатель (индикатор) отражает работу учреждений культуры по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обеспечению духовно-нравственного, гражданско-патриотического, трудового</w:t>
      </w:r>
      <w:r>
        <w:rPr>
          <w:sz w:val="28"/>
          <w:szCs w:val="28"/>
        </w:rPr>
        <w:t xml:space="preserve"> воспитания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-выявлению и развитию творческого потенциала одаренных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-созданию и обеспечению необходимых условий для личностного развит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-адаптации детей к жизни в обществ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-формированию общей культуры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-организации содержательного досуга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удовлетворению потребности детей в художественно-эстетическом и интеллектуальном развитии.</w:t>
      </w:r>
    </w:p>
    <w:p>
      <w:pPr>
        <w:pStyle w:val="Normal"/>
        <w:tabs>
          <w:tab w:val="clear" w:pos="708"/>
          <w:tab w:val="left" w:pos="318" w:leader="none"/>
        </w:tabs>
        <w:ind w:left="-284" w:hanging="28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участников клубных формирований. </w:t>
      </w:r>
      <w:r>
        <w:rPr>
          <w:rFonts w:eastAsia="Calibri"/>
          <w:sz w:val="28"/>
          <w:szCs w:val="28"/>
          <w:lang w:eastAsia="en-US"/>
        </w:rPr>
        <w:t>Данный показатель (индикатор) отражает развитие народного самодеятельного творчества, создание условий для гармоничного развития личности.</w:t>
      </w:r>
    </w:p>
    <w:p>
      <w:pPr>
        <w:pStyle w:val="Normal"/>
        <w:tabs>
          <w:tab w:val="clear" w:pos="708"/>
          <w:tab w:val="left" w:pos="318" w:leader="none"/>
        </w:tabs>
        <w:ind w:left="-142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личество посещений культурно-массовых мероприятий. </w:t>
      </w:r>
      <w:r>
        <w:rPr>
          <w:sz w:val="28"/>
          <w:szCs w:val="28"/>
        </w:rPr>
        <w:t>Данный показатель (индикатор) отражает повышение уровня культурного воспитания жителей Белореченского муниципального образования.</w:t>
      </w:r>
    </w:p>
    <w:p>
      <w:pPr>
        <w:pStyle w:val="Normal"/>
        <w:tabs>
          <w:tab w:val="clear" w:pos="708"/>
          <w:tab w:val="left" w:pos="318" w:leader="none"/>
        </w:tabs>
        <w:ind w:left="-142" w:hanging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Состав целевых показателей подпрограммы определен в соответствие с задачами подпрограммы таким образом, чтобы обеспечить:</w:t>
      </w:r>
    </w:p>
    <w:p>
      <w:pPr>
        <w:pStyle w:val="19"/>
        <w:numPr>
          <w:ilvl w:val="0"/>
          <w:numId w:val="0"/>
        </w:numPr>
        <w:ind w:left="0" w:hanging="0"/>
        <w:rPr/>
      </w:pPr>
      <w:bookmarkStart w:id="0" w:name="100397"/>
      <w:bookmarkEnd w:id="0"/>
      <w:r>
        <w:rPr>
          <w:sz w:val="28"/>
          <w:szCs w:val="28"/>
        </w:rPr>
        <w:t>1.мониторинг значений целевых показателей в течение срока реализации подпрограммы;</w:t>
      </w:r>
    </w:p>
    <w:p>
      <w:pPr>
        <w:pStyle w:val="19"/>
        <w:numPr>
          <w:ilvl w:val="0"/>
          <w:numId w:val="0"/>
        </w:numPr>
        <w:ind w:left="0" w:hanging="0"/>
        <w:rPr/>
      </w:pPr>
      <w:bookmarkStart w:id="1" w:name="100398"/>
      <w:bookmarkEnd w:id="1"/>
      <w:r>
        <w:rPr>
          <w:sz w:val="28"/>
          <w:szCs w:val="28"/>
        </w:rPr>
        <w:t>2.охват наиболее значимых целевых показателей реализации мероприятий подпрограммы;</w:t>
      </w:r>
    </w:p>
    <w:p>
      <w:pPr>
        <w:pStyle w:val="19"/>
        <w:numPr>
          <w:ilvl w:val="0"/>
          <w:numId w:val="0"/>
        </w:numPr>
        <w:ind w:left="0" w:hanging="0"/>
        <w:rPr/>
      </w:pPr>
      <w:bookmarkStart w:id="2" w:name="100399"/>
      <w:bookmarkEnd w:id="2"/>
      <w:r>
        <w:rPr>
          <w:sz w:val="28"/>
          <w:szCs w:val="28"/>
        </w:rPr>
        <w:t>3.минимизацию количества целевых показателей;</w:t>
      </w:r>
    </w:p>
    <w:p>
      <w:pPr>
        <w:pStyle w:val="19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3" w:name="100400"/>
      <w:bookmarkEnd w:id="3"/>
      <w:r>
        <w:rPr>
          <w:sz w:val="28"/>
          <w:szCs w:val="28"/>
        </w:rPr>
        <w:t>4.наличие формализованных методик расчета значений целевых показателей.</w:t>
      </w:r>
    </w:p>
    <w:p>
      <w:pPr>
        <w:pStyle w:val="19"/>
        <w:numPr>
          <w:ilvl w:val="0"/>
          <w:numId w:val="0"/>
        </w:numPr>
        <w:ind w:left="709" w:hanging="993"/>
        <w:rPr>
          <w:sz w:val="28"/>
          <w:szCs w:val="28"/>
        </w:rPr>
      </w:pPr>
      <w:r>
        <w:rPr>
          <w:bCs/>
          <w:sz w:val="28"/>
          <w:szCs w:val="28"/>
        </w:rPr>
        <w:t>Внешние факторы и условия, влияющие на достижение целевых показателей Программы: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общее положение экономики;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.спрос на услуги в сфере культуры;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предложение услуг в сфере культуры;</w:t>
      </w:r>
    </w:p>
    <w:p>
      <w:pPr>
        <w:pStyle w:val="19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конкуренция на рынке услуг в сфере культуры.</w:t>
      </w:r>
    </w:p>
    <w:p>
      <w:pPr>
        <w:pStyle w:val="19"/>
        <w:numPr>
          <w:ilvl w:val="0"/>
          <w:numId w:val="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внешних факторов и условий на достижение целевых показателей зависит напрямую от рисков реализации Программ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культурно-досуговой деятельност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ные учреждения село Мальта «Чайка» и «Колос» являются базовым условием для организации досуга жителей и развития народного творчества. 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 задачами данных учреждений культуры клубного типа в рамках подпрограммы должны стать: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культурной политики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ка социо-культурных инициатив и любительского творчества различных групп населения, создание условий для народного художественного творчества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 клубных учреждениях различных форм просветительской деятельности, общедоступных услуг культуры в соответствии с интересами и запросами  различных слоев населения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-творческих заказов различных учреждений, организаций по проведению целевых клубных программ и мероприятии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программных мероприятий культурно-досуговых учреждений - фестивали, конкурсы, циклы тематических и развлекательных программ, праздничные мероприятия, направленные на  вовлечение людей с различными возможностями, интересами, а также на борьбу с наркоманией, на пропаганду здорового образа жизни, популяризацию культурно-исторического наследия,  развитие  народного творчества. Перспективное направление развития клубных учреждений - формирование молодежной субкультуры в русле общечеловеческих ценностей и культурных традиций.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подпрограммы культурно-досуговая деятельность станет: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чимой в обеспечении духовного здоровья человека и развитии его функциональных возможностей, в преодолении антисоциальных явлений - преступности, наркомании, алкоголизма и т.д., в востребованности и реализации творческого потенциала и социальной активности населения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ьным инструментом социальной политики, проводимой на территории Белореченского муниципального образования  по отношению ко всем группам населения, включая социально незащищенных людей и инвалидов, способствующим их социальной адаптации и участию в реальной культурной деятельности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струментом снятия социальной напряженности, способствующим большему охвату населения услугами культуры, создаст условия для развития народного художественного творчества. </w:t>
      </w:r>
    </w:p>
    <w:p>
      <w:pPr>
        <w:pStyle w:val="Style20"/>
        <w:spacing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звитие народного самодеятельного художественного творчества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м условием для реализации полномочия по обеспечению условий для развития местного народного художественного творчества является  создание клубных формирований (творческих коллективов)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 и др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 развития народного самодеятельного художественного творчества в рамках подпрограммы разработана система мер, которая  предусматривает: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легализацию (документальное оформление) любительских объединений и самодеятельных коллективов, мониторинг наполняемости клубных формирований согласно методическим рекомендациям министерства культуры, другие меры по развитию и сохранению народной традиционной культуры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стимулирование деятельности фольклорных коллективов и мастеров декоративно-прикладного искусства, проведение и/или участие в фестивалях традиционной культуры, участие в выставках и ярмарках декоративно-прикладного искусства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организация фестивалей, смотров, конкурсов, других общественно-культурных акций по народному самодеятельному художественному творчеству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сбор и фиксация на различных носителях образцов народного творчества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разработка сценариев и осуществление постановок массовых фольклорных и народных праздников.</w:t>
      </w:r>
    </w:p>
    <w:p>
      <w:pPr>
        <w:pStyle w:val="Style20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популяризация народного самодеятельного творчества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повышение художественного уровня исполнительского и декоративно-прикладного искусства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мониторинг состояния народного самодеятельного художественного творчества;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-оптимизация деятельности самодеятельных коллективов и любительских объединений.</w:t>
      </w:r>
    </w:p>
    <w:p>
      <w:pPr>
        <w:pStyle w:val="18"/>
        <w:numPr>
          <w:ilvl w:val="0"/>
          <w:numId w:val="3"/>
        </w:numPr>
        <w:tabs>
          <w:tab w:val="clear" w:pos="1134"/>
          <w:tab w:val="left" w:pos="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рганизация и проведение культурно-просветительских, культурно-досуговых и культурно-массовых мероприятий.</w:t>
      </w:r>
    </w:p>
    <w:p>
      <w:pPr>
        <w:pStyle w:val="18"/>
        <w:numPr>
          <w:ilvl w:val="0"/>
          <w:numId w:val="0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 данному мероприятию осуществляется финансирование культурно-массовых мероприятий, проводимых на территории Белореченского муниципального образования по различным направлениям: патриотическое воспитание, пропаганда семейных ценностей, здорового образа жизни, социализации жителей, воспитание гражданской активности и др.</w:t>
      </w:r>
      <w:r>
        <w:rPr>
          <w:sz w:val="28"/>
          <w:szCs w:val="28"/>
          <w:lang w:val="ru-RU"/>
        </w:rPr>
        <w:t xml:space="preserve">  А также </w:t>
      </w:r>
      <w:r>
        <w:rPr>
          <w:rFonts w:eastAsia="Calibri"/>
          <w:sz w:val="28"/>
          <w:szCs w:val="28"/>
          <w:lang w:eastAsia="en-US"/>
        </w:rPr>
        <w:t>организация и проведение на территории Б</w:t>
      </w:r>
      <w:r>
        <w:rPr>
          <w:rFonts w:eastAsia="Calibri"/>
          <w:sz w:val="28"/>
          <w:szCs w:val="28"/>
          <w:lang w:val="ru-RU" w:eastAsia="en-US"/>
        </w:rPr>
        <w:t>МО</w:t>
      </w:r>
      <w:r>
        <w:rPr>
          <w:rFonts w:eastAsia="Calibri"/>
          <w:sz w:val="28"/>
          <w:szCs w:val="28"/>
          <w:lang w:eastAsia="en-US"/>
        </w:rPr>
        <w:t xml:space="preserve"> основных государственных праздников, таких как: День Победы, День России и др., а также муниципальные мероприятия: День села и новогодние мероприятия. 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 значимых мероприятий обусловлено следующими задачами: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м социальной и культурной значимости массовых театрализованных программ, проводимых в дни официальных государственных и поселенческих праздников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ной направленностью массовых мероприятий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обходимостью высокого организационного и культурного уровня проведения важнейших массовых мероприятий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м духовного и культурного уровня всех слоев населения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теллектуализацией культурного досуга молодежи путем привлечения в эту сферу наиболее ярких представителей науки и культуры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обходимостью взаимодействия учреждений культуры в создании и реализации совместных творческих проектов.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предусмотренных в данном разделе, позволит обеспечить: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 духовного и культурного уровня всех слоёв населения и социальной значимости проектов в сфере культуры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туализацию культурно-исторического наследия поселения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хранение традиций проведения на высоком профессиональном уровне массовых театрализованных и концертных программ, посвященных государственным, районным и поселковым праздникам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жение инновационного развития культурной среды и расширение культурного пространства за счет использования современных технологий в концертной и досуговой сферах;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теллектуализация культурного досуга молодежи и подростков, борьба средствами культуры с такими негативными явлениями, как наркомания, алкоголизм и табакокурение.</w:t>
      </w:r>
      <w:r>
        <w:rPr>
          <w:color w:val="000000"/>
          <w:sz w:val="27"/>
          <w:szCs w:val="27"/>
        </w:rPr>
        <w:t>  </w:t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витие инфраструктуры учреждений культуры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318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капитальных и текущих ремонтов зданий и помещений клубов “</w:t>
      </w:r>
      <w:r>
        <w:rPr>
          <w:sz w:val="28"/>
          <w:szCs w:val="28"/>
          <w:lang w:val="ru-RU"/>
        </w:rPr>
        <w:t>Колос» и «Чайка»</w:t>
      </w:r>
    </w:p>
    <w:p>
      <w:pPr>
        <w:sectPr>
          <w:headerReference w:type="default" r:id="rId5"/>
          <w:type w:val="nextPage"/>
          <w:pgSz w:w="11906" w:h="16838"/>
          <w:pgMar w:left="1701" w:right="794" w:gutter="0" w:header="709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Белореченского муниципального образования.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74"/>
        <w:gridCol w:w="1417"/>
        <w:gridCol w:w="1493"/>
        <w:gridCol w:w="1493"/>
        <w:gridCol w:w="1493"/>
        <w:gridCol w:w="1371"/>
        <w:gridCol w:w="1374"/>
      </w:tblGrid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Форм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дикаторах, показателях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населением» на 2021-2025 г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бота с населением» на 2021 - 2025 гг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политики, направленной на развитие местного самоуправления и улучшение жизнеобеспечения на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ение социальной поддержки ветеранов, создание условий для культурно -досуговой деятельности ветеранов и их успешной адаптации в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чение молодежи к осознанному, ответственному и активному участию в общественной жизни Белоречен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библиотечного обслуживания в Белореченском муниципальном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лексный подход к оздоровлению населения путем целенаправленного использования всех возможностей физической культуры и спорта среди различных групп населения, с различными возможн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и проведение культурно-просветительских, культурно-досуговых и культурно-массовых мероприятий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одпрограмма 1. ««Поддержка ветеранов, ветеранского движения и незащищенных слоев населения Белореченского муниципального образования» на 2021-2025 гг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ветеранов, развитие ветеранского движения, создание условий для культурно –досуговой деятельности ветеранов и их успешной адаптации в обществе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подпрограммы: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ветеранов, создание условий для культурно -досуговой деятельности ветеранов и их успешной адаптации в обществе</w:t>
            </w:r>
          </w:p>
        </w:tc>
      </w:tr>
      <w:tr>
        <w:trPr>
          <w:trHeight w:val="115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Выплата ежемесячной доплаты к трудовой пенсии отдельным категориям граждан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полнительных мер социальной поддержки отдельным категориям граждан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ых граждан получающих ежемесячную доплату к трудовой пенсии 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Частичная компенсация затрат на оплату коммунальных услуг для жителей удостоенных звания «Почетный гражданин Белореченского муниципального образования»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полнительных мер социальной поддержки отдельным категориям граждан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четных граждан Белореченского муниципального образования получающих компенсацию затрат на оплату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3. Проведение значимых мероприятий, памятных дат для лиц старшего поколения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вышение роли старшего поколения в общественной жизни и их участия в культурно - массовых мероприятиях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 и памятных дат для лиц старшего поко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Приобретение новогодних подарков для многодетных семей, ветеранам ВОВ и для незащищённым слоям населения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вогодними подарками детей из многодетных семей, ветеранам ВОВ и незащищённым слоям насел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огодних подарков для детей из многодетных семей, ветеранам ВОВ и незащищённым слоям на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одпрограмма 2 ««Молодежь Белореченского муниципального образования» на 2021-2025 годы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осознанному, ответственному и активному участию в общественной жизни Белореченского муниципального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олодежи, привлекаемых к участию в творческих мероприятиях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реализующих молодежные проек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участвующих в мероприятиях, направленных на формирование здорового образа жизни, снижение уровня потребления наркотиков и алкоголя среди учащейся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молодых людей, участвующих в мероприятиях, п</w:t>
            </w:r>
            <w:r>
              <w:rPr>
                <w:sz w:val="24"/>
                <w:szCs w:val="24"/>
              </w:rPr>
              <w:t>ривлечение молодежи к осознанному, ответственному и активному участию в общественной жизни Белореченского муниципального образова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одпрограмма 3 «Организация библиотечного обслуживания в Белореченском муниципальном образова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-2025 годы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в Белореченском городском муниципальном образовании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для получения библиотечно-информационной услуги и культурно-просветительских мероприятий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 библиотеки от общего числ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одпрограмма 3 «Развитие физической культуры и спорта Белореченского муниципа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-2025 годы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оздоровлению населения путем целенаправленного использования всех возможностей физической культуры и спорта среди различных групп населения, с различными возможностями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 – технической базы (спортивные площадки и сооружения) для занятий спортом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площадок,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физической культуры и спорта среди различных групп населения. Внедрение новых форм работы с населением в целях физического воспитания.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конкурсов, фестива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ортив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спорт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, прохождение курсов повышения квалификации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рохождение курсов повышения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одпрограмма 5 «Культура Белореченского муниципального образования» на 2021-2025 годы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и реализации культурного и духовного потенциала, поддержка активности населения Белореченс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потребности детей в художественно-эстетическом и интеллектуальном развитии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ривлекаемых к участию в творческих мероприятия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6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просветительских, культурно-досуговых и культурно-массовых мероприятий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культурно-массовых мероприяти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Форма 3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984"/>
        <w:gridCol w:w="2410"/>
        <w:gridCol w:w="1418"/>
        <w:gridCol w:w="1275"/>
        <w:gridCol w:w="1276"/>
        <w:gridCol w:w="1418"/>
        <w:gridCol w:w="1275"/>
      </w:tblGrid>
      <w:tr>
        <w:trPr>
          <w:trHeight w:val="1575" w:hRule="atLeast"/>
        </w:trPr>
        <w:tc>
          <w:tcPr>
            <w:tcW w:w="13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муниципальной программы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населением» на 2021-2025 гг.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 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6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бота с населением» на 2021-2025 го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10,7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965,3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965,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965,31 </w:t>
            </w:r>
          </w:p>
        </w:tc>
      </w:tr>
      <w:tr>
        <w:trPr>
          <w:trHeight w:val="89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91,70 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0,7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965,31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965,31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,70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ветеранов, ветеранского движения и незащищенных слоев населения Белореченского муниципального образования» на 2021 - 2025 го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лавный специалист по работе с нас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8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80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80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0 </w:t>
            </w:r>
          </w:p>
        </w:tc>
      </w:tr>
      <w:tr>
        <w:trPr>
          <w:trHeight w:val="12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8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5,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,80 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0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ежемесячной доплаты к трудовой пенсии отдельным категориям граждан </w:t>
            </w:r>
            <w:r>
              <w:rPr>
                <w:sz w:val="24"/>
                <w:szCs w:val="24"/>
              </w:rPr>
              <w:t>(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8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 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затрат на оплату коммунальных услуг для жителей удостоенных звания «Почетный гражданин Белореченского муниципального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</w:t>
            </w:r>
          </w:p>
        </w:tc>
      </w:tr>
      <w:tr>
        <w:trPr>
          <w:trHeight w:val="9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начимых мероприятий, памятных дат для лиц старшего поколения и в том числе приобретение новогодних подарков</w:t>
            </w:r>
            <w:r>
              <w:rPr>
                <w:color w:val="000000"/>
                <w:sz w:val="24"/>
                <w:szCs w:val="24"/>
              </w:rPr>
              <w:t xml:space="preserve"> для многодетных семей, ветеранам ВОВ и для незащищённым слоям насел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45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4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455,84</w:t>
            </w:r>
          </w:p>
        </w:tc>
      </w:tr>
      <w:tr>
        <w:trPr>
          <w:trHeight w:val="8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4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4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4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4</w:t>
            </w:r>
          </w:p>
        </w:tc>
      </w:tr>
      <w:tr>
        <w:trPr>
          <w:trHeight w:val="30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лодежь Белореченского муниципального образования» на 2021-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творчески одаренных личностей и юных тала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конкурса проектов по работе с детьми и молодежь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акций по пропаганде ЗОЖ и мероприятий, направленных на профилактику наркомании, алкоголизма, табакокурения, СПИДа, асоциальных явлений в молодё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ования памятных дат (приложение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. </w:t>
            </w:r>
            <w:r>
              <w:rPr>
                <w:b/>
                <w:sz w:val="24"/>
                <w:szCs w:val="24"/>
              </w:rPr>
              <w:t>«Организация библиотечного обслуживания  Белореченского муниципального образования» на 2021-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р.п. Белореч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0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0</w:t>
            </w:r>
          </w:p>
        </w:tc>
      </w:tr>
      <w:tr>
        <w:trPr>
          <w:trHeight w:val="21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государственных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,3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физической культуры и спорта  Белореченского муниципального образования» на 2021- 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«Спортивно - оздоровительный комплек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20</w:t>
            </w:r>
          </w:p>
        </w:tc>
      </w:tr>
      <w:tr>
        <w:trPr>
          <w:trHeight w:val="4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ура Белореченского муниципального образования» на 2021-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альтинский Центр  информационной культурно-досуговой и 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1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1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794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7">
    <w:name w:val="WW8Num18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6">
    <w:name w:val="WW8Num2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 1.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Стиль 1."/>
    <w:basedOn w:val="Normal"/>
    <w:qFormat/>
    <w:pPr>
      <w:numPr>
        <w:ilvl w:val="0"/>
        <w:numId w:val="4"/>
      </w:numPr>
      <w:jc w:val="both"/>
    </w:pPr>
    <w:rPr>
      <w:sz w:val="26"/>
      <w:lang w:val="en-US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7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8">
    <w:name w:val="Стиль приложения 1."/>
    <w:basedOn w:val="16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</w:tabs>
      <w:ind w:left="360" w:firstLine="709"/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6"/>
      </w:numPr>
      <w:ind w:left="0" w:firstLine="709"/>
      <w:jc w:val="both"/>
    </w:pPr>
    <w:rPr>
      <w:sz w:val="26"/>
    </w:rPr>
  </w:style>
  <w:style w:type="paragraph" w:styleId="19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Style28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9:00Z</dcterms:created>
  <dc:creator>Вячеслав Иванов</dc:creator>
  <dc:description/>
  <cp:keywords/>
  <dc:language>en-US</dc:language>
  <cp:lastModifiedBy>Валенитина Евгеньевна Семенова</cp:lastModifiedBy>
  <cp:lastPrinted>2020-11-18T15:34:00Z</cp:lastPrinted>
  <dcterms:modified xsi:type="dcterms:W3CDTF">2020-11-18T07:39:00Z</dcterms:modified>
  <cp:revision>2</cp:revision>
  <dc:subject/>
  <dc:title>Российская Федерация</dc:title>
</cp:coreProperties>
</file>