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марта 2016 г. </w:t>
        <w:tab/>
        <w:tab/>
        <w:t xml:space="preserve">                                                                    № 184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</w:t>
      </w:r>
      <w:r>
        <w:rPr>
          <w:b/>
          <w:sz w:val="28"/>
        </w:rPr>
        <w:t>и застройки Белореченского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Руководствуясь Земельным кодексом Российской Федерации              от 25.10.2001г. № 136-ФЗ (ред. от 30.12.2015), Федеральным законом от 25.10.2001г. № 137-ФЗ (ред. от 08.06.2015) «О введении в действие Земель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в соответствии с Законом Иркутской области от 28.12.2015 г. № 146-оз «О бесплатном предоставлении земельных участков в собственность граждан» (принят Постановлением Законодательного Собрания Иркутской области от 25.12.2015г. № 34/3-ЗС), с учетом результатов публичных слушаний по обсуждению Проекта внесения изменений в Правила землепользования и застройки Белореченского муниципального образования (протокол о проведении публичных слушаний от 12.02.2016г. № 1-ПС), статьями 31, 47 Устава Белореченского муниципального образования, Дума городского поселения Белореченского муниципального образования решила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</w:t>
      </w:r>
      <w:r>
        <w:rPr>
          <w:sz w:val="28"/>
        </w:rPr>
        <w:t xml:space="preserve"> Правила землепользования и застройки Белореченского муниципального образования, утвержденные р</w:t>
      </w:r>
      <w:r>
        <w:rPr>
          <w:sz w:val="28"/>
          <w:szCs w:val="28"/>
        </w:rPr>
        <w:t>ешением Думы городского поселения Белореченского муниципального образования от 29 января 2014г. № 104 «О внесении изменений в Решение Думы городского поселения Белореченского муниципального образования от 19.01.2011г. № 268 «Об утверждении правил землепользования и застройки городского поселения Белореченского муниципального образ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8.11. «Градостроительный регламент зон ведения садоводства» исключить подпункт 8.11.6. – «минимальные размеры земельных участков: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решение в средствах массовой информации, газете «Новости» и на официальном сайте администрации городского поселения Белореченского муниципального образования (Ушаков С.В. - глава городского поселения Белореченского муниципально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Думы городского поселения Белореченского муниципального образования Волосач В.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В.Г. Волосач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С.В. Ушаков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3:00Z</dcterms:created>
  <dc:creator>1</dc:creator>
  <dc:description/>
  <cp:keywords/>
  <dc:language>en-US</dc:language>
  <cp:lastModifiedBy>goichs</cp:lastModifiedBy>
  <cp:lastPrinted>2016-03-16T13:29:00Z</cp:lastPrinted>
  <dcterms:modified xsi:type="dcterms:W3CDTF">2016-10-05T05:55:00Z</dcterms:modified>
  <cp:revision>33</cp:revision>
  <dc:subject/>
  <dc:title>Российская Федерация</dc:title>
</cp:coreProperties>
</file>