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От 7 сентября 2020 года</w:t>
      </w:r>
      <w:r>
        <w:rPr>
          <w:bCs/>
          <w:color w:val="000000"/>
          <w:sz w:val="28"/>
          <w:szCs w:val="28"/>
        </w:rPr>
        <w:tab/>
        <w:tab/>
        <w:t xml:space="preserve">                                                                           </w:t>
      </w:r>
      <w:r>
        <w:rPr>
          <w:bCs/>
          <w:color w:val="000000"/>
          <w:spacing w:val="-9"/>
          <w:sz w:val="28"/>
          <w:szCs w:val="28"/>
        </w:rPr>
        <w:t>№ 45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р.п. Белореченский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7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дельных показателей социально-экономического развития на очередной финансовый год и плановый период, характеризующих налогооблагаемую базу по налогу на доходы физических лиц Белореченского муниципального образования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дготовки проекта бюджета городского поселения Белореченского муниципального образования на 2021–2023 гг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shd w:fill="FFFFFF" w:val="clear"/>
        </w:rPr>
        <w:t> в соответствии с требованиями Бюджетного Кодекса Российской Федерации, «Положением о  порядке и сроках составления проекта бюджета городского поселения Белореченского муниципального образования», утвержденным постановлением администрации городского поселения Белореченского муниципального образования от 27 мая 2020 года № 249</w:t>
      </w:r>
      <w:r>
        <w:rPr>
          <w:sz w:val="28"/>
          <w:szCs w:val="28"/>
        </w:rPr>
        <w:t>, руководствуясь статьями ст.ст. 29, 41,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е отдельные показатели социально-экономического развития на очередной финансовый год и плановый период, характеризующие налогооблагаемую базу по налогу на доходы физических лиц Белореченского муниципального образ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официальной газете «Белореченский вестник» и разместить в информационно- телекоммуникационной сети «Интернет» на официальном сайте Администрации городского поселения Белореченского муниципального образования белореченское.рф (Семенюра О.В. – начальник организационного отдел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елоречен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С.В.Ушаков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готовил: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й специалист по экономической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политике и малому бизнесу</w:t>
        <w:tab/>
        <w:tab/>
        <w:tab/>
        <w:tab/>
        <w:tab/>
        <w:t xml:space="preserve">                     К.В.Жилкина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главы администрации                                              Н.С. Студеникина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: 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:</w:t>
      </w:r>
    </w:p>
    <w:p>
      <w:pPr>
        <w:pStyle w:val="Normal"/>
        <w:widowControl/>
        <w:rPr/>
      </w:pPr>
      <w:r>
        <w:rPr>
          <w:sz w:val="28"/>
          <w:szCs w:val="28"/>
          <w:lang w:eastAsia="en-US"/>
        </w:rPr>
        <w:t>Начальник юридического отдела</w:t>
        <w:tab/>
        <w:t xml:space="preserve">                          </w:t>
        <w:tab/>
        <w:t xml:space="preserve">                Н.Г.Лемешевская</w:t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</w:t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napToGrid w:val="false"/>
        <w:ind w:left="41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 экз.- в Дело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 экз.- главному специалисту по экономической политике и малому бизнесу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 экз.- главному специалисту по экономическому планированию и муниципальным услугам.</w:t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ind w:right="7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9214" w:leader="none"/>
        </w:tabs>
        <w:ind w:right="719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  <w:tab w:val="left" w:pos="9356" w:leader="none"/>
        </w:tabs>
        <w:ind w:right="7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ind w:righ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45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Белореченского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07 сентября 2020года № 451</w:t>
      </w:r>
    </w:p>
    <w:p>
      <w:pPr>
        <w:pStyle w:val="Normal"/>
        <w:tabs>
          <w:tab w:val="clear" w:pos="708"/>
          <w:tab w:val="lef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е показатели социально-экономического развития на 2020 год и плановый период 2021-2023 гг., характеризующие налогооблагаемую базу по налогу на доходы физических лиц Белореченского муниципального образования. </w:t>
      </w:r>
      <w: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LINK Excel.Sheet.12 "C:\\Users\\spkr\\Desktop\\Постановления\\Форма Прогноза-2021-2023 Белореченский.xlsx" "Прогноз 2018 !R4C1:R163C9" \a \f 4 \h  \* MERGEFORMAT </w:instrText>
      </w:r>
      <w:bookmarkStart w:id="0" w:name="_1661238180"/>
      <w:bookmarkEnd w:id="0"/>
      <w:r>
        <w:rPr>
          <w:rFonts w:cs="Times New Roman" w:ascii="Times New Roman" w:hAnsi="Times New Roman"/>
          <w:b w:val="false"/>
          <w:sz w:val="24"/>
          <w:szCs w:val="24"/>
        </w:rPr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4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418"/>
        <w:gridCol w:w="1559"/>
        <w:gridCol w:w="1417"/>
        <w:gridCol w:w="1560"/>
        <w:gridCol w:w="1701"/>
        <w:gridCol w:w="1559"/>
        <w:gridCol w:w="1494"/>
      </w:tblGrid>
      <w:tr>
        <w:trPr>
          <w:trHeight w:val="42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  <w:br/>
              <w:t>2018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т </w:t>
              <w:br/>
              <w:t>2019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  <w:br/>
              <w:t>2020 год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 на:</w:t>
            </w:r>
          </w:p>
        </w:tc>
      </w:tr>
      <w:tr>
        <w:trPr>
          <w:trHeight w:val="6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4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вариан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вариант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развития МО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10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07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9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3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91,7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20,83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озничный товарообо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7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действующих малых предприятий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о действующих микропредприятий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69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мография, трудовые ресурсы и уровень жизни населения 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2,00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исочная численность работников  по полному кругу организаций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00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2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6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%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5%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3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,33</w:t>
            </w:r>
          </w:p>
        </w:tc>
      </w:tr>
      <w:tr>
        <w:trPr>
          <w:trHeight w:val="369" w:hRule="atLeast"/>
        </w:trPr>
        <w:tc>
          <w:tcPr>
            <w:tcW w:w="1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ный потенциал территории</w:t>
            </w:r>
          </w:p>
        </w:tc>
      </w:tr>
      <w:tr>
        <w:trPr>
          <w:trHeight w:val="7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7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7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Налоги на имуществ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.ч. 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6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тенциал поступлений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7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щая инвентаризационная стоимость объектов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 Налоги со специальным режимом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ый с/х нало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0</w:t>
            </w:r>
          </w:p>
        </w:tc>
      </w:tr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Title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80" w:after="80"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32"/>
      <w:szCs w:val="32"/>
      <w:u w:val="single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</w:pPr>
    <w:rPr>
      <w:i/>
      <w:i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both"/>
    </w:pPr>
    <w:rPr>
      <w:sz w:val="28"/>
      <w:szCs w:val="28"/>
    </w:rPr>
  </w:style>
  <w:style w:type="paragraph" w:styleId="Xl85">
    <w:name w:val="xl8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8">
    <w:name w:val="xl88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2">
    <w:name w:val="xl9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3">
    <w:name w:val="xl11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5">
    <w:name w:val="xl11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sz w:val="28"/>
      <w:szCs w:val="28"/>
      <w:u w:val="single"/>
    </w:rPr>
  </w:style>
  <w:style w:type="paragraph" w:styleId="Xl116">
    <w:name w:val="xl11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17">
    <w:name w:val="xl11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21">
    <w:name w:val="xl121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widowControl/>
      <w:pBdr>
        <w:top w:val="dashed" w:sz="4" w:space="0" w:color="808080"/>
        <w:left w:val="single" w:sz="4" w:space="31" w:color="000000"/>
        <w:bottom w:val="dashed" w:sz="4" w:space="0" w:color="808080"/>
        <w:right w:val="single" w:sz="4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shd w:fill="D9D9D9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D9D9D9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dashed" w:sz="4" w:space="0" w:color="80808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dashed" w:sz="4" w:space="0" w:color="969696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dashed" w:sz="4" w:space="0" w:color="80808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dashed" w:sz="4" w:space="0" w:color="808080"/>
        <w:left w:val="single" w:sz="4" w:space="0" w:color="000000"/>
        <w:bottom w:val="dashed" w:sz="4" w:space="0" w:color="808080"/>
        <w:right w:val="single" w:sz="4" w:space="0" w:color="000000"/>
      </w:pBdr>
      <w:shd w:fill="EBF1DE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dashed" w:sz="4" w:space="0" w:color="80808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harChar1">
    <w:name w:val=" 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Xl175">
    <w:name w:val="xl175"/>
    <w:basedOn w:val="Normal"/>
    <w:qFormat/>
    <w:pPr>
      <w:widowControl/>
      <w:pBdr>
        <w:top w:val="dashed" w:sz="4" w:space="0" w:color="808080"/>
        <w:left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2:00Z</dcterms:created>
  <dc:creator>User</dc:creator>
  <dc:description/>
  <cp:keywords/>
  <dc:language>en-US</dc:language>
  <cp:lastModifiedBy>Валенитина Евгеньевна Семенова</cp:lastModifiedBy>
  <cp:lastPrinted>2020-09-11T09:39:00Z</cp:lastPrinted>
  <dcterms:modified xsi:type="dcterms:W3CDTF">2020-09-15T02:40:00Z</dcterms:modified>
  <cp:revision>3</cp:revision>
  <dc:subject/>
  <dc:title>Модельный муниципальный правовой акт о бюджетном процессе</dc:title>
</cp:coreProperties>
</file>