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4387" w:hanging="0"/>
        <w:rPr/>
      </w:pPr>
      <w:r>
        <w:rPr/>
        <w:drawing>
          <wp:inline distT="0" distB="0" distL="0" distR="0">
            <wp:extent cx="551180" cy="7816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1"/>
        <w:ind w:left="106" w:right="67" w:hanging="1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7" w:before="0" w:after="11"/>
        <w:ind w:left="106" w:right="67" w:hanging="1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7" w:before="0" w:after="11"/>
        <w:ind w:left="106" w:hanging="1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городского поселения</w:t>
      </w:r>
    </w:p>
    <w:p>
      <w:pPr>
        <w:pStyle w:val="Normal"/>
        <w:spacing w:lineRule="auto" w:line="247" w:before="0" w:after="195"/>
        <w:ind w:left="106" w:right="86" w:hanging="1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льского муниципального района Иркутской области</w:t>
      </w:r>
    </w:p>
    <w:p>
      <w:pPr>
        <w:pStyle w:val="Normal"/>
        <w:spacing w:lineRule="auto" w:line="247" w:before="0" w:after="310"/>
        <w:ind w:left="106" w:right="7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 w:before="0" w:after="310"/>
        <w:ind w:left="106" w:right="7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tabs>
          <w:tab w:val="clear" w:pos="708"/>
          <w:tab w:val="center" w:pos="8882" w:leader="none"/>
        </w:tabs>
        <w:spacing w:before="0" w:after="213"/>
        <w:rPr>
          <w:sz w:val="28"/>
          <w:szCs w:val="28"/>
        </w:rPr>
      </w:pPr>
      <w:r>
        <w:rPr>
          <w:sz w:val="28"/>
          <w:szCs w:val="28"/>
        </w:rPr>
        <w:t>От  2024 года</w:t>
        <w:tab/>
        <w:t xml:space="preserve">№ </w:t>
      </w:r>
    </w:p>
    <w:p>
      <w:pPr>
        <w:pStyle w:val="Normal"/>
        <w:spacing w:before="0" w:after="303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Белореченский</w:t>
      </w:r>
    </w:p>
    <w:p>
      <w:pPr>
        <w:pStyle w:val="Normal"/>
        <w:spacing w:lineRule="auto" w:line="247" w:before="0" w:after="11"/>
        <w:ind w:left="106" w:right="7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7" w:before="0" w:after="331"/>
        <w:ind w:left="106" w:right="96" w:hanging="10"/>
        <w:jc w:val="center"/>
        <w:rPr/>
      </w:pPr>
      <w:r>
        <w:rPr>
          <w:b/>
          <w:sz w:val="28"/>
          <w:szCs w:val="28"/>
        </w:rPr>
        <w:t>«Архитектура и градостроительство на территории Белореченского муниципального образования на 2021-2027годы»</w:t>
      </w:r>
    </w:p>
    <w:p>
      <w:pPr>
        <w:pStyle w:val="Normal"/>
        <w:spacing w:before="0" w:after="343"/>
        <w:ind w:left="9" w:firstLine="842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 законодательства, обеспечения эффективного использования бюджетных средств, в соответствии с Порядком разработки, формировании, реализации и оценки эффективности муниципальных программ городского поселения Белореченского муниципального образования, утвержденным постановлением администрации городского поселения Белореченского муниципального образования от 13.10.2020г. № 512, руководствуясь ст.ст. 4, 29, 41 Устава Белореченского муниципального образования, администрация Белореченского городского поселения Усольского муниципального района Иркутской области ПОСТАНОВЛЯЕТ:</w:t>
      </w:r>
    </w:p>
    <w:p>
      <w:pPr>
        <w:pStyle w:val="Normal"/>
        <w:numPr>
          <w:ilvl w:val="0"/>
          <w:numId w:val="5"/>
        </w:numPr>
        <w:spacing w:lineRule="auto" w:line="254"/>
        <w:ind w:left="5" w:firstLine="710"/>
        <w:jc w:val="both"/>
        <w:rPr/>
      </w:pPr>
      <w:r>
        <w:rPr>
          <w:sz w:val="28"/>
          <w:szCs w:val="28"/>
        </w:rPr>
        <w:t>Внести в муниципальную программу «Архитектура и градостроительство на территории Белореченского муниципального образования на 2021-2027годы», утвержденную постановлением Администрации городского поселения Белореченского муниципального образования от 26 ноября 2020 года № 602, следующие изменения:</w:t>
      </w:r>
    </w:p>
    <w:p>
      <w:pPr>
        <w:pStyle w:val="Normal"/>
        <w:numPr>
          <w:ilvl w:val="1"/>
          <w:numId w:val="4"/>
        </w:numPr>
        <w:spacing w:lineRule="auto" w:line="254"/>
        <w:ind w:left="9" w:firstLine="724"/>
        <w:jc w:val="both"/>
        <w:rPr/>
      </w:pPr>
      <w:r>
        <w:rPr>
          <w:sz w:val="28"/>
          <w:szCs w:val="28"/>
        </w:rPr>
        <w:t>Приложение № 1 к муниципальной программе «Сведения о целевых индикаторах, показателях муниципальной программы «Архитектура и градостроительство на территории Белореченского муниципального образования на 2021 — 2027 годы» изложить в новой прилагаемой редакции.</w:t>
      </w:r>
    </w:p>
    <w:p>
      <w:pPr>
        <w:pStyle w:val="Normal"/>
        <w:numPr>
          <w:ilvl w:val="1"/>
          <w:numId w:val="4"/>
        </w:numPr>
        <w:spacing w:lineRule="auto" w:line="254"/>
        <w:ind w:left="9" w:firstLine="724"/>
        <w:jc w:val="both"/>
        <w:rPr/>
      </w:pPr>
      <w:r>
        <w:rPr>
          <w:sz w:val="28"/>
          <w:szCs w:val="28"/>
        </w:rPr>
        <w:t>Приложение № 2 Ресурсное обеспечение реализации муниципальной программы «Архитектура и градостроительство на территории Белореченского муниципального образования на 2021— 2027 годы» изложить в новой прилагаемой редакции.</w:t>
      </w:r>
    </w:p>
    <w:p>
      <w:pPr>
        <w:pStyle w:val="Normal"/>
        <w:numPr>
          <w:ilvl w:val="0"/>
          <w:numId w:val="4"/>
        </w:numPr>
        <w:spacing w:lineRule="auto" w:line="252" w:before="0" w:after="10"/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лореченский вестник» и разместить на официальном сайте администрации Белореченского городского поселения Усольского муниципального района Иркутской области белореченское.рф.</w:t>
      </w:r>
    </w:p>
    <w:p>
      <w:pPr>
        <w:pStyle w:val="Normal"/>
        <w:numPr>
          <w:ilvl w:val="0"/>
          <w:numId w:val="4"/>
        </w:numPr>
        <w:spacing w:lineRule="auto" w:line="252" w:before="0" w:after="10"/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4"/>
        </w:numPr>
        <w:spacing w:lineRule="auto" w:line="254"/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sectPr>
          <w:type w:val="nextPage"/>
          <w:pgSz w:w="11906" w:h="16838"/>
          <w:pgMar w:left="1594" w:right="648" w:gutter="0" w:header="0" w:top="1128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10"/>
        <w:ind w:left="-5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0"/>
        <w:ind w:left="-5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0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Глава Белореченского </w:t>
      </w:r>
    </w:p>
    <w:p>
      <w:pPr>
        <w:pStyle w:val="Normal"/>
        <w:spacing w:lineRule="auto" w:line="252" w:before="0" w:after="10"/>
        <w:ind w:left="-5" w:hanging="1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А.Н. Моисеев</w:t>
      </w:r>
    </w:p>
    <w:p>
      <w:pPr>
        <w:sectPr>
          <w:type w:val="nextPage"/>
          <w:pgSz w:w="11906" w:h="16838"/>
          <w:pgMar w:left="1589" w:right="691" w:gutter="0" w:header="0" w:top="1201" w:footer="0" w:bottom="12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9072" w:hanging="0"/>
        <w:rPr/>
      </w:pPr>
      <w:r>
        <w:rPr>
          <w:sz w:val="28"/>
          <w:szCs w:val="28"/>
        </w:rPr>
        <w:t>к муниципальной программе «Архитектура и градостроительство на территории Белореченского муниципального образования на 2021 – 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целевых индикаторах, показателях муниципальной программы 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Архитектура и градостроительство на территории Белореченского 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на 2021 – 2027 годы»</w:t>
      </w:r>
    </w:p>
    <w:p>
      <w:pPr>
        <w:pStyle w:val="Normal"/>
        <w:widowControl w:val="false"/>
        <w:ind w:left="90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678"/>
        <w:gridCol w:w="1134"/>
        <w:gridCol w:w="1134"/>
        <w:gridCol w:w="1276"/>
        <w:gridCol w:w="1417"/>
        <w:gridCol w:w="1134"/>
        <w:gridCol w:w="1134"/>
        <w:gridCol w:w="1515"/>
        <w:gridCol w:w="15"/>
        <w:gridCol w:w="15"/>
        <w:gridCol w:w="460"/>
      </w:tblGrid>
      <w:tr>
        <w:trPr>
          <w:trHeight w:val="31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ой индикатор, 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индикатора,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</w:tr>
      <w:tr>
        <w:trPr>
          <w:trHeight w:val="46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6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еспечение устойчивого территориального развития Белореченского муниципального образования</w:t>
            </w:r>
          </w:p>
        </w:tc>
      </w:tr>
      <w:tr>
        <w:trPr>
          <w:trHeight w:val="738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Обеспечение комплексного градостроительного планирования и актуализация градостроительной документации</w:t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0" w:firstLine="75"/>
              <w:jc w:val="both"/>
              <w:rPr/>
            </w:pPr>
            <w:r>
              <w:rPr>
                <w:sz w:val="28"/>
                <w:szCs w:val="28"/>
              </w:rPr>
              <w:t xml:space="preserve">Доля разработанной и актуализированной градостроительной документации </w:t>
            </w:r>
            <w:r>
              <w:rPr/>
              <w:t>(проект генерального плана, проект правил землепользования и застройки, местные нормативы градостроительного проектирования, внесение изменений в документы территориального планирования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Повышение эффективности в разработке проектной (проектно-сметной)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ой проектной (проектно-сметной)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1</w:t>
            </w:r>
          </w:p>
        </w:tc>
      </w:tr>
      <w:tr>
        <w:trPr>
          <w:trHeight w:val="120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Обеспечение реализации основных направлений в сфере архитектуры и градо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еализованных основных направлений в сфере архитектуры и градостроительства </w:t>
            </w:r>
            <w:r>
              <w:rPr/>
              <w:t>(установление границ территориальных зон на кадастровый учет, адресное хозяйство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0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left="10206" w:hanging="1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br w:type="textWrapping" w:clear="all"/>
      </w:r>
    </w:p>
    <w:p>
      <w:pPr>
        <w:pStyle w:val="Normal"/>
        <w:ind w:left="907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муниципальной программе «Архитектура и градостроительство на территории Белореченского муниципального образования на 2021 – 2027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278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урсное обеспечение реализации муниципальной программы «Архитектура и градостроительство на территории Белореченского муниципального образования на 2021– 2027 годы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2268"/>
        <w:gridCol w:w="2976"/>
        <w:gridCol w:w="993"/>
        <w:gridCol w:w="903"/>
        <w:gridCol w:w="779"/>
        <w:gridCol w:w="1035"/>
        <w:gridCol w:w="949"/>
        <w:gridCol w:w="1082"/>
        <w:gridCol w:w="1073"/>
      </w:tblGrid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граммы, мероприятия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ь/           ГРБС* мероприятия, отдель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.), годы</w:t>
            </w:r>
          </w:p>
        </w:tc>
      </w:tr>
      <w:tr>
        <w:trPr>
          <w:trHeight w:val="1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униципальная программа «Архитектура и градостроительство на территории Белореченского муниципального образования на 2021 - 2027 год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8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00</w:t>
            </w:r>
            <w:r>
              <w:rPr>
                <w:b/>
              </w:rPr>
              <w:t>,00</w:t>
            </w:r>
          </w:p>
        </w:tc>
      </w:tr>
      <w:tr>
        <w:trPr>
          <w:trHeight w:val="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,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актуализация градостроительной документации </w:t>
            </w:r>
            <w:r>
              <w:rPr/>
              <w:t>(проект генерального плана, проект правил землепользования и застройки, местные нормативы градостроительного проектирования, внесение изменений в документы территориального планирования и др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и земель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8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региональный бюджет (субсидии, субвенции, 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8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бюджет городского поселения Белореченского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,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работка проектной (проектно-сметной) документаци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и земель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региональный бюджет (субсидии, субвенции, 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бюджет городского поселения Белореченского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основных направлений в сфере архитектуры и градостроительства </w:t>
            </w:r>
            <w:r>
              <w:rPr/>
              <w:t>(установление границ территориальных зон на кадастровый учет, адресное хозяйство и др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имущественных и земель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региональный бюджет (субсидии, субвенции, 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бюджет городского поселения Белореченского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плата судебных расходов (бассей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имущественных и земель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гиональный бюджет (субсидии, субвенции, 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 поселения Белоречен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рриториальные государственные 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624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40" w:leader="none"/>
        <w:tab w:val="left" w:pos="74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40" w:leader="none"/>
        <w:tab w:val="left" w:pos="74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shadow w:val="false"/>
        <w:u w:val="none"/>
        <w:b w:val="false"/>
        <w:szCs w:val="25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u w:val="none"/>
        <w:b w:val="false"/>
        <w:szCs w:val="25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u w:val="none"/>
        <w:b w:val="false"/>
        <w:szCs w:val="25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z w:val="25"/>
        <w:szCs w:val="25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u w:val="none"/>
        <w:b w:val="false"/>
        <w:szCs w:val="25"/>
        <w:vanish w:val="false"/>
        <w:rFonts w:ascii="Times New Roman" w:hAnsi="Times New Roman" w:cs="Times New Roman"/>
        <w:color w:val="0070C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5"/>
      <w:sz w:val="25"/>
      <w:szCs w:val="25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7z4">
    <w:name w:val="WW8Num17z4"/>
    <w:qFormat/>
    <w:rPr>
      <w:sz w:val="25"/>
      <w:szCs w:val="25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position w:val="0"/>
      <w:sz w:val="25"/>
      <w:sz w:val="25"/>
      <w:szCs w:val="25"/>
      <w:u w:val="none"/>
      <w:vertAlign w:val="baseline"/>
    </w:rPr>
  </w:style>
  <w:style w:type="character" w:styleId="WW8Num17z6">
    <w:name w:val="WW8Num17z6"/>
    <w:qFormat/>
    <w:rPr>
      <w:rFonts w:ascii="Courier New" w:hAnsi="Courier Ne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1">
    <w:name w:val="Стиль приложения 1.1.1.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Знак Знак Знак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5">
    <w:name w:val="Стиль приложения 1."/>
    <w:basedOn w:val="Normal"/>
    <w:qFormat/>
    <w:pPr>
      <w:numPr>
        <w:ilvl w:val="0"/>
        <w:numId w:val="3"/>
      </w:numPr>
      <w:jc w:val="center"/>
    </w:pPr>
    <w:rPr>
      <w:sz w:val="26"/>
      <w:szCs w:val="20"/>
    </w:rPr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  <w:lang w:val="en-US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6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5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32" w:leader="none"/>
        <w:tab w:val="right" w:pos="96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0:00Z</dcterms:created>
  <dc:creator>User</dc:creator>
  <dc:description/>
  <cp:keywords/>
  <dc:language>en-US</dc:language>
  <cp:lastModifiedBy>Алёна Елина</cp:lastModifiedBy>
  <cp:lastPrinted>2023-11-10T10:01:00Z</cp:lastPrinted>
  <dcterms:modified xsi:type="dcterms:W3CDTF">2024-09-13T07:31:00Z</dcterms:modified>
  <cp:revision>3</cp:revision>
  <dc:subject/>
  <dc:title>Российская Федерация</dc:title>
</cp:coreProperties>
</file>