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реченского город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ольского муниципального района Иркут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                2024 года</w:t>
        <w:tab/>
        <w:tab/>
        <w:tab/>
        <w:tab/>
        <w:t xml:space="preserve">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елорече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продлении срока действия муниципальной программы 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7 годы», утвержденной постановлением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Бело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ноября 2020 года № 5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законодательства, обеспечения эффективного использования бюджетных средств, 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решений о разработке, формирования, реализации муниципальных программ, а также проведения оценки эффективности реализации муниципальных программ Белореченского муниципального образования, утвержденным постановлением администрации городского поселения Белореченского муниципального образования от 13 октября 2020 года № 512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9, 41 Устава Белореченского муниципального образования, администрация Белореченского городского поселения Усольского муниципального района Иркут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муниципальную програ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6 годы», на 2027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240" w:before="0" w:after="0"/>
        <w:ind w:left="148" w:hanging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всему тексту муниципальной программы 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6 год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на 2021-2026 годы» заменить словами «на 2021-2027 год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ти в муниципальную программу 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6 годы» на слова 2021-2027 годы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240" w:before="0" w:after="0"/>
        <w:ind w:left="14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spacing w:lineRule="auto" w:line="240" w:before="0" w:after="0"/>
        <w:ind w:left="148" w:hanging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ункт 11 «Ресурсное обеспечение муниципальной программы» Паспорта муниципальной программы 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7 годы</w:t>
      </w:r>
      <w:r>
        <w:rPr/>
        <w:t>» изложить в новой редакци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256"/>
      </w:tblGrid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1– 2027 годах – 40563,05 тыс. руб.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99,9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6564,3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3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27152,4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26,8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27,8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-27,89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подлежит уточнению при формировании бюджета и появлении затрат, необходимых для реализации программы либо при появлении других источников финансир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Абзац 1 раздела «Ресурсное обеспечение программы» муниципальной программы 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7 годы»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в 2021– 2027 годах – 40563,05 тыс. руб., в том числе по годам реал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– 199,94 тыс. руб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564,38 тыс. руб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6563,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7152,49 тыс.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– 26,82 тыс.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- 27,89 тыс. руб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-27,89 тыс.рубле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иложение 2 «Информация о ресурсном обеспечении муниципальной программы за счет средств бюджета Белореченского городского поселения Усольского муниципального района Иркутской области и прогнозная оценка привлекаемых на реализацию ее целей средств регионального бюджета, иных внебюджетных источников» к Паспорту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средствах массовой информации - газете «Белореченский вестник» и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лорече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Белореч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                    А.Н. Моисеев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о ГО, ЧС и ПБ                                                   Д.С.Крицких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бюджетной полит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го отдела                                          Е.С.Воро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- в Дело;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экз.- консультанту по ГО, ЧС и ПБ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экз. – главному специалисту по экономическому планированию и муниципальным услуг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кз. – главному специалисту по внутреннему финансовому контролю;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 – главному специалисту по муниципальному заказу.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городского поселения Усольского муниципального района Иркутской области                                                   от    2024 года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 за счет средств бюджета Белореченского городского поселения Усольского муниципального района Иркутской области, и прогнозная оценка привлекаемых на реализацию ее целей средств регионального бюджета, иных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езопасность 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7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409"/>
        <w:gridCol w:w="2127"/>
        <w:gridCol w:w="1134"/>
        <w:gridCol w:w="1134"/>
        <w:gridCol w:w="1134"/>
        <w:gridCol w:w="1134"/>
        <w:gridCol w:w="850"/>
        <w:gridCol w:w="992"/>
        <w:gridCol w:w="992"/>
      </w:tblGrid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/ГРБС мероприятия, отдель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дротехнического сооружения, расположенного на озере Мальтинское с. Мальта Белореченского муниципального образования Усольского района Иркутской области на 2021-202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5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89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юджет Белореченского городского поселения Усольского муниципального района Иркут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7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89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екларации безопасности ГТС (преддекларационное обследование, паспорт безопасности ГТС, проект мониторинга безопасности ГТС, инструкция о порядке ведения мониторинга безопасности ГТС, правила эксплуатации ГТС, план ликвидации авари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елореченского городского поселения Усольского муниципального района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гидротехнического соору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</w:tr>
      <w:tr>
        <w:trPr>
          <w:trHeight w:val="3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елореченского городского поселения Усольского муниципального района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ИА (водомерной рейк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елореченского городского поселения Усольского муниципального района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атериальных и финансовых резервов, предназначенных для ликвидации аварий на ГТ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елореченского городского поселения Усольского муниципального района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капитальный ремонт гидротехнического сооружения, расположенного в с. Мальта Белореченского муниципального образования Усольского района, Иркутской области, северо-восточная и юго-западная стороны озера Мальтинское, уч.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елореченского городского поселения Усольского муниципального района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по капитальному ремонту ГТС с целью повышения эксплуатационной надежности гидротехнического сооружения путем его приведения к безопасному техническому состоянию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2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елореченского городского поселения Усольского муниципального района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госпошлины на выдачу разреш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эксплуатацию гидротехнического соору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, ЧС и ПБ/ администрация гп Белореченског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Белореченского городского поселения Усольского муниципального района Иркут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567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3">
    <w:name w:val="Текст сноски Знак1"/>
    <w:qFormat/>
    <w:rPr/>
  </w:style>
  <w:style w:type="character" w:styleId="14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43;&#1054;%20&#1080;%20&#1063;&#1057;/&#1041;&#1045;&#1047;&#1054;&#1055;&#1040;&#1057;&#1053;&#1054;&#1057;&#1058;&#1068;/2019/&#1073;&#1077;&#1083;&#1086;&#1088;&#1077;&#1095;&#1077;&#1085;&#1089;&#1082;&#1086;&#1077;.&#1088;&#109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36:00Z</dcterms:created>
  <dc:creator>МЭ, отд.программ</dc:creator>
  <dc:description/>
  <cp:keywords/>
  <dc:language>en-US</dc:language>
  <cp:lastModifiedBy>Malta</cp:lastModifiedBy>
  <cp:lastPrinted>2022-12-13T09:57:00Z</cp:lastPrinted>
  <dcterms:modified xsi:type="dcterms:W3CDTF">2024-09-13T03:4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7812177</vt:r8>
  </property>
</Properties>
</file>