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е поселение Белореченское 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Д М И Н И С Т Р А Ц 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речен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7 мая 2015г.</w:t>
        <w:tab/>
        <w:tab/>
        <w:tab/>
        <w:tab/>
        <w:t xml:space="preserve">                      </w:t>
        <w:tab/>
        <w:t xml:space="preserve">                   № 301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р.п. Белореченский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проведения плановых проверок по муниципальному земельному контролю физических лиц на 2015 год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целях исполнения функции по осуществлению муниципального земельного контроля на территории городского поселения Белореченского муниципального образования, на основании статьи 72 Земельного кодекса Российской Федерации, Положением о порядке осуществления муниципального земельного контроля за использованием земель на территории городского поселения Белореченского муниципального образования, утвержденным решением Думы городского поселения Белореченского муниципального образования от 21.05.2014 г. № 120 (с изм. от 18.03.2015г. № 146), Административным регламентом осуществления муниципального земельного контроля за использованием земель на территории городского поселения Белореченского муниципального образования, утвержденным постановлением администрации городского поселения Белореченского муниципального образования от 09.06.2014 г. № 105, руководствуясь ст.ст. 23, 46 Устава Белореченского муниципального образования, администрация городского поселения Белореченского муниципального образования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проведения плановых проверок по муниципальному земельному контролю физических лиц на 2015 год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редствах массовой информации – газете «Новости» и разместить на официальном сайте администрации (О.В. Хлебникова – и.о. начальника организационного отдела.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публиков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возложить на начальника юридического отдела администрации городского поселения Белореченское муниципальное образование Рябошапкину Н.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    С.В. Уша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по жилищном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емельному контролю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ого отдела                                                              Н.Г. Лемешевска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юридического отдела                                          Н.В. Рябошапки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кз.- в Дел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кз. – юридический отдел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кз.- организационный отдел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left="9204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ind w:left="9912" w:firstLine="3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Белореченского                                                                                                                                                     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7 мая 2015г. № 301</w:t>
      </w:r>
      <w:r>
        <w:rPr/>
        <w:t xml:space="preserve">                            </w:t>
      </w:r>
    </w:p>
    <w:p>
      <w:pPr>
        <w:pStyle w:val="Style16"/>
        <w:shd w:fill="FFFFFF" w:val="clear"/>
        <w:jc w:val="center"/>
        <w:rPr/>
      </w:pPr>
      <w:r>
        <w:rPr>
          <w:rStyle w:val="StrongEmphasis"/>
          <w:sz w:val="28"/>
          <w:szCs w:val="28"/>
        </w:rPr>
        <w:t>План</w:t>
        <w:br/>
        <w:t>проведения плановых проверок по муниципальному земельному </w:t>
        <w:br/>
        <w:t>контролю физических лиц на 2015 год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888"/>
        <w:gridCol w:w="1579"/>
        <w:gridCol w:w="1845"/>
        <w:gridCol w:w="1728"/>
        <w:gridCol w:w="1910"/>
        <w:gridCol w:w="1940"/>
        <w:gridCol w:w="1780"/>
        <w:gridCol w:w="1384"/>
      </w:tblGrid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житель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бъект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использования объек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объек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оведения провер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оведения проверки (выездная, документарная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 проверки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овина Елена Константино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льский район, р.п. Белореченский, 23-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 Белореченский, Усольский район, садоводческое некоммерческое товарищество «Солнечное», участок № 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право собственност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6:000125:2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земельного законодательств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18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Евгений Валерьеви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льский район, р.п. Белореченский, 28-6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 Белореченский, Усольский район, садоводческое некоммерческое товарищество «Солнечное», участок № 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право собственност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6:000125:19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земельного законодательств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ченко Андрей Иванови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льский район, р.п. Белореченский, 43-4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 Белореченский, Усольский район, садоводческое некоммерческое товарищество «Солнечное», участок № 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право собственност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6:000125:15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земельного законодательств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оянов Владимир Семенови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льский район, р.п. Белореченский, 30-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 Белореченский, Усольский район, садоводческое некоммерческое товарищество «Солнечное», участок № 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право собственност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6:000125:15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земельного законодательств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июль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18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карева Любовь Михайло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 Белореченский, Усольский район, садоводческое некоммерческое товарищество «Солнечное», участок № 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право собственност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6:000125:18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земельного законодательств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юль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ind w:left="-18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8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8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8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8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8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8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18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ков Александр Константинови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льский район, р.п. Белореченский, 61-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 Белореченский, Усольский район, садоводческое некоммерческое товарищество «Солнечное», участок № 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право собственност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6:000125:17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земельного законодательств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алова Галина Ильинич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льский район, р.п. Белореченский, 48-6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 Белореченский, Усольский район, д. 111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право собственност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6:000125:5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земельного законодательств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18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ичая Надежда Николае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льский район, р.п. Белореченский, 46-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льский район, .рп. Белореченский, прилегающий с северо-восточной стороны к земельному участку, расположенному по адресу: Усольский район, р.п. Белореченский, 3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договор № 838 от 09.12.200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6:000036:14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земельного законодательств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1:40:00Z</dcterms:created>
  <dc:creator>gochs</dc:creator>
  <dc:description/>
  <cp:keywords/>
  <dc:language>en-US</dc:language>
  <cp:lastModifiedBy>User</cp:lastModifiedBy>
  <cp:lastPrinted>2015-05-07T10:44:00Z</cp:lastPrinted>
  <dcterms:modified xsi:type="dcterms:W3CDTF">2015-05-07T01:45:00Z</dcterms:modified>
  <cp:revision>3</cp:revision>
  <dc:subject/>
  <dc:title>Российская Федерация</dc:title>
</cp:coreProperties>
</file>