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июля 2020 года</w:t>
        <w:tab/>
        <w:tab/>
        <w:tab/>
        <w:tab/>
        <w:tab/>
        <w:t xml:space="preserve">                                           № 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Безопасность на территории Белореченского муниципального образования на 2018-2022 годы», утвержденную постановлением Администрации городского поселения Белореченского муниципального образования от 17 ноября 2017 года № 6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законодательства, обеспечения эффективного использования бюджетных средств, 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решений о разработке, формирования, реализации муниципальных программ, а также проведения оценки эффективности реализации муниципальных программ Белореченского муниципального образования, утвержденным Постановлением Администрации городского поселения Белореченского муниципального образования от 11 октября 2017 года № 593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езопасность на территории Белореченского муниципального образования на 2018-2022 годы», утвержденную постановлением Администрации городского поселения Белореченского муниципального образования от 17 ноября 2017 года № 660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 «Обобщенная характеристика реализуемых в составе муниципальной программы «Безопасность на территории Белореченского муниципального образования на 2018-2022 годы» подпрограмм и отдельных мероприятий» изложить в новой редакции (прилагает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 «Ресурсное обеспечение реализации муниципальной программы «Безопасность на территории Белореченского муниципального образования на 2018 – 2021 годы» за счет средств бюдж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ореченского муниципального образования» изложить в новой редакции (прилагается)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 Информация о ресурсном обеспечении муниципальной программы «Безопасность на территории Белореченского муниципального образования на 2018 – 2022 годы» за счет средств бюджета городского поселения Белореченского муниципального образования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- газете «Белореченский вестник»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белореченское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рганизационный отде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Text3c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ио Главы Белорече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              Н.С. Студеникина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ГО и ЧС                                       Е.Ю. Верещагина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                                      Н.Г.Лемешевская 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ный специалист п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экономическому планирова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муниципальным услугам                                                      Е.С. Ворон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в Дело;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- главному специалисту по ГО и ЧС;</w:t>
      </w:r>
    </w:p>
    <w:p>
      <w:pPr>
        <w:pStyle w:val="Normal"/>
        <w:tabs>
          <w:tab w:val="clear" w:pos="708"/>
          <w:tab w:val="left" w:pos="40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- ведущему специалисту по ГО и Ч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экз. – главному специалисту по экономическому планированию и муниципальным услуг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з. – главному специалисту по внутреннему финансовому контрол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главному специалисту по муниципальному заказу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284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езопасность на территории Белореченского муниципального образования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бщенная характеристика реализуемых в состав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зопасность на территории Белореченского муниципального образования на 2018-2022 год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 и </w:t>
      </w:r>
      <w:r>
        <w:rPr>
          <w:rFonts w:cs="Times New Roman" w:ascii="Times New Roman" w:hAnsi="Times New Roman"/>
          <w:b/>
          <w:sz w:val="28"/>
          <w:szCs w:val="28"/>
        </w:rPr>
        <w:t>отдель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41"/>
        <w:gridCol w:w="2152"/>
        <w:gridCol w:w="1686"/>
        <w:gridCol w:w="1686"/>
        <w:gridCol w:w="2191"/>
        <w:gridCol w:w="1832"/>
        <w:gridCol w:w="1832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тдельного мероприятия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чала реализации подпрограммы, отдельного меропри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ончания реализации подпрограммы, отдельного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муниципальной программы, подпрограммы, отдельного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вязь подпрограммы, отдельного мероприятия с показателями муниципальной програ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омплексных мер противодействия чрезвычайным ситуациям природного и техногенного характера на 2018 – 2022 годы»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аннеров, аншлагов, знак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опагандой по способам защиты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обретение фонарей (светодиодный перезаряжаемый портативный фонарь-прожектор; фонарь пожарный-индивидуальны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орудованием пункта временного размещения населения при возможных чрезвычайных ситуац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обретение генера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орудованием пункта временного размещения населения при возможных чрезвычайных ситуац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огнетушителей с гидроиспытанием, находящиеся в помещении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омещений администрации исправными средствами пожаротуш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и подставок к ним для помещений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омещений администрации средствами пожаротуш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хранно-пожарной сигнализации помещения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помещениях админист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зервный фонд для профилактики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кстренное привлечение необходимых средств в случае возникновения Ч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й аптечки первой помощи, комплект индивидуальный противоожогов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урнала учета огнетушителей, журнала регистрации инструктажа на рабочем месте, знаков П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опагандой по способам защиты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редствами пожароту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ы громкоговорящего оповещения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в случае чрезвычайных ситуаций природного и техногенного харак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вой башни с генера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расположения аварийно-спасательн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гидрантов, пожарных подставок под гидран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кущий ремонт двух площадок (пирсов) для всесезонного забора воды для целей пожаротушения и обеспечения первичных мер пожарной безопасности в с. Маль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косилки роторной дл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плуга трехкорпусного навесного дл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1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огнестойких костю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атрульно-маневренной группы средствами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сапог резиновых термостойк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атрульно-маневренной группы средствами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тепловой пушки дизельно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аварийно-спасате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мотопомпы для сильнозагрязненной в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аварийно-спасате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гидропультов для ранцев противопожарны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ремкомплектов к гидропульту ранцевого огнетушителя Ермак РП-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51 с головкам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80 с головкам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ыполнение работ по устройству и разборке купели для проведения праздника Крещение Господн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в жилых помещениях незащищенных слоев на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.2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тушению пожаров на территориях лесов в границах населенных пунктов Белореченского муниципа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бустройство границ населенных пунктов Белореченского МО (создание противопожарных разрывов, минерализованных полос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Белореч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оваров, оказание услуг, выполнение работ в целях предотвращения угрозы распространения  коронавирусной инфекции 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 на территории Белореченского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пидемиологической безопасности на территории Белореченского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евого провода связи П-2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населения в случае чрезвычайных ситуаций природного и техногенного характ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анитарно-противоэпидемических (профилактических) мероприятий (работ) в целях предотвращения угрозы распространения коронавирусной инфекции COVID-19 на территории Белореченского М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пидемиологической безопасности на территории Белореченского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экстремизма и терроризма в Белореченском муниципальном образовании на 2018-2022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ространение</w:t>
            </w:r>
            <w:r>
              <w:rPr>
                <w:rFonts w:cs="Times New Roman" w:ascii="Times New Roman" w:hAnsi="Times New Roman"/>
              </w:rPr>
              <w:t xml:space="preserve"> памяток, буклетов и плакатов по профилактике экстремизма и террориз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толерантного сознания гражд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лексные проверки на территории муниципального образования жилых домов, подвалов, чердаков на предмет профилактики и предупреждения террористических актов, состояния антитеррористической защищ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 и экстремисткой деятельности, предупреждению террористических актов, поведения в чрезвычайных ситуац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о вопросам противодействия терроризму и экстремизму на территории Белореченского муниципа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проведение акций направленных на профилактику терроризма и экстремиз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дение профилактических мероприятий по выявлению и пресечению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антитеррористической защищенности при проведении массовых, культурных и спортивн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территории населенного пун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граждан на водных объектах Белореченского муниципального образования на 2018-2022 годы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баннеров, аншлаг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безопасности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мероприятий на водных объектах Белореченского муниципального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выездов на водные объекты в места массового скопления люд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знаний о правилах поведения на водных объект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 w:val="fals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езопасность на территории Белореченского муниципального образования на 2018– 2022 годы»</w:t>
      </w:r>
    </w:p>
    <w:p>
      <w:pPr>
        <w:pStyle w:val="Normal"/>
        <w:widowControl w:val="false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Белореченского муниципального образования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Белореч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0"/>
        <w:gridCol w:w="3278"/>
        <w:gridCol w:w="783"/>
        <w:gridCol w:w="512"/>
        <w:gridCol w:w="671"/>
        <w:gridCol w:w="490"/>
        <w:gridCol w:w="1113"/>
        <w:gridCol w:w="1585"/>
        <w:gridCol w:w="1080"/>
        <w:gridCol w:w="701"/>
        <w:gridCol w:w="70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езопасность на территории Белореченского муниципального образования на 2018 - 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омплексных мер противодействия чрезвычайным ситуациям природного и техногенного характера на 2018 – 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баннеров, аншлагов, знаков, плак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фонарей (светодиодный перезаряжаемый портативный фонарь-прожектор; фонарь пожарный-индивидуальный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енератор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огнетушителей с гидроиспытанием, находящиеся в помещении администр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тушителей и подставок к ним для помещений администрации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охранно-пожарной сигнализации помещ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ервный фонд для профилактики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оказание услуг, выполнение работ в целях предотвращения угрозы распространения  коронавирусной инфекции COVID-19 на территории Белореченского М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й аптечки первой помощи, комплект индивидуальный противоож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урнала учета огнетушителей, журнала регистрации инструктажа на рабочем месте, знаков П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анцевых огнетушителей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5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,5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системы громкоговорящего оповещения насел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вой башни с генераторо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ожарных гидрантов, пожарных подставок под гидранты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кущий ремонт двух площадок (пирсов) для всесезонного забора воды для целей пожаротушения и обеспечения первичных мер пожарной безопасности в с. Маль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для муниципальных нуж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уга трехкорпусного навесного для муниципальных нуж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стойких костюмов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сапог резиновых термостойки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тепловой пушки дизельно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мотопомпы для сильнозагрязненной в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обретение гидропультов для ранцев противопожарны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мкомплектов к гидропульту ранцевого огнетушителя Ермак РП-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1 мм с головк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7.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7.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рукава пожарног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0 мм с головк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7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7,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и разборке купели для проведения праздника Крещение Господн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ение работ по</w:t>
            </w:r>
            <w:r>
              <w:rPr>
                <w:rFonts w:cs="Times New Roman" w:ascii="Times New Roman" w:hAnsi="Times New Roman"/>
              </w:rPr>
              <w:t xml:space="preserve"> предупреждению</w:t>
            </w:r>
            <w:r>
              <w:rPr>
                <w:rFonts w:cs="Times New Roman" w:ascii="Times New Roman" w:hAnsi="Times New Roman"/>
                <w:lang w:val="en-US"/>
              </w:rPr>
              <w:t xml:space="preserve"> и тушению пожаров на территориях лесов в границах населенных пунктов Белореченского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ивопожарное</w:t>
            </w:r>
            <w:r>
              <w:rPr>
                <w:rFonts w:cs="Times New Roman" w:ascii="Times New Roman" w:hAnsi="Times New Roman"/>
                <w:lang w:val="en-US"/>
              </w:rPr>
              <w:t xml:space="preserve"> обустройство границ населенных пунктов </w:t>
            </w:r>
            <w:r>
              <w:rPr>
                <w:rFonts w:cs="Times New Roman" w:ascii="Times New Roman" w:hAnsi="Times New Roman"/>
              </w:rPr>
              <w:t>Белореченского МО</w:t>
            </w:r>
            <w:r>
              <w:rPr>
                <w:rFonts w:cs="Times New Roman" w:ascii="Times New Roman" w:hAnsi="Times New Roman"/>
                <w:lang w:val="en-US"/>
              </w:rPr>
              <w:t xml:space="preserve"> (создание противопожарных разрывов, минерализованных полос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евого провода связи П-27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-противоэпидемических (профилактических) мероприятий (работ) в целях предотвращения угрозы распространения коронавирусной инфекции COVID-19 на территории Белореченского М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 –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экстремизма и терроризма в Белореченском муниципальном образовании на 2018-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ространение</w:t>
            </w:r>
            <w:r>
              <w:rPr>
                <w:rFonts w:cs="Times New Roman" w:ascii="Times New Roman" w:hAnsi="Times New Roman"/>
              </w:rPr>
              <w:t xml:space="preserve"> памяток, буклетов и плакатов по профилактике экстремизма и террориз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толерантного сознания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лексные проверки на территории муниципального образования жилых домов, подвалов, чердаков на предмет профилактики и предупреждения террористических актов, состояния антитеррористической защищен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 и экстремисткой деятельности, предупреждению террористических актов, поведения в чрезвычайных ситуация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о вопросам противодействия терроризму и экстремизму на территории Белореченского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акций направленных на профилактику терроризма и экстремизм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и пресечению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антитеррористической защищенности при проведении массовых, культурных и спортив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граждан на водных объектах Белореченского муниципального образования на 2018-2022 годы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баннеров, аншлаг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месячников безопасности на водных объек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ри проведении мероприятий на водных объектах Белореченского муниципального образова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выездов на водные объекты в места массового скопления люд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знаний о правилах поведения на водных объекта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 н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widowControl w:val="false"/>
        <w:spacing w:lineRule="auto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Безопасность на территории Белореченского муниципального образования на 2018 - 2022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сурсном обеспечении муниципальной программы «Безопасность на территории Белореченского муниципального образования на 2018 – 2022 годы»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15"/>
        <w:gridCol w:w="3408"/>
        <w:gridCol w:w="2070"/>
        <w:gridCol w:w="1113"/>
        <w:gridCol w:w="1585"/>
        <w:gridCol w:w="1080"/>
        <w:gridCol w:w="924"/>
        <w:gridCol w:w="102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ь/ ГРБС* мероприятия, отдельного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Источник ресурсного обеспечения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езопасность на территории Белореченского муниципального образования на 2018 - 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комплексных мер противодействия чрезвычайным ситуациям природного и техногенного характера на 2018 – 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034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6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риобретение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баннеров, аншлагов, знак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фонарей (светодиодный перезаряжаемый портативный фонарь-прожектор; фонарь пожар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енератор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огнетушителей с гидроиспытанием, находящиеся в помещении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тушителей и подставок к ним для помещения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охранно-пожарной сигнализации помещения администрации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для профилактики,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оказание услуг, выполнение работ в целях предотвращения угрозы распространения  коронавирусной инфекции COVID-19 на территории Белореченского М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й аптечки первой помощи, комплект индивидуальный противоожог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урнала учета огнетушителей, журнала регистрации инструктажа на рабочем месте, знаков П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системы громкоговорящего оповещения на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ГО и ЧС администрации городского поселения Белореченского муниципальн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ветовой башни с генератор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ожарных гидрантов, пожарных подставок под гидран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27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й коло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Текущий ремонт двух площадок (пирсов) для всесезонного забора воды для целей пожаротушения и обеспечения первичных мер пожарной безопасности в с. Мальт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силки роторной для муниципальных нужд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139,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луга трехкорпусного навесного для муниципальных нужд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них к оплате в 2019 году подлежит 74,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язательство 2018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стойких костюмов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апог резиновых термостойки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вой пушк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отопомпы для сильнозагрязненной вод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идропультов для ранцев противопожарных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мкомплектов к гидропульту ранцевого огнетушителя Ермак РП-18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3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укава пожарного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51 мм с головкам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7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7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рукава пожарного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80 мм с головкам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7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7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и разборке купели для проведения праздника Крещение Господне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ых извещ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редупреждению и тушению пожаров на территориях лесов в границах населенных пунктов Белореченского муниципального образов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ое обустройство границ населенных пунктов Белореченского МО (создание противопожарных разрывов, минерализованных полос)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1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левого провода связи П-274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нитарно-противоэпидемических (профилактических) мероприятий (работ) в целях предотвращения угрозы распространения коронавирусной инфекции COVID-19 на территории Белореченского МО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экстремизма и терроризма в Белореченском муниципальном образовании на 2018-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 организационного отдела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спространение</w:t>
            </w:r>
            <w:r>
              <w:rPr>
                <w:rFonts w:cs="Times New Roman" w:ascii="Times New Roman" w:hAnsi="Times New Roman"/>
              </w:rPr>
              <w:t xml:space="preserve"> памяток, буклетов и плакатов по профилактике экстремизма и терроризм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офилактических мер, направленных на предупреждение экстремистской деятельности, противодействие терроризму, в том числе на выявление и последующее устранение причин и условий, способствующих осуществлению экстремистской и террористической деятель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толерантного сознания граждан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проверки на территории муниципального образования жилых домов, подвалов, чердаков на предмет профилактики и предупреждения террористических актов, состояния антитеррористической защищенност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 и экстремисткой деятельности, предупреждению террористических актов, поведения в чрезвычайных ситуация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Антитеррористической комиссии по вопросам противодействия терроризму и экстремизму на территории Белореченского муниципального образования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акций направленных на профилактику терроризма и экстремизма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и пресечению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антитеррористической защищенности при проведении массовых, культурных и спортив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езопасности граждан на водных объектах Белореченского муниципального образования на 2018-2022 годы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мяток, листовок, баннеров, аншлагов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ов безопасности на водных объектах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езопасности при проведении мероприятий на водных объектах Белореченского муниципального образования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филактических выездов на водные объекты в места массового скопления людей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финансирования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тематических мероприятий: круглых столов, семинаров, конкурсов, викторин и других мероприятий, с целью формирования у граждан знаний о правилах поведения на водных объектах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 администрации городского поселения Белореченского муниципа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 и ЧС администрации городского поселения Белореченского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юджет Белореченского муниципального образования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е государственные внебюджетные фонды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5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567" w:gutter="0" w:header="0" w:top="851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Times New Roman" w:cs="Times New Roman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PageNumber">
    <w:name w:val="Page Number"/>
    <w:basedOn w:val="Style9"/>
    <w:rPr/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3">
    <w:name w:val="Текст сноски Знак1"/>
    <w:qFormat/>
    <w:rPr/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8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&#1043;&#1054;%20&#1080;%20&#1063;&#1057;/&#1041;&#1045;&#1047;&#1054;&#1055;&#1040;&#1057;&#1053;&#1054;&#1057;&#1058;&#1068;/2019/&#1073;&#1077;&#1083;&#1086;&#1088;&#1077;&#1095;&#1077;&#1085;&#1089;&#1082;&#1086;&#1077;.&#1088;&#1092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1:00Z</dcterms:created>
  <dc:creator>МЭ, отд.программ</dc:creator>
  <dc:description/>
  <cp:keywords/>
  <dc:language>en-US</dc:language>
  <cp:lastModifiedBy>Валенитина Евгеньевна Семенова</cp:lastModifiedBy>
  <cp:lastPrinted>2020-07-10T10:28:00Z</cp:lastPrinted>
  <dcterms:modified xsi:type="dcterms:W3CDTF">2020-07-10T02:31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07812177</vt:r8>
  </property>
</Properties>
</file>