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апреля 2020 года</w:t>
        <w:tab/>
        <w:tab/>
        <w:tab/>
        <w:tab/>
        <w:tab/>
        <w:t xml:space="preserve">                               №  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Безопасность на территории Белореченского муниципального образования на 2018-2022 годы», утвержденную постановлением Администрации городского поселения Бело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7 года № 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решений о разработке, формирования, реализации муниципальных программ, а также проведения оценки эффективности реализации муниципальных программ Белореченского муниципального образования, утвержденным Постановлением Администрации городского поселения Белореченского муниципального образования от 11 октября 2017 года № 593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на территории Белореченского муниципального образования на 2018-2022 годы», утвержденную постановлением Администрации городского поселения Белореченского муниципального образования от 17 ноября 2017 года № 660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 «Обобщенная характеристика реализуемых в составе муниципальной программы «Безопасность на территории Белореченского муниципального образования на 2018-2022 годы» подпрограмм и отдельных мероприятий» изложить в новой редакции (прилагает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 «Ресурсное обеспечение реализации муниципальной программы «Безопасность на территории Белореченского муниципального образования на 2018 – 2021 годы» за счет средств бюдж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реченского муниципального образования» изложить в новой редакции (прилагает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 Информация о ресурсном обеспечении муниципальной программы «Безопасность на территории Белореченского муниципального образования на 2018 – 2022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-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белореч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Белореч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           С.В. Ушаков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 и ЧС                                       Е.Ю. Верещагина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Н.С.Студеникина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Н.Г.Лемешевская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ный специалист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инансово-бюдж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о-экономического отдела                                         О.П.Тис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в Дело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главному специалисту по ГО и Ч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главному специалисту по финансово-бюджетной политике;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на территории Белореченского муниципального образования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характеристика реализуемых в состав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на территории Белореченского муниципального образования на 2018-2022 год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 и </w:t>
      </w:r>
      <w:r>
        <w:rPr>
          <w:rFonts w:cs="Times New Roman" w:ascii="Times New Roman" w:hAnsi="Times New Roman"/>
          <w:b/>
          <w:sz w:val="28"/>
          <w:szCs w:val="28"/>
        </w:rPr>
        <w:t>отдель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5"/>
        <w:gridCol w:w="1348"/>
        <w:gridCol w:w="1264"/>
        <w:gridCol w:w="1264"/>
        <w:gridCol w:w="1637"/>
        <w:gridCol w:w="1289"/>
        <w:gridCol w:w="128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а реализации подпрограммы, отдельного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ончания реализации подпрограммы, отде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программы, подпрограммы, отдельного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подпрограммы, отдельного мероприятия с показателями муниципальной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аннеров, аншлагов, знак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опагандой по способам защиты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-индивидуальны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орудованием пункта временного размещения населения при возможных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генера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орудованием пункта временного размещения населения при возможных чрезвычайных ситу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огнетушителей с гидроиспытанием, находящиеся в помещении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мещений администрации исправными средствами пожаротуш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и подставок к ним для помещений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мещений администрации средствами пожаротуш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хранно-пожарной сигнализации помещения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помещениях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стренное привлечение необходимых средств в случае возникновения Ч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опагандой по способам защиты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редствами пожароту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громкоговорящего оповещения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в случае чрезвычайных ситуаций природного и техногенн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й башни с генер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расположения аварийно-спасате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гидрантов, пожарных подставок под гидран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косилки роторной для муниципальных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огнестойких костю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атрульно-маневренной группы средствами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сапог резиновых термостойк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атрульно-маневренной группы средствами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тепловой пушки дизель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аварийно-спасате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мотопомпы для сильнозагрязненной в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аварийно-спасате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гидропультов для ранцев противопожар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51 с головкам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80 с головкам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жилых помещениях незащищенных слоев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бустройство границ населенных пунктов Белореченского МО (создание противопожарных разрывов, минерализованных поло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оваров, оказание услуг, выполнение работ в целях предотвращения угрозы распространения 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 на территории Белореченского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пидемиологической безопасности на территории Белореченского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ов, аншлаг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мероприятий на водных объектах Белореченского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ыездов на водные объекты в места массового скопления люд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284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на территории </w:t>
      </w:r>
    </w:p>
    <w:p>
      <w:pPr>
        <w:pStyle w:val="Normal"/>
        <w:widowControl w:val="false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муниципального </w:t>
      </w:r>
    </w:p>
    <w:p>
      <w:pPr>
        <w:pStyle w:val="Normal"/>
        <w:widowControl w:val="false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8– 2022 годы»</w:t>
      </w:r>
    </w:p>
    <w:p>
      <w:pPr>
        <w:pStyle w:val="Normal"/>
        <w:widowControl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Белореченского муниципального образования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» за счет средств бюджета Белореч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0"/>
        <w:gridCol w:w="3278"/>
        <w:gridCol w:w="783"/>
        <w:gridCol w:w="512"/>
        <w:gridCol w:w="671"/>
        <w:gridCol w:w="490"/>
        <w:gridCol w:w="1113"/>
        <w:gridCol w:w="1585"/>
        <w:gridCol w:w="1080"/>
        <w:gridCol w:w="701"/>
        <w:gridCol w:w="7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езопасность на территории Белореченского муниципального образования на 2018 - 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баннеров, аншлагов, знаков, плак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-индивидуальный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енератор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огнетушителей с гидроиспытанием, находящиеся в помещении админист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тушителей и подставок к ним для помещений администрац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хранно-пожарной сигнализации помещ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оказание услуг, выполнение работ в целях предотвращения угрозы распространения  коронавирусной инфекции COVID-19 на территории Белореченского М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анцевых огнетушителе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853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853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ы громкоговорящего оповещения насел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й башни с генераторо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жарных гидрантов, пожарных подставок под гидрант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для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стойких костюм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сапог резиновых термостойки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7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7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тепловой пушки дизель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мотопомпы для сильнозагрязненной в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гидропультов для ранцев противопожарны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1 мм с головк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 мм с головк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ение работ по</w:t>
            </w:r>
            <w:r>
              <w:rPr>
                <w:rFonts w:cs="Times New Roman" w:ascii="Times New Roman" w:hAnsi="Times New Roman"/>
              </w:rPr>
              <w:t xml:space="preserve"> предупреждению</w:t>
            </w:r>
            <w:r>
              <w:rPr>
                <w:rFonts w:cs="Times New Roman" w:ascii="Times New Roman" w:hAnsi="Times New Roman"/>
                <w:lang w:val="en-US"/>
              </w:rPr>
              <w:t xml:space="preserve">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ж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обустройство границ населенных пунктов </w:t>
            </w:r>
            <w:r>
              <w:rPr>
                <w:rFonts w:cs="Times New Roman" w:ascii="Times New Roman" w:hAnsi="Times New Roman"/>
              </w:rPr>
              <w:t>Белореченского МО</w:t>
            </w:r>
            <w:r>
              <w:rPr>
                <w:rFonts w:cs="Times New Roman" w:ascii="Times New Roman" w:hAnsi="Times New Roman"/>
                <w:lang w:val="en-US"/>
              </w:rPr>
              <w:t xml:space="preserve"> (создание противопожарных разрывов, минерализованных полос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баннеров, аншлаг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мероприятий на водных объектах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ыездов на водные объекты в места массового скопления люд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на территории Белореченского муниципального образования на 2018 - 2022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сурсном обеспечении муниципальной программы «Безопасность на территории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5"/>
        <w:gridCol w:w="3408"/>
        <w:gridCol w:w="2070"/>
        <w:gridCol w:w="1113"/>
        <w:gridCol w:w="1585"/>
        <w:gridCol w:w="1080"/>
        <w:gridCol w:w="924"/>
        <w:gridCol w:w="102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/ ГРБС* мероприятия, отдель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сточник ресурсного обеспечени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езопасность на территории Белореченского муниципального образования на 2018 - 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баннеров, аншлагов, зна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енератор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огнетушителей с гидроиспытанием, находящиеся в помещении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тушителей и подставок к ним для помещ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хранно-пожарной сигнализации помещения администрации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оказание услуг, выполнение работ в целях предотвращения угрозы распространения  коронавирусной инфекции COVID-19 на территории Белореченского М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ы громкоговорящего оповеще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ГО и ЧС администрации городского поселения Белореченского муниципа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ветовой башни с генератор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гидрантов, пожарных подставок под гидран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силки роторной для муниципальных нужд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стойких костюмо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пог резиновых термостойки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вой пушк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помпы для сильнозагрязненной вод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идропультов для ранцев противопожарных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укава пожарного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51 мм с головкам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укава пожарного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80 мм с головкам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бустройство границ населенных пунктов Белореченского МО (создание противопожарных разрывов, минерализованных полос)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мяток, листовок, баннеров, аншлагов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при проведении мероприятий на водных объектах Белореченского муниципального образования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выездов на водные объекты в места массового скопления людей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3">
    <w:name w:val="Текст сноски Знак1"/>
    <w:qFormat/>
    <w:rPr/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3;&#1054;%20&#1080;%20&#1063;&#1057;/&#1041;&#1045;&#1047;&#1054;&#1055;&#1040;&#1057;&#1053;&#1054;&#1057;&#1058;&#1068;/2019/&#1073;&#1077;&#1083;&#1086;&#1088;&#1077;&#1095;&#1077;&#1085;&#1089;&#1082;&#1086;&#1077;.&#1088;&#109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2:00Z</dcterms:created>
  <dc:creator>МЭ, отд.программ</dc:creator>
  <dc:description/>
  <cp:keywords/>
  <dc:language>en-US</dc:language>
  <cp:lastModifiedBy>Валенитина Евгеньевна Семенова</cp:lastModifiedBy>
  <cp:lastPrinted>2020-04-28T08:41:00Z</cp:lastPrinted>
  <dcterms:modified xsi:type="dcterms:W3CDTF">2020-04-28T00:4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7812177</vt:r8>
  </property>
</Properties>
</file>