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 апреля 2014г.</w:t>
        <w:tab/>
        <w:tab/>
        <w:tab/>
        <w:tab/>
        <w:tab/>
        <w:tab/>
        <w:tab/>
        <w:t xml:space="preserve">            № 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по обсуж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ов решени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лореченского муниципального образ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Белореченского муниципального образования», «Об исполнении бюджета городского поселения Белореченского муниципального образования з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Порядком проведения публичных слушаний на территории городского поселения Белореченского муниципального образования, утвержденного Решением Думы городского поселения Белореченского муниципального образования № 21 от 28.12.2005г., ст.ст. 16, 23, 44, 46 Устава Белореченского муниципального образования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на территории городского поселения Белореченского муниципального образования публичные слушания по обсуждению проекта решения Думы городского поселения Белореченского муниципального образования «О внесении изменений и дополнений в Устав Белореченского муниципального образования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«Об исполнении бюджета городского поселения Белореченского муниципального образования за 2013 год»  06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: Иркутская область, Усольский район, р.п. Белореченский, 100-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проведения публичных слушаний 17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организации подготовки и проведения публичных слушаний создать комисс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шаков С.В. – глава городского поселения Белореченского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бошапкина Н.В. - юр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нтьева А.А. – ведущий специалист по организационной и кадров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результаты публичных слушаний в средствах массовой информации, газете «Новости»  в течение 10 дней с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С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 работе</w:t>
        <w:tab/>
        <w:tab/>
        <w:tab/>
        <w:tab/>
        <w:tab/>
        <w:tab/>
        <w:tab/>
        <w:t>А.А. 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</w:t>
        <w:tab/>
        <w:tab/>
        <w:tab/>
        <w:tab/>
        <w:tab/>
        <w:tab/>
        <w:tab/>
        <w:tab/>
        <w:t>Н.В. Ряб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08"/>
          <w:tab w:val="left" w:pos="9360" w:leader="none"/>
        </w:tabs>
        <w:ind w:left="12474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- ведущему специалисту по организационной и кадровой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2:00Z</dcterms:created>
  <dc:creator>Горбунова </dc:creator>
  <dc:description/>
  <cp:keywords/>
  <dc:language>en-US</dc:language>
  <cp:lastModifiedBy>User</cp:lastModifiedBy>
  <cp:lastPrinted>2014-04-03T13:20:00Z</cp:lastPrinted>
  <dcterms:modified xsi:type="dcterms:W3CDTF">2014-04-03T04:22:00Z</dcterms:modified>
  <cp:revision>2</cp:revision>
  <dc:subject/>
  <dc:title>Иркутская область</dc:title>
</cp:coreProperties>
</file>