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ConsNonformat"/>
        <w:widowControl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Title"/>
        <w:widowControl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марта 2014г.                                                                                           № 1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елорече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деятельности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06.10.2003г. № 131 – ФЗ  «Об общих принципах организации местного самоуправления в Российской Федерации», Положением о Контрольно-счетном органе Белореченского муниципального образования, утв. решением Думы городского поселения Белореченского муниципального образования от 19 декабря 2012г. №23, руководствуясь статьями 31, 41.1, 47 Устава Белореченского муниципального образования, Дума городского поселения Белореченского муниципального образования решила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прилагаемый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еятельности Контрольно-счетного органа Белореченского муниципального образования в 2013 году к с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 отчет в средствах массовой информации, газете «Новости» (Ушаков С.В. – глава городского поселения Белореченского муниципального образ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В.Г. Волосач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умы городского поселения Белореченского муниципального образования от 26 марта 2014г.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2"/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A2"/>
          <w:rFonts w:cs="Times New Roman"/>
          <w:sz w:val="28"/>
          <w:szCs w:val="28"/>
        </w:rPr>
        <w:t>В  целях исполнения</w:t>
      </w:r>
      <w:r>
        <w:rPr>
          <w:sz w:val="28"/>
          <w:szCs w:val="28"/>
        </w:rPr>
        <w:t xml:space="preserve"> законодательства</w:t>
      </w:r>
      <w:r>
        <w:rPr>
          <w:rStyle w:val="A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контроля в финансово-бюджетной сфере, а именно</w:t>
      </w:r>
      <w:r>
        <w:rPr>
          <w:rStyle w:val="A2"/>
          <w:rFonts w:cs="Times New Roman"/>
          <w:sz w:val="28"/>
          <w:szCs w:val="28"/>
        </w:rPr>
        <w:t xml:space="preserve"> положений </w:t>
      </w:r>
      <w:r>
        <w:rPr>
          <w:sz w:val="28"/>
          <w:szCs w:val="28"/>
        </w:rPr>
        <w:t xml:space="preserve">Федерального закона </w:t>
        <w:br/>
        <w:t xml:space="preserve">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ого  Закона  от 06.10.2003 </w:t>
        <w:br/>
        <w:t xml:space="preserve">№ 131 – ФЗ  «Об общих принципах организации местного самоуправления в Российской Федерации», в 2013 году Думой Белореченского муниципального образования был создан Контрольно-счетный орган Белореченского муниципального образования </w:t>
      </w:r>
      <w:r>
        <w:rPr>
          <w:rStyle w:val="A2"/>
          <w:sz w:val="28"/>
          <w:szCs w:val="28"/>
        </w:rPr>
        <w:t>(далее - КСО), постоянно действующий орган муниципального финансового контроля.</w:t>
      </w:r>
      <w:r>
        <w:rPr>
          <w:sz w:val="28"/>
          <w:szCs w:val="28"/>
        </w:rPr>
        <w:t xml:space="preserve"> Решением Думы Белореченского муниципального образования от 19.12.2012 №23 было утверждено </w:t>
      </w:r>
      <w:r>
        <w:rPr>
          <w:rStyle w:val="A2"/>
          <w:rFonts w:cs="Times New Roman"/>
          <w:sz w:val="28"/>
          <w:szCs w:val="28"/>
        </w:rPr>
        <w:t xml:space="preserve">Положение о Контрольно-счетном органе Белореченского муниципального образования, назначен председатель. </w:t>
      </w:r>
    </w:p>
    <w:p>
      <w:pPr>
        <w:pStyle w:val="Normal"/>
        <w:jc w:val="both"/>
        <w:rPr/>
      </w:pPr>
      <w:r>
        <w:rPr>
          <w:rStyle w:val="A2"/>
          <w:rFonts w:cs="Times New Roman"/>
          <w:sz w:val="28"/>
          <w:szCs w:val="28"/>
        </w:rPr>
        <w:t xml:space="preserve">          </w:t>
      </w:r>
      <w:r>
        <w:rPr>
          <w:rStyle w:val="A2"/>
          <w:rFonts w:cs="Times New Roman"/>
          <w:sz w:val="28"/>
          <w:szCs w:val="28"/>
        </w:rPr>
        <w:t>Контрольно-счетный орган Белореченского муниципального образования является юридическим лицом – казенным учреждением, обладает организационной и функциональной независимостью, финансируется за счет средств бюджета городского поселения Белореченского муниципального образования (далее - местный бюджет).</w:t>
      </w:r>
    </w:p>
    <w:p>
      <w:pPr>
        <w:pStyle w:val="Normal"/>
        <w:jc w:val="both"/>
        <w:rPr/>
      </w:pPr>
      <w:r>
        <w:rPr>
          <w:rStyle w:val="A2"/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КСО является участником бюджетного процесса, обладающим бюджетными полномочиями. КСО как постоянно действующий орган муниципального финансового контроля осуществляет предварительный, текущий (оперативный) и последующий контроль, проводит проверки формирования и исполнения местного бюджета. По результатам проверки подготавливает заключения на проекты решений о бюджете Белореченского муниципального образования  на очередной финансовый год и на плановый период, а также на отчеты об исполнении бюджета, осуществляет внешнюю проверку годовой бюджетной отчетности главного администратора средств  бюджета Белореченского муниципального образования за отчетный финансовый год.</w:t>
      </w:r>
    </w:p>
    <w:p>
      <w:pPr>
        <w:pStyle w:val="Normal"/>
        <w:jc w:val="both"/>
        <w:rPr>
          <w:rStyle w:val="A2"/>
          <w:rFonts w:cs="Times New Roman"/>
          <w:sz w:val="28"/>
          <w:szCs w:val="28"/>
        </w:rPr>
      </w:pPr>
      <w:r>
        <w:rPr>
          <w:rStyle w:val="A2"/>
          <w:rFonts w:cs="Times New Roman"/>
          <w:sz w:val="28"/>
          <w:szCs w:val="28"/>
        </w:rPr>
        <w:t xml:space="preserve">          </w:t>
      </w:r>
      <w:r>
        <w:rPr>
          <w:rStyle w:val="A2"/>
          <w:rFonts w:cs="Times New Roman"/>
          <w:sz w:val="28"/>
          <w:szCs w:val="28"/>
        </w:rPr>
        <w:t xml:space="preserve">В декабре 2013 года решением Президиума Совета </w:t>
      </w:r>
      <w:r>
        <w:rPr>
          <w:sz w:val="28"/>
          <w:szCs w:val="28"/>
        </w:rPr>
        <w:t>контрольно-счетных органов Иркутской области, Контрольно-счетный орган Белореченского муниципального образования принят в Совет контрольно-счетных органов Иркутской области.</w:t>
      </w:r>
    </w:p>
    <w:p>
      <w:pPr>
        <w:pStyle w:val="Default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числе главных задач, на решении которых было сконцентрировано внимание Контрольно-счетного органа в первый год работы – создание единой системы предварительного, оперативного и последующего контроля за формированием и исполнением бюджета Белореченского муниципального образования. </w:t>
      </w:r>
    </w:p>
    <w:p>
      <w:pPr>
        <w:pStyle w:val="Default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A2"/>
          <w:rFonts w:cs="Times New Roman" w:ascii="Times New Roman" w:hAnsi="Times New Roman"/>
          <w:sz w:val="28"/>
          <w:szCs w:val="28"/>
        </w:rPr>
        <w:t>Для решения поставленной задачи, а так же организации своей работы в соответствии с действующим законодательством, КСО осуществил разработку ряда методических материалов. Разработан и утвержден основной организационный документ - регламент деятельности Контрольно-счетного органа. Утверждены 2 стандарта Контрольно-счетного органа Белореченского муниципального образования:</w:t>
      </w:r>
    </w:p>
    <w:p>
      <w:pPr>
        <w:pStyle w:val="Normal"/>
        <w:jc w:val="both"/>
        <w:rPr/>
      </w:pPr>
      <w:r>
        <w:rPr>
          <w:rStyle w:val="A2"/>
          <w:sz w:val="28"/>
          <w:szCs w:val="28"/>
        </w:rPr>
        <w:t xml:space="preserve">         </w:t>
      </w:r>
      <w:r>
        <w:rPr>
          <w:rStyle w:val="A2"/>
          <w:sz w:val="28"/>
          <w:szCs w:val="28"/>
        </w:rPr>
        <w:t>- «Правила проведения контрольного мероприятия»,</w:t>
      </w:r>
    </w:p>
    <w:p>
      <w:pPr>
        <w:pStyle w:val="Normal"/>
        <w:jc w:val="both"/>
        <w:rPr/>
      </w:pPr>
      <w:r>
        <w:rPr>
          <w:rStyle w:val="A2"/>
          <w:sz w:val="28"/>
          <w:szCs w:val="28"/>
        </w:rPr>
        <w:t xml:space="preserve">         </w:t>
      </w:r>
      <w:r>
        <w:rPr>
          <w:rStyle w:val="A2"/>
          <w:sz w:val="28"/>
          <w:szCs w:val="28"/>
        </w:rPr>
        <w:t>- «Правила проведения экспертно-аналитического мероприятия»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Univers;Arial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итоги работы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Univers;Arial"/>
        </w:rPr>
      </w:pPr>
      <w:r>
        <w:rPr>
          <w:rStyle w:val="A2"/>
          <w:sz w:val="28"/>
          <w:szCs w:val="28"/>
        </w:rPr>
        <w:t xml:space="preserve">         </w:t>
      </w:r>
      <w:r>
        <w:rPr>
          <w:rStyle w:val="A2"/>
          <w:sz w:val="28"/>
          <w:szCs w:val="28"/>
        </w:rPr>
        <w:t>В рамках исполнения полномочий, установленных федеральным законом, Думой Белореченского муниципального образования в 2013 году перед КСО была поставлена первоочередная задача по проверке финансово-хозяйственной деятельности муниципальных унитарных предприятий и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3 год Контрольно-счетный орган провел 7 из 8 запланированных контрольных и экспертно-аналитических мероприятий, из них 4 контрольных мероприятия и 3 экспертно-аналитических мероприятия, которыми были охвачены 4 организаций Белореченского муниципального образования. В 2013 году прошел этап подготовки к контрольному мероприятию  «Проверка  правомерности и эффективности  использования   бюджетных средств, а так же муниципального имущества в МУ "Спортивно-оздоровительный комплекс», в  2012  году». Этапы проведения и утверждения результатов данной проверки запланированы в 1 квартале 2014 года. </w:t>
      </w:r>
    </w:p>
    <w:p>
      <w:pPr>
        <w:pStyle w:val="Pa2"/>
        <w:spacing w:lineRule="auto" w:line="24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ых и экспертно-аналитических мероприятий Контрольно-счетный орган информировал Думу Белореченского муниципального образования, доводил их до сведения администрации Белореченского муниципального образования, руководителей предприятий и учреждений. </w:t>
      </w:r>
    </w:p>
    <w:p>
      <w:pPr>
        <w:pStyle w:val="Pa2"/>
        <w:spacing w:lineRule="auto" w:line="24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выявленных нарушений законодательства составил 4700,0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денных контрольных мероприятий руководителям унитарных предприятий и учреждений направлено 3 представления и  4 информационных письма. Главе Белореченского муниципального образования направлено три инфор</w:t>
        <w:softHyphen/>
        <w:t>мационных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КСО, направленные в администрацию Белореченского муниципального образования, в основном уч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плана деятельности представлено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варительный контроль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color w:val="000000"/>
          <w:sz w:val="28"/>
          <w:szCs w:val="28"/>
        </w:rPr>
      </w:pPr>
      <w:r>
        <w:rPr>
          <w:rFonts w:cs="Univers;Arial" w:ascii="Univers;Arial" w:hAnsi="Univers;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Univers;Arial" w:cs="Univers;Arial" w:ascii="Univers;Arial" w:hAnsi="Univers;Arial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Бюджетным кодексом Российской Федерации в 2013 году было подготовлено Заключение на проект бюджета Белореченского муниципального образования  на 2013 год и на плановый период 2014 и 2015 годов (далее – Заключение). </w:t>
      </w:r>
    </w:p>
    <w:p>
      <w:pPr>
        <w:pStyle w:val="Normal"/>
        <w:ind w:firstLine="540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>В Заключении отмечено, что проект бюджета в целом основан на Бюджетном по</w:t>
        <w:softHyphen/>
        <w:t xml:space="preserve">слании Президента Российской Федерации о бюджетной политике в 2013–2015 годах и учитывает реализацию указов </w:t>
      </w:r>
      <w:r>
        <w:rPr>
          <w:rStyle w:val="FontStyle33"/>
          <w:sz w:val="28"/>
          <w:szCs w:val="28"/>
        </w:rPr>
        <w:t>Президента Российской Федерации от 7 мая 2012 года № 597</w:t>
      </w:r>
      <w:r>
        <w:rPr>
          <w:sz w:val="28"/>
          <w:szCs w:val="28"/>
        </w:rPr>
        <w:t xml:space="preserve"> (в части реализации мер по поэтапному повышению заработной платы работников культуры),</w:t>
      </w:r>
      <w:r>
        <w:rPr>
          <w:rStyle w:val="FontStyle33"/>
          <w:sz w:val="28"/>
          <w:szCs w:val="28"/>
        </w:rPr>
        <w:t xml:space="preserve"> № 598</w:t>
      </w:r>
      <w:r>
        <w:rPr>
          <w:sz w:val="28"/>
          <w:szCs w:val="28"/>
        </w:rPr>
        <w:t xml:space="preserve"> (в части проведения работы, направленной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)</w:t>
      </w:r>
      <w:r>
        <w:rPr>
          <w:rStyle w:val="FontStyle33"/>
          <w:sz w:val="28"/>
          <w:szCs w:val="28"/>
        </w:rPr>
        <w:t xml:space="preserve">, № 599 (в части </w:t>
      </w:r>
      <w:r>
        <w:rPr>
          <w:sz w:val="28"/>
          <w:szCs w:val="28"/>
        </w:rPr>
        <w:t>выявления и поддержки одаренных детей и молодежи).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161"/>
        <w:widowControl/>
        <w:ind w:firstLine="720"/>
        <w:rPr/>
      </w:pPr>
      <w:r>
        <w:rPr>
          <w:rStyle w:val="FontStyle33"/>
          <w:sz w:val="28"/>
          <w:szCs w:val="28"/>
        </w:rPr>
        <w:t xml:space="preserve">При формировании бюджета на 2014 год и плановый период был реализован программно-целевой метод планирования и исполнения бюджета. Доля программных расходов в бюджете Белореченского МО на 2014 г. составляет 97%. Образование бюджетного дефицита, принятие бюджетных обязательств не предполагается. </w:t>
      </w:r>
      <w:r>
        <w:rPr>
          <w:rStyle w:val="FontStyle24"/>
          <w:sz w:val="28"/>
          <w:szCs w:val="28"/>
        </w:rPr>
        <w:t xml:space="preserve">Проект бюджета был рекомендован </w:t>
        <w:br/>
        <w:t>к утверждению как соответствующий действующему законода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В соответствии с пунктом 1 статьи  9 </w:t>
      </w:r>
      <w:r>
        <w:rPr>
          <w:rStyle w:val="Style15"/>
          <w:color w:val="000000"/>
          <w:sz w:val="28"/>
          <w:szCs w:val="28"/>
        </w:rPr>
        <w:t xml:space="preserve">Федерального закона </w:t>
        <w:br/>
        <w:t>от 7 февраля 2011 г. №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 w:val="28"/>
          <w:szCs w:val="28"/>
        </w:rPr>
        <w:t xml:space="preserve"> к полномочиям КСО относятся организация и осуществление контроля за законностью, результативностью использования средств местного бюджета, контролем за управлением и распоряжением имуществом. КСО проведено 3 проверки, общая сумма нарушений по которым составила 4700,05 тыс. рублей, из них </w:t>
      </w:r>
      <w:r>
        <w:rPr>
          <w:color w:val="000000"/>
          <w:sz w:val="28"/>
          <w:szCs w:val="28"/>
        </w:rPr>
        <w:t>3 353 тыс. рублей в МУП «Транзит-аква», 1347,05 тыс. рублей в МУП «Белореченское ЖКХ»</w:t>
      </w:r>
      <w:r>
        <w:rPr>
          <w:sz w:val="28"/>
          <w:szCs w:val="28"/>
        </w:rPr>
        <w:t>. При проведении проверки МУК «Библиотека семейного чтения» финансовых нарушений не выявлено.</w:t>
      </w:r>
    </w:p>
    <w:p>
      <w:pPr>
        <w:pStyle w:val="Style18"/>
        <w:spacing w:before="0" w:after="0"/>
        <w:ind w:firstLine="697"/>
        <w:jc w:val="both"/>
        <w:rPr/>
      </w:pPr>
      <w:r>
        <w:rPr>
          <w:sz w:val="28"/>
          <w:szCs w:val="28"/>
        </w:rPr>
        <w:t>По результатам рекомендовано передать жилищный фонд в собственность Белореченского муниципального образования, установить права собственности на имущество, созданное за счет средств бюджета Белореченского муниципального образования (водозаборные скважины), включить в состав муниципального имущества бесхозные участки сетей  водоснабжения и водоотведения, гаражных боксов, принять меры по восстановлению технической доку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ледую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9 Бюджетного кодекса Российской Федерации КСО подготовлено заключение на отчет об исполнении бюджета Белореченского муниципального образования в 2012 году. По результатам внешней проверки годовой отчетности установлено, что исполнение местного бюджета  за 2012 год осуществлялось, в основном, в соответствии с требованиями бюджетного законодательства РФ, расходование средств бюджета сверх утвержденных бюджетных ассигнований, сверх бюджетной росписи, финансирования расходов, не предусмотренных решением о бюджете, не выявлено. При проверке бюджетной отчетности городского поселения Белореченского муниципального образования выявлены отдельные отступления от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т года № 191н, не повлиявшие на достоверность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4 году Контрольно-счетный орган</w:t>
      </w:r>
      <w:r>
        <w:rPr>
          <w:rStyle w:val="A2"/>
          <w:rFonts w:cs="Times New Roman"/>
          <w:sz w:val="28"/>
          <w:szCs w:val="28"/>
        </w:rPr>
        <w:t xml:space="preserve"> продолжит работу по совершенствованию правовых и организационных основ своей деятельности как постоянно действующего органа муниципального финансового контроля Белореченского муниципального образования. Будет продолжена работа по созданию </w:t>
      </w:r>
      <w:r>
        <w:rPr>
          <w:sz w:val="28"/>
          <w:szCs w:val="28"/>
        </w:rPr>
        <w:t>единой системы контроля КСО за формированием и исполнением бюджета</w:t>
      </w:r>
      <w:r>
        <w:rPr>
          <w:rStyle w:val="A2"/>
          <w:rFonts w:cs="Times New Roman"/>
          <w:sz w:val="28"/>
          <w:szCs w:val="28"/>
        </w:rPr>
        <w:t xml:space="preserve"> Белореченского муниципального образования как к</w:t>
      </w:r>
      <w:r>
        <w:rPr>
          <w:sz w:val="28"/>
          <w:szCs w:val="28"/>
        </w:rPr>
        <w:t>омплекса контрольных и экспертно-аналитических мероприятий, осуществляемых в рамках предварительного, оперативного и последующего контроля. Планируется существенно дополнить его тематическими проверками, экспертно-аналитическими мероприятиями для анализа эффективности бюджетных расходов. Основными проблемами, которые предстоит решать в процессе деятельности Контрольно-счетного органа в перспек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действенности системы муниципального финансового контроля и его ориентации на оценку эффективности бюджет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форм и методов 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риентация муниципального финансового контроля на контроль над соблюдением участниками бюджетного процесса и их должностными лицами требований бюджет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над эффективностью использования бюджетных средств, муниципального имущества, достоверностью отчетности о результатах реализации муниципальных программ, выполнения  муниципальных 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е показатели деятельности Контрольно-счетного органа Белореченского муниципального образования в 2013 году приведены в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1"/>
        <w:gridCol w:w="3780"/>
        <w:gridCol w:w="4029"/>
      </w:tblGrid>
      <w:tr>
        <w:trPr>
          <w:tblHeader w:val="true"/>
          <w:trHeight w:val="167" w:hRule="atLeast"/>
        </w:trPr>
        <w:tc>
          <w:tcPr>
            <w:tcW w:w="14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96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 деятельности</w:t>
            </w:r>
          </w:p>
          <w:p>
            <w:pPr>
              <w:pStyle w:val="Normal"/>
              <w:widowControl w:val="false"/>
              <w:autoSpaceDE w:val="false"/>
              <w:ind w:left="96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го органа</w:t>
            </w:r>
          </w:p>
          <w:p>
            <w:pPr>
              <w:pStyle w:val="Normal"/>
              <w:ind w:left="96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ого муниципального образования</w:t>
            </w:r>
          </w:p>
          <w:p>
            <w:pPr>
              <w:pStyle w:val="Normal"/>
              <w:ind w:left="96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 год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лана деятельности Контрольно-счетного органа в 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аблица 1</w:t>
            </w:r>
          </w:p>
        </w:tc>
      </w:tr>
      <w:tr>
        <w:trPr>
          <w:trHeight w:val="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  <w:br/>
              <w:t>(по плану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1" w:hRule="atLeast"/>
        </w:trPr>
        <w:tc>
          <w:tcPr>
            <w:tcW w:w="1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1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В</w:t>
            </w:r>
            <w:r>
              <w:rPr/>
              <w:t xml:space="preserve">нешняя проверка бюджетной отчетности и исполнения   бюджета городского поселения Белореченского муниципального образования за 2012 год в части деятельности главного администратора бюджетных средст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5.04.2013 №01/а</w:t>
            </w:r>
          </w:p>
        </w:tc>
      </w:tr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деятельности </w:t>
            </w:r>
          </w:p>
          <w:p>
            <w:pPr>
              <w:pStyle w:val="Normal"/>
              <w:rPr/>
            </w:pPr>
            <w:r>
              <w:rPr/>
              <w:t>МУП «Транзит-аква» в 2012 год и текущий период 201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0.07.2013 №02/а</w:t>
            </w:r>
          </w:p>
        </w:tc>
      </w:tr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ка деятельности  МУП «Белореченское ЖКХ» в 2012 г. и текущем периоде 2013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4.10.2013 №03/а</w:t>
            </w:r>
          </w:p>
        </w:tc>
      </w:tr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правомерности и эффективности  использования   бюджетных средств, а так же муниципального имущества в МУК "Библиотека семейного чтения» в  2012  году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9.11.2013 №04/а</w:t>
            </w:r>
          </w:p>
        </w:tc>
      </w:tr>
      <w:tr>
        <w:trPr>
          <w:trHeight w:val="4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правомерности и эффективности  использования   бюджетных средств, а так же муниципального имущества в МУ "Спортивно-оздоровительный комплекс», в  2012  год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одготовка</w:t>
              <w:br/>
              <w:t>к проведению мероприятия</w:t>
            </w:r>
          </w:p>
        </w:tc>
      </w:tr>
      <w:tr>
        <w:trPr>
          <w:trHeight w:val="217" w:hRule="atLeast"/>
        </w:trPr>
        <w:tc>
          <w:tcPr>
            <w:tcW w:w="1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 экспертизы  проекта решения Думы городского поселения Белореченского муниципального образования «Об  исполнении  бюджета Белореченского муниципального образования в 2012 году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т 17.04.2013г. №02/З</w:t>
            </w:r>
          </w:p>
        </w:tc>
      </w:tr>
      <w:tr>
        <w:trPr>
          <w:trHeight w:val="18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экспертизы  проекта решения  Думы  Белореченского муниципального образования "О  бюджете Белореченского муниципального образования на 2014 год и плановый период 2015-2016 гг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т 26.12.2013г. №03/З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ов решений Думы о внесении изменений в бюджет городского поселения Белоречен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Заключение от 25.03.2013г. №01/З</w:t>
            </w:r>
          </w:p>
        </w:tc>
      </w:tr>
      <w:tr>
        <w:trPr>
          <w:trHeight w:val="402" w:hRule="atLeast"/>
        </w:trPr>
        <w:tc>
          <w:tcPr>
            <w:tcW w:w="1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, организационно-методическая и иная деятельност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 работы  КСО на 2014 год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оряжение от 30.12.2013 №17 об утверждении плана на 2014 год</w:t>
            </w:r>
          </w:p>
        </w:tc>
      </w:tr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окуратурой по выявлению  и  пресечению  правонарушений   в финансово-бюджетной сф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фактических поступлений в  бюджет Белореченского муниципального образования налоговых и неналоговых доход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и адаптация  стандартов  внешнего муниципального     финансового     контроля,  иного методического обеспечения К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2 стандарта муниципального контроля</w:t>
            </w:r>
          </w:p>
        </w:tc>
      </w:tr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готовка   справочных   и   информационных материалов к контрольным мероприятиям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валификации муниципальных служащих К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02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660"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отчету о деятельности</w:t>
      </w:r>
    </w:p>
    <w:p>
      <w:pPr>
        <w:pStyle w:val="Normal"/>
        <w:widowControl w:val="false"/>
        <w:autoSpaceDE w:val="false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</w:t>
      </w:r>
    </w:p>
    <w:p>
      <w:pPr>
        <w:pStyle w:val="Normal"/>
        <w:ind w:left="6660" w:hanging="0"/>
        <w:jc w:val="center"/>
        <w:rPr/>
      </w:pPr>
      <w:r>
        <w:rPr>
          <w:sz w:val="20"/>
          <w:szCs w:val="20"/>
        </w:rPr>
        <w:t>Белореченского муниципального образования 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показател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го органа Белореченского муниципального образования </w:t>
        <w:br/>
        <w:t>в 2013 году</w:t>
      </w:r>
    </w:p>
    <w:p>
      <w:pPr>
        <w:pStyle w:val="Normal"/>
        <w:ind w:right="665" w:hanging="0"/>
        <w:jc w:val="right"/>
        <w:rPr/>
      </w:pPr>
      <w:r>
        <w:rPr/>
        <w:t>Таблица 2</w:t>
      </w:r>
    </w:p>
    <w:tbl>
      <w:tblPr>
        <w:tblW w:w="96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7942"/>
        <w:gridCol w:w="1114"/>
      </w:tblGrid>
      <w:tr>
        <w:trPr>
          <w:trHeight w:val="6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 xml:space="preserve">№ </w:t>
            </w:r>
            <w:r>
              <w:rPr>
                <w:rStyle w:val="S1"/>
                <w:b/>
                <w:sz w:val="20"/>
                <w:szCs w:val="20"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Правовой статус контрольно-счетного органа, численность и профессиональная подготовка сотруд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Юридическое лицо в структуре органов местного самоуправления (+/-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КСО в составе представительного органа муниципального образования (+/-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Численность сотрудников, имеющих высшее профессиональное образование,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Численность сотрудников, имеющих средне-специальное образование (че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Численность сотрудников, прошедших обучение по программе повышения квалификации за последние 3 года (че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в том числе: в отчетном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Контрольно-ревизион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1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в том числе: по внешней проверке отчета об исполнении бюджета и бюджетной отчетности главных администраторов бюдже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Количество объектов, охваченных при проведении контроль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2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P5"/>
              <w:spacing w:before="0" w:after="0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2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2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муниципа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2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рочих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ъем проверенных средств, всего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361,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P5"/>
              <w:spacing w:before="0" w:after="0"/>
              <w:rPr/>
            </w:pPr>
            <w:r>
              <w:rPr/>
              <w:t>объем бюджетных проверен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13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Справочно</w:t>
            </w:r>
            <w:r>
              <w:rPr/>
              <w:t>: объем расходных обязательств, утвержденных в бюджете муниципального образования на 2013 год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21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ыявлено нарушений, недостатков, всего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P5"/>
              <w:spacing w:before="0" w:after="0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Экспертно-аналитическ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 xml:space="preserve">Количество проведенных экспертно-аналитических мероприятий, все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.1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 xml:space="preserve">в том числе: </w:t>
            </w:r>
          </w:p>
          <w:p>
            <w:pPr>
              <w:pStyle w:val="P5"/>
              <w:spacing w:before="0" w:after="0"/>
              <w:rPr/>
            </w:pPr>
            <w:r>
              <w:rPr/>
              <w:t xml:space="preserve">подготовлено заключений по проектам нормативных правовых актов органов местного самоуправ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.1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P5"/>
              <w:spacing w:before="0" w:after="0"/>
              <w:rPr/>
            </w:pPr>
            <w:r>
              <w:rPr/>
              <w:t>количество подготовленных КСО предл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.1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Направлено представ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1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Направлено предпис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2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снято с контроля предпис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Устранено финансовых нарушений (тыс. руб.)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Справочн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4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Привлечено к дисциплинарной ответственности,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Глас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Количество публикаций в СМИ, отражающих деятельность КС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 сайт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Финансовое обеспечение деятельности контрольно-счетного орга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Затраты на содержание контрольно-счетного органа в 2013 году, тыс. руб. (фак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Запланировано средств на содержание контрольно-счетного органа в бюджете на 2014 год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494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94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1">
    <w:name w:val="s1"/>
    <w:basedOn w:val="Style14"/>
    <w:qFormat/>
    <w:rPr/>
  </w:style>
  <w:style w:type="character" w:styleId="A2">
    <w:name w:val="A2"/>
    <w:qFormat/>
    <w:rPr>
      <w:rFonts w:cs="Univers;Arial"/>
      <w:color w:val="000000"/>
      <w:sz w:val="21"/>
      <w:szCs w:val="21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AA3E3A3285C3C12E842EB646A99EA306F05A97640ABFCA4BCCE3C57FAADB550F829BD1F87ED76FCD5EDW5v1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6:00Z</dcterms:created>
  <dc:creator>revizor</dc:creator>
  <dc:description/>
  <cp:keywords/>
  <dc:language>en-US</dc:language>
  <cp:lastModifiedBy>kadr</cp:lastModifiedBy>
  <cp:lastPrinted>2014-04-23T08:51:00Z</cp:lastPrinted>
  <dcterms:modified xsi:type="dcterms:W3CDTF">2014-04-22T23:51:00Z</dcterms:modified>
  <cp:revision>3</cp:revision>
  <dc:subject/>
  <dc:title>Российская Федерация</dc:title>
</cp:coreProperties>
</file>