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 января 2017 года</w:t>
        <w:tab/>
        <w:tab/>
        <w:tab/>
        <w:tab/>
        <w:tab/>
        <w:tab/>
        <w:tab/>
        <w:t xml:space="preserve">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финансовом обеспечении исполнения муниципального задания Муниципальным учреждением культуры «Библиотека семейного чтения» в 2017 году</w:t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69.2</w:t>
        </w:r>
      </w:hyperlink>
      <w:r>
        <w:rPr>
          <w:bCs/>
          <w:sz w:val="28"/>
          <w:szCs w:val="28"/>
        </w:rPr>
        <w:t xml:space="preserve"> Бюджетного кодекса Российской Федерации, руководствуясь Приказом Минфина России от 01.07.2015 N 104н «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r>
        <w:rPr>
          <w:sz w:val="28"/>
          <w:szCs w:val="28"/>
        </w:rPr>
        <w:t>руководствуясь ст.ст. 23, 46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бъем  финансового обеспечения для оказания муниципальной услуги «Организация и проведение физкультурно-оздоровительных мероприятий» МУК «Библиотека семейного чтения»  в размере 2 500 000 рубл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прилагаемый базовый норматив затрат на оказание одной муниципальной услуги МУК «Библиотека семейного чтения» (Приложение № 1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е корректирующие коэффициенты (территориальный корректирующий коэффициент и отраслевой корректирующий коэффициент) на 2017 год, применяемые при определении нормативных затрат (Приложение № 2). </w:t>
      </w:r>
    </w:p>
    <w:p>
      <w:pPr>
        <w:pStyle w:val="Normal"/>
        <w:tabs>
          <w:tab w:val="clear" w:pos="708"/>
          <w:tab w:val="left" w:pos="120" w:leader="none"/>
        </w:tabs>
        <w:ind w:firstLine="39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Утвердить прилагаемые нормативные затраты на оказание одной муниципальной услуги МУК «Библиотека семейного чтения» (Приложение № 3).</w:t>
      </w:r>
    </w:p>
    <w:p>
      <w:pPr>
        <w:pStyle w:val="Normal"/>
        <w:tabs>
          <w:tab w:val="clear" w:pos="708"/>
          <w:tab w:val="left" w:pos="120" w:leader="none"/>
        </w:tabs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3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средствах массовой информации, газете «Белореченский вестник» и на официальном сайте администрации (Семенюра О.В. – начальник организационного отдела).</w:t>
      </w:r>
    </w:p>
    <w:p>
      <w:pPr>
        <w:pStyle w:val="Normal"/>
        <w:tabs>
          <w:tab w:val="clear" w:pos="708"/>
          <w:tab w:val="left" w:pos="120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6. Настоящее постановление вступает в силу с момента опубликования и распространяет свое действие на отношения, возникшие с 01.01.2017 год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  оставляю за собо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городского поселения                                                           С.В. Ушако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муниципального    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лому бизнесу</w:t>
        <w:tab/>
        <w:tab/>
        <w:tab/>
        <w:tab/>
        <w:tab/>
        <w:tab/>
        <w:t>Е.А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>Н.В. Рябоша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экз.- в Дело;</w:t>
      </w:r>
    </w:p>
    <w:p>
      <w:pPr>
        <w:pStyle w:val="Normal"/>
        <w:jc w:val="both"/>
        <w:rPr/>
      </w:pPr>
      <w:r>
        <w:rPr/>
        <w:t>1 экз.- главному специалисту по экономической политике и малому бизнесу;</w:t>
      </w:r>
    </w:p>
    <w:p>
      <w:pPr>
        <w:pStyle w:val="Normal"/>
        <w:jc w:val="both"/>
        <w:rPr/>
      </w:pPr>
      <w:r>
        <w:rPr/>
        <w:t xml:space="preserve">1 экз.- главному специалисту по финансово-бюджетной политике; </w:t>
      </w:r>
    </w:p>
    <w:p>
      <w:pPr>
        <w:pStyle w:val="Normal"/>
        <w:jc w:val="both"/>
        <w:rPr/>
      </w:pPr>
      <w:r>
        <w:rPr/>
        <w:t>1 экз.- МУК «Библиотека семейного чт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1 янва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норматив затрат на оказание муниципальной услуги на 2016 год муниципальным учреждением культуры «Библиотека семейного чт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42"/>
        <w:gridCol w:w="2774"/>
        <w:gridCol w:w="2140"/>
        <w:gridCol w:w="149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 «Библиотека семейного чтения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библиотечному, библиографическому и информационному обслуживанию пользователей библиотек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1 янва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оэффициен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</w:tr>
      <w:tr>
        <w:trPr>
          <w:trHeight w:val="7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рректирующий коэффици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корректирующий коэффициен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1 январ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2016 год на оказание муниципальной услуги муниципальным учреждением культуры «Библиотека семейного чтения», с учетом корректирующих коэффици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217"/>
        <w:gridCol w:w="2774"/>
        <w:gridCol w:w="1824"/>
        <w:gridCol w:w="142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 «Библиотека семейного чтения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о библиотечному, библиографическому и информационному обслуживанию пользователей библиотек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9A0597502D7B234D6FAB65FD1E1FD00B3A3AFF42C195DFD6B40FAE6457AA3CFC8C7256B9Fj9a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6:00Z</dcterms:created>
  <dc:creator>econom</dc:creator>
  <dc:description/>
  <cp:keywords/>
  <dc:language>en-US</dc:language>
  <cp:lastModifiedBy>User</cp:lastModifiedBy>
  <cp:lastPrinted>2017-01-16T11:15:00Z</cp:lastPrinted>
  <dcterms:modified xsi:type="dcterms:W3CDTF">2017-01-16T02:15:00Z</dcterms:modified>
  <cp:revision>6</cp:revision>
  <dc:subject/>
  <dc:title>Российская Федерация</dc:title>
</cp:coreProperties>
</file>