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 февраля 2015г.</w:t>
        <w:tab/>
        <w:tab/>
        <w:t xml:space="preserve">                                         </w:t>
        <w:tab/>
        <w:t xml:space="preserve">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.п. Бел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своении статуса Единой теплоснабжающей организации в границах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ку ОАО «Иркутскэнерго» о присвоении статуса Единой теплоснабжающей организации, в соответствии Правилами организации теплоснабжения в Российской Федерации, утвержденными Постановлением Правительства РФ от 08.08.2012г. № 808,  руководствуясь ст. ст. 6, 23, 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Иркутскому открытому акционерному обществу энергетики и электрификации (ОАО «Иркутскэнерго») стату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й теплоснабжающей организации в границах городского поселения Белоречен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– газете «Новости» и разместить на официальном сайте администрации (Семенюра О.В. – начальник организационного от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рече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</w:t>
        <w:tab/>
        <w:tab/>
        <w:t xml:space="preserve">                                                                     С.В. Ушаков</w:t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Н.В. Рябошапкина</w:t>
      </w:r>
    </w:p>
    <w:p>
      <w:pPr>
        <w:pStyle w:val="Normal"/>
        <w:tabs>
          <w:tab w:val="clear" w:pos="708"/>
          <w:tab w:val="left" w:pos="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: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Начальник  юридического отдела</w:t>
      </w:r>
    </w:p>
    <w:p>
      <w:pPr>
        <w:pStyle w:val="Normal"/>
        <w:rPr/>
      </w:pPr>
      <w:r>
        <w:rPr>
          <w:sz w:val="28"/>
          <w:szCs w:val="28"/>
        </w:rPr>
        <w:t>2 экз.- Ведущему специалисту по ЖК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13:00Z</dcterms:created>
  <dc:creator>bars</dc:creator>
  <dc:description/>
  <cp:keywords/>
  <dc:language>en-US</dc:language>
  <cp:lastModifiedBy>User</cp:lastModifiedBy>
  <cp:lastPrinted>2015-02-04T11:12:00Z</cp:lastPrinted>
  <dcterms:modified xsi:type="dcterms:W3CDTF">2015-02-04T02:13:00Z</dcterms:modified>
  <cp:revision>2</cp:revision>
  <dc:subject/>
  <dc:title>Российская Федерация</dc:title>
</cp:coreProperties>
</file>