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7 года                                                                                 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, осуществляемой органом муниципального контроля  - Администрацией городского поселения Бело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от 3 июля 2016 года № 277-ФЗ), статьями 23, 46 </w:t>
      </w:r>
      <w:r>
        <w:rPr>
          <w:color w:val="000000"/>
          <w:sz w:val="28"/>
          <w:szCs w:val="28"/>
        </w:rPr>
        <w:t xml:space="preserve">Устава Белореченского муниципального образования, администрация городского поселения Белореченского муниципального образова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, осуществляемой органом муниципального контроля - Администрацией городского поселения Белореченского муниципального образования в 2017 году (далее - Программа профилактики наруш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жностным лицам Администрации городского поселения Белореченского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– газете «Белореченский вестник», разместить на официальном сайте администрации городского поселения Белореченского муниципального образования (Семенюра О.В. – начальник организационного от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С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жилищном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контро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Н.Г. Леме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Н.В. Рябоша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кз - в дел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 – начальнику юридического отд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  экз – начальнику организационного отдела</w:t>
      </w:r>
    </w:p>
    <w:p>
      <w:pPr>
        <w:pStyle w:val="ConsPlusNormal1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>УТВЕРЖДЕНА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>городского поселения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>Белореченского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1"/>
        <w:ind w:left="5580" w:hanging="0"/>
        <w:rPr>
          <w:szCs w:val="24"/>
        </w:rPr>
      </w:pPr>
      <w:r>
        <w:rPr>
          <w:szCs w:val="24"/>
        </w:rPr>
        <w:t>от 23 января 2017 года № 56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рофилактики нарушений, осуществляемой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 Белореченского муниципального образования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17 году</w:t>
      </w:r>
    </w:p>
    <w:p>
      <w:pPr>
        <w:pStyle w:val="ConsPlusNormal1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Виды муниципального контроля, осуществляемого Администрацией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18"/>
        <w:gridCol w:w="42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Белореченского муниципального образова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 на территории Белореченского муниципального образова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емые Администрацией городского поселения 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3"/>
        <w:gridCol w:w="2002"/>
        <w:gridCol w:w="24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ского поселения Белорече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, организационный отде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городского поселения Белорече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40:00Z</dcterms:created>
  <dc:creator>user</dc:creator>
  <dc:description/>
  <cp:keywords/>
  <dc:language>en-US</dc:language>
  <cp:lastModifiedBy>User</cp:lastModifiedBy>
  <cp:lastPrinted>2017-01-24T09:35:00Z</cp:lastPrinted>
  <dcterms:modified xsi:type="dcterms:W3CDTF">2017-01-24T00:35:00Z</dcterms:modified>
  <cp:revision>7</cp:revision>
  <dc:subject/>
  <dc:title/>
</cp:coreProperties>
</file>