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июня 2021 года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ского поселения Белореченского муниципального образования от 24 декабря 2020 года № 160 «</w:t>
      </w:r>
      <w:r>
        <w:rPr>
          <w:rFonts w:eastAsia="Calibri"/>
          <w:b/>
          <w:sz w:val="28"/>
          <w:szCs w:val="28"/>
          <w:lang w:eastAsia="en-US"/>
        </w:rPr>
        <w:t>О бюджете городского поселения Белореченского муниципального образования на 2021 год и плановый период 2022 и 2023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городском поселении Белореченском муниципальном образовании», принятым решением Думы от 29 июня 2018 года № 58 (в редакции от 18 февраля 2021 года № 174), Порядком формирования и использования бюджетных ассигнований Дорожного фонда городского поселения Белореченского муниципального образования, принятым решением Думы от 20 декабря 2017 года № 12 (с изменениями от 28 октября 2020 года № 153), руководствуясь статьями 42, 53, 59 Устава Белореченского муниципального образования, Дума городского поселения Белореченского муниципального образова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ского поселения Белореченского муниципального образования от 24 декабря 2020 года № 160 «О бюджете городского поселения Белореченского муниципального образования на 2021 год и плановый период 2022 и 202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.1.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рогнозируемый общий объем доходов 82 291,63 тысяч рублей, в том числе объем межбюджетных трансфертов, получаемых из других бюджетов бюджетной системы Российской Федерации, в сумме 17 506,76 тысяч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1.2.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в сумме 86 569,2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1.3.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 дефицита бюджета в сумме 4 277,59 тысяч рублей или 6,6% утвержденного общего годового объема доходов бюджета без учета утвержденного объема безвозмездных поступлений, в том числе за счет  изменения остатков средств на счетах по учету средств бюджета городского поселения Белореченского муниципального образования в сумме 45,6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городского поселения Белорече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2021 год в размере 5 1391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2022 год в размере 4 399,22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2023 год в размере 2 628,42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3, 5, 7, 9, 11, 13 к решению Думы городского поселения Белореченского муниципального образования от 24 декабря 2020 года № 160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й газете «Белореченский вестник» и разместить в информационно-телекоммуникационной сети «Интернет» на официальном сайте </w:t>
      </w:r>
      <w:r>
        <w:rPr>
          <w:rStyle w:val="Spfo1"/>
          <w:sz w:val="28"/>
          <w:szCs w:val="28"/>
        </w:rPr>
        <w:t>Белореченского муниципального образования белореченское.рф во вкладке «Бюдж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ссии по бюджету, налогам, финансам и экономической политике Моисе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Н. Моисеев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реченского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С.В. Ушаков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ил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специалист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финансово-бюджетной политике </w:t>
        <w:tab/>
        <w:tab/>
        <w:tab/>
        <w:tab/>
        <w:t xml:space="preserve"> Е.А. Логош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Заместитель Главы городского поселения                               Н.С. Студеники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ачальник юридического отдела:</w:t>
        <w:tab/>
        <w:tab/>
        <w:tab/>
        <w:tab/>
        <w:tab/>
        <w:t xml:space="preserve"> Н.Г. Лемешевска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29 от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ируемые доходы городского поселения Белореченского муниципального образования на 2021 год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76"/>
        <w:gridCol w:w="4079"/>
        <w:gridCol w:w="1780"/>
      </w:tblGrid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. адмнист-ратора доходов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, сумма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84,8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¹ и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5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8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8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49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1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09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1,5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1,5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3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городских поселе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3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04020011000110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77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</w:t>
              <w:b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1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1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30000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1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300000000000000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1300001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300001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300004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(за исключением земельных участков муниципальных 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1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7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30000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долгосрочной целевой программе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7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0079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3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4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9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9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91,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лореч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69"/>
        <w:gridCol w:w="19"/>
        <w:gridCol w:w="5104"/>
      </w:tblGrid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БК доходов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ов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>
          <w:trHeight w:val="1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5025 13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11 05013 13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5 130000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bCs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123 01 013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1084 01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1074 01 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ях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13 0000 15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2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549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Дотации (гранты)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9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Субсидии бюджетам городских поселений на переселение граждан из жилищного фонда, признанного не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5555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5099 13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3 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6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 02000 01 0000 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по Иркутской области </w:t>
            </w:r>
          </w:p>
        </w:tc>
      </w:tr>
      <w:tr>
        <w:trPr>
          <w:trHeight w:val="21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1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8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4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4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3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4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1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3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3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5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8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31321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по финансово-бюджетной политике</w:t>
      </w:r>
    </w:p>
    <w:p>
      <w:pPr>
        <w:pStyle w:val="Normal"/>
        <w:rPr>
          <w:sz w:val="28"/>
          <w:szCs w:val="28"/>
        </w:rPr>
      </w:pPr>
      <w:r>
        <w:rPr/>
        <w:t>финансово-экономического отдела</w:t>
        <w:tab/>
        <w:tab/>
        <w:tab/>
        <w:tab/>
        <w:tab/>
        <w:t xml:space="preserve">  Е.А. Логош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91"/>
        <w:gridCol w:w="2387"/>
      </w:tblGrid>
      <w:tr>
        <w:trPr>
          <w:trHeight w:val="31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2021 год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35 859,96   </w:t>
            </w:r>
          </w:p>
        </w:tc>
      </w:tr>
      <w:tr>
        <w:trPr>
          <w:trHeight w:val="126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72,32   </w:t>
            </w:r>
          </w:p>
        </w:tc>
      </w:tr>
      <w:tr>
        <w:trPr>
          <w:trHeight w:val="143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749,42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08,22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87,00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87,00   </w:t>
            </w:r>
          </w:p>
        </w:tc>
      </w:tr>
      <w:tr>
        <w:trPr>
          <w:trHeight w:val="94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97,00   </w:t>
            </w:r>
          </w:p>
        </w:tc>
      </w:tr>
      <w:tr>
        <w:trPr>
          <w:trHeight w:val="126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54,00   </w:t>
            </w:r>
          </w:p>
        </w:tc>
      </w:tr>
      <w:tr>
        <w:trPr>
          <w:trHeight w:val="94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3,0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6 402,5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35,4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28,0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139,10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8 353,91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512,69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 991,22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48,00   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98,0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2 711,95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711,95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1 852,11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12,91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89,99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049,22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 муниципального) долг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5,63   </w:t>
            </w:r>
          </w:p>
        </w:tc>
      </w:tr>
      <w:tr>
        <w:trPr>
          <w:trHeight w:val="94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(муниципального) внутреннего   долг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5,63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9 112,59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 112,59   </w:t>
            </w:r>
          </w:p>
        </w:tc>
      </w:tr>
      <w:tr>
        <w:trPr>
          <w:trHeight w:val="94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88,58   </w:t>
            </w:r>
          </w:p>
        </w:tc>
      </w:tr>
      <w:tr>
        <w:trPr>
          <w:trHeight w:val="6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88,58   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86 569,2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 от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ского поселения Белореченского муниципального образования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18"/>
        <w:gridCol w:w="581"/>
        <w:gridCol w:w="626"/>
        <w:gridCol w:w="1416"/>
        <w:gridCol w:w="642"/>
        <w:gridCol w:w="1576"/>
      </w:tblGrid>
      <w:tr>
        <w:trPr>
          <w:trHeight w:val="2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 О  Д  Ы   классификации расходов бюдже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2021 года</w:t>
            </w:r>
          </w:p>
        </w:tc>
      </w:tr>
      <w:tr>
        <w:trPr>
          <w:trHeight w:val="451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-ный распо-ряди-тель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- ход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69,22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59,96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134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главы Белореченского муниципального образования 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3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0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3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П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П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М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7,64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М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7,64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В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,05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В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,05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8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82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Белореченского муниципального образования на 2021 - 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4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омплексных мер противодействия чрезвычайным ситуациям природного и техногенного характера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 000 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 000 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,22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,52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ффективное управление и распоряжение муниципальным имуществом и земельными ресурсами» на 2021-2025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5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2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агентства по обеспечению деятельности мировых судей Иркут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01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8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е отдельными зак. Иркутской области об административной ответ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01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A01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A0173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Иркутской области «Управление государственными финансами Иркутской области» на 2016-2024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6 - 2024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спределение между бюджетами муниципальных образований средств федерального бюджета на осуществление переданных полномоч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7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85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Белореченского муниципального образования на 2021 - 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омплексных мер противодействия чрезвычайным ситуациям природного и техногенного характера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граждан на водных объектах Белореченского муниципального образования 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в Белореченском муниципальном образовании 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регоукрепление, инженерная защита на реке Белая Белореченского муниципального образования Усольского района Иркутской области 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2,5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 на 2021 -2023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159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гидротехнического сооружения водохранилища</w:t>
              <w:br/>
              <w:t xml:space="preserve">р. Мальтинка в с. Мальта Усольского района, находящегося на территории Белореченского муниципального образования </w:t>
              <w:br/>
              <w:t>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87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на территории Белореченского муниципального образования на 2021 – 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и ремонт дорог общего пользования, проездов к дворовым территориям многоквартирных дом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Архитектура и градостроительство на 2021 – 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алого и среднего предпринимательства на территории городского поселения Белореченского муниципального образования на 2021-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3,9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2,69</w:t>
            </w:r>
          </w:p>
        </w:tc>
      </w:tr>
      <w:tr>
        <w:trPr>
          <w:trHeight w:val="12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2,69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Жилищно-коммунальное хозяйство на 2021 – 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,04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монту   сетей и оборудования в   коммунальной сфе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о модернизации объектов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Энергосбережение на 2021 – 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5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5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5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1,22</w:t>
            </w:r>
          </w:p>
        </w:tc>
      </w:tr>
      <w:tr>
        <w:trPr>
          <w:trHeight w:val="12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9,9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на 2021 – 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9,91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мест массового отдыха, содержанию уличного освещения, проведению мероприятий по озелен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о созданию мест (площадок) накопления ТКО в 2021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3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3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Белореченского муниципального образования на 2018-2024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,31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территории Белореченского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1,31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F2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6,41</w:t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F255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6,4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00</w:t>
            </w:r>
          </w:p>
        </w:tc>
      </w:tr>
      <w:tr>
        <w:trPr>
          <w:trHeight w:val="75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ности бюджетных расходов в Белореченском муниципальном образовании» на 2021-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0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4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ь Белореченского муниципального образования на 2021-2025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и организация отдыха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оставление мер социальной поддержки одаренным детям в различных областях интеллектуальной, творческой, физкультурно-спортивной, спортивной, технической деятельности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57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Культура Белореченского муниципального образования на 2021-2025 годы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105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рганизация библиотечного обслуживания Белореченского муниципального образования </w:t>
              <w:br/>
              <w:t>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2,1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62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1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5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99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99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астичная компенсация затрат на оплату коммунальных услуг для жителей, удостоенных звания Почетный житель р.п. Белореченск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46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12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я по организации досуга для людей пожилого возраста и незащищенных слоев населения "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4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бота с населением на 2021 – 2025 годы»</w:t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спорта Белореченского муниципального образования» на 2021 - 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39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1D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39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1D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159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2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2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на 2021 год (по главным распорядителям бюджетных средств, разделам, подразделам, целевым статьям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14"/>
        <w:gridCol w:w="579"/>
        <w:gridCol w:w="623"/>
        <w:gridCol w:w="1409"/>
        <w:gridCol w:w="640"/>
        <w:gridCol w:w="1645"/>
      </w:tblGrid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 О  Д  Ы   классификации расходов бюджет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2021 года</w:t>
            </w:r>
          </w:p>
        </w:tc>
      </w:tr>
      <w:tr>
        <w:trPr>
          <w:trHeight w:val="45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-ный распо-ряди-тель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- ход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69,22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59,96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134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главы Белореченского муниципального образования 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3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3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П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0П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9,4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М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7,64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М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7,64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В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,05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В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,05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8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82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Белореченского муниципального образования на 2021 - 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4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омплексных мер противодействия чрезвычайным ситуациям природного и техногенного характера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 000 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 000 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,2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,52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ффективное управление и распоряжение муниципальным имуществом и земельными ресурсами» на 2021-2025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5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2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агентства по обеспечению деятельности мировых судей 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е отдельными зак. Иркутской области об административной ответ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A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A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Иркутской области «Управление государственными финансами Иркутской области» на 2016-2024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6 - 2024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спределение между бюджетами муниципальных образований средств федерального бюджета на осуществление переданных полномоч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A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7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85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Белореченского муниципального образования на 2021 - 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омплексных мер противодействия чрезвычайным ситуациям природного и техногенного характера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4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граждан на водных объектах Белореченского муниципального образования 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в Белореченском муниципальном образовании 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регоукрепление, инженерная защита на реке Белая Белореченского муниципального образования Усольского района Иркутской области 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2,5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 на 2021 -2023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15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зопасность гидротехнического сооружения водохранилища</w:t>
              <w:br/>
              <w:t xml:space="preserve">р. Мальтинка в с. Мальта Усольского района, находящегося на территории Белореченского муниципального образования </w:t>
              <w:br/>
              <w:t>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87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на территории Белореченского муниципального образования на 2021 – 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и ремонт дорог общего пользования, проездов к дворовым территориям многоквартирных дом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1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Архитектура и градостроительство на 2021 – 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алого и среднего предпринимательства на территории городского поселения Белореченского муниципального образования на 2021-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3,9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2,69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2,69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Жилищно-коммунальное хозяйство на 2021 – 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,04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монту   сетей и оборудования в   коммунальной сфе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0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о модернизации объектов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02S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,47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Энергосбережение на 2021 – 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5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5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5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1,22</w:t>
            </w:r>
          </w:p>
        </w:tc>
      </w:tr>
      <w:tr>
        <w:trPr>
          <w:trHeight w:val="12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Белореченского муниципального </w:t>
              <w:br/>
              <w:t>образования на 2021 – 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9,9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на 2021 – 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9,91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мест массового отдыха, содержанию уличного освещения, проведению мероприятий по озелен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еречня проектов народных инициатив в 2021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о созданию мест (площадок) накопления ТКО в 2021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2S29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,17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3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03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Белореченского муниципального образования на 2018-2024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,3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территории Белореченского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1,3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F255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6,41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F255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6,4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ности бюджетных расходов в Белореченском муниципальном образовании» на 2021-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0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4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ь Белореченского муниципального образования на 2021-2025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и организация отдых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1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оставление мер социальной поддержки одаренным детям в различных областях интеллектуальной, творческой, физкультурно-спортивной, спортивной, технической деятельности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20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57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1,95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Культура Белореченского муниципального образования на 2021-2025 годы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рганизация библиотечного обслуживания Белореченского муниципального образования </w:t>
              <w:br/>
              <w:t>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2,1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62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1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1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5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99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99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затрат на оплату коммунальных услуг для жителей, удостоенных звания Почетный житель р.п. Белорече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99</w:t>
            </w:r>
          </w:p>
        </w:tc>
      </w:tr>
      <w:tr>
        <w:trPr>
          <w:trHeight w:val="4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бота с населением на 2021 – 2025 годы»</w:t>
              <w:b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«Поддержка ветеранов, ветеранского движения и незащищенных слоев населения в Белореченском муниципальном образовании </w:t>
              <w:br/>
              <w:t>на 2021-2025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я по организации досуга для людей пожилого возраста и незащищенных слоев населения "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30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22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4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бота с населением на 2021 – 2025 годы»</w:t>
              <w:b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9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спорта Белореченского муниципального образования» на 2021 - 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0000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1D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1D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на реализацию муниципальных программ по разделам, подразделам, целевым статьям расходов в городском поселении Белореченском муниципальном образовании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5"/>
        <w:gridCol w:w="777"/>
        <w:gridCol w:w="683"/>
        <w:gridCol w:w="1442"/>
        <w:gridCol w:w="857"/>
        <w:gridCol w:w="1450"/>
      </w:tblGrid>
      <w:tr>
        <w:trPr>
          <w:trHeight w:val="315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        2021год</w:t>
            </w:r>
          </w:p>
        </w:tc>
      </w:tr>
      <w:tr>
        <w:trPr>
          <w:trHeight w:val="26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: </w:t>
              <w:br/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2,88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беспечение деятельности главы городского поселения Белореченского муниципального образования на 2021-2025 год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2,32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3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1000П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</w:tr>
      <w:tr>
        <w:trPr>
          <w:trHeight w:val="3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ородского поселения Белореченского муниципального образования» на 2021 - 2025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5,0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,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8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: Обслуживание муниципального долга на 2020-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0 201D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Эффективное управление и распоряжение муниципальным имуществом и земельными ресурсами» на 2021-2025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52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2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Поддержка и развитие малого и среднего предпринимательства на территории городского поселения Белореченского муниципального образования на 2021-2025 год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Повышение эффективности бюджетных расходов» на 2021-2025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</w:tr>
      <w:tr>
        <w:trPr>
          <w:trHeight w:val="1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городского поселения Белореченского муниципального образования на 2021 - 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7,00</w:t>
            </w:r>
          </w:p>
        </w:tc>
      </w:tr>
      <w:tr>
        <w:trPr>
          <w:trHeight w:val="10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омплексных мер противодействия чрезвычайным ситуациям природного и техногенного характера на 2021 – 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000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1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0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безопасности граждан на водных объектах Белореченского муниципального образования 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Профилактика экстремизма и терроризма в городском поселении Белореченском муниципальном образовании на 2021-2025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Берегоукрепление, инженерная защита на реке Белая Белореченского муниципального образования Усольского района Иркутской области 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гидротехнического сооружения водохранилища</w:t>
              <w:br/>
              <w:t xml:space="preserve">р. Мальтинка в с. Мальта Усольского района, находящегося на территории Белореченского муниципального образования </w:t>
              <w:br/>
              <w:t>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«Архитектура и градостроительство на 2021 – 2025 год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униципальное хозяйство на территории городского </w:t>
              <w:br/>
              <w:t xml:space="preserve">поселения Белореченского муниципального </w:t>
              <w:br/>
              <w:t>образования на 2021 – 2025 годы»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481,69</w:t>
            </w:r>
          </w:p>
        </w:tc>
      </w:tr>
      <w:tr>
        <w:trPr>
          <w:trHeight w:val="6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Жилищно-коммунальное хозяйство на 2021 – 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02S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,04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монту   сетей и оборудования в   коммунальной сфер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010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91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еречня народных инициати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00S2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65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я по модернизации объектов тепл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202S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4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Энергосбережение на 2021 – 2025 год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3000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5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на 2021 – 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69,01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,1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9,91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мест массового отдыха, содержанию уличного освещения, проведению мероприятий по озелен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1,72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еречня народных инициати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00S2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2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я по созданию мест (площадок) накопления ТКО в 2021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02S29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17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Белореченского муниципального образования на 2018-2024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,31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бота с населением на территории городского </w:t>
              <w:br/>
              <w:t xml:space="preserve">поселения Белореченского муниципального </w:t>
              <w:br/>
              <w:t>образования» на 2021 – 2025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26,65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олодежь р.п.Белореченский 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Культура Белореченского муниципального образования </w:t>
              <w:br/>
              <w:t xml:space="preserve">на 2021-2025 год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,46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Организация библиотечного обслуживания в городском поселении Белореченском муниципальном образовании </w:t>
              <w:br/>
              <w:t>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,49</w:t>
            </w:r>
          </w:p>
        </w:tc>
      </w:tr>
      <w:tr>
        <w:trPr>
          <w:trHeight w:val="3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ветеранов, ветеранского движения и незащищенных слоев населения в Белореченском муниципальном образовании на 2021-2025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2,11</w:t>
            </w:r>
          </w:p>
        </w:tc>
      </w:tr>
      <w:tr>
        <w:trPr>
          <w:trHeight w:val="2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0100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1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0200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9</w:t>
            </w:r>
          </w:p>
        </w:tc>
      </w:tr>
      <w:tr>
        <w:trPr>
          <w:trHeight w:val="4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030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22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массового спорта в городском поселении Белореченском муниципальном образовании» на 2021 - 2025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,59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57,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Е.А. Логош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Белореченского муниципального образ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13"/>
        <w:gridCol w:w="1959"/>
      </w:tblGrid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на 2021 год</w:t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0 0000 00 0000 0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59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2 0000 00 0000 0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9</w:t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2 0000 00 0000 7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9</w:t>
            </w:r>
          </w:p>
        </w:tc>
      </w:tr>
      <w:tr>
        <w:trPr>
          <w:trHeight w:val="105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,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2 0000 13 0000 7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9</w:t>
            </w:r>
          </w:p>
        </w:tc>
      </w:tr>
      <w:tr>
        <w:trPr>
          <w:trHeight w:val="105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2 0000 00 0000 8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2 0000 13 0000 8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бюджетов бюджетной системы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000 00 0000 0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105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100 00 0000 0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105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100 00 0000 7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30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кредитов из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1 00 13 0000 7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30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1 00 00 0000 8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30,00</w:t>
            </w:r>
          </w:p>
        </w:tc>
      </w:tr>
      <w:tr>
        <w:trPr>
          <w:trHeight w:val="130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из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3 0100 13 0000 8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30,00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5 0000 00 0000 0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0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00 00 0000 5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453,62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0 00 0000 5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453,62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1 00 0000 5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453,62</w:t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1 13 0000 5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453,62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0 00 0000 60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9,22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1 00 0000 6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9,22</w:t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01 13 0000 61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9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от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сточники внутреннего финансирования дефицита бюджета городского поселения Белореченского муниципального образования на 2022-2023 г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30"/>
        <w:gridCol w:w="1711"/>
        <w:gridCol w:w="1711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3 год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0 00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2 00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2 0000 00 0000 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городских поселений в валюте Российской Федерации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2 0000 13 0000 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2 0000 00 0000 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2 0000 13 0000 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бюджетов бюджетной системы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0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00 00 0000 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00 05 0000 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00 00 0000 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 00 13 0000 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 00 00 0000 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3 0100 13 0000 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9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01 05 00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1 13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471,2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1 13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704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471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 29 июня 2021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городского поселения Белореченского муниципального образования в 2021-2023 г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3"/>
        <w:gridCol w:w="992"/>
        <w:gridCol w:w="99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3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униципального долга на 1 января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в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в 2021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долга на 1 января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униципального долга на 1 янва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долга на 1 января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униципального долга на 1 янва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долга на 1 января 2024 год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1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Кредитные договоры, заключенные в 2021-2023 году, сроком до 3-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1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ные кредиты из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едоставление бюджетных кредитов другим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финансово-экономического отдела </w:t>
        <w:tab/>
        <w:tab/>
        <w:tab/>
        <w:tab/>
        <w:tab/>
        <w:tab/>
        <w:tab/>
        <w:tab/>
        <w:t>Е.А. Ло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79">
    <w:name w:val="xl1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spacing w:before="280" w:after="280"/>
    </w:pPr>
    <w:rPr/>
  </w:style>
  <w:style w:type="paragraph" w:styleId="Xl248">
    <w:name w:val="xl24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3">
    <w:name w:val="xl253"/>
    <w:basedOn w:val="Normal"/>
    <w:qFormat/>
    <w:pPr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4:00Z</dcterms:created>
  <dc:creator>top</dc:creator>
  <dc:description/>
  <cp:keywords/>
  <dc:language>en-US</dc:language>
  <cp:lastModifiedBy>pasp1</cp:lastModifiedBy>
  <cp:lastPrinted>2021-07-07T10:33:00Z</cp:lastPrinted>
  <dcterms:modified xsi:type="dcterms:W3CDTF">2021-07-07T02:42:00Z</dcterms:modified>
  <cp:revision>5</cp:revision>
  <dc:subject/>
  <dc:title/>
</cp:coreProperties>
</file>