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декабря 2016 года</w:t>
        <w:tab/>
        <w:tab/>
        <w:t xml:space="preserve">                                        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держании и обслуживании бесхозяйной тепловой се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ыявлением бесхозяйной тепловой сети,</w:t>
      </w:r>
      <w:r>
        <w:rPr/>
        <w:t xml:space="preserve"> </w:t>
      </w:r>
      <w:r>
        <w:rPr>
          <w:sz w:val="28"/>
          <w:szCs w:val="28"/>
        </w:rPr>
        <w:t>расположенной по адресу: Иркутская область, Усольский район, р.п. Белореченский, от ТК-Б-1-10 до жилых домов № 96, 97, 98, на основании акта обследования и определения принадлежности тепловой сети от 02.12.2016г., учитывая, что Иркутскому открытому акционерному обществу энергетики и электрификации (ОАО «Иркутскэнерго») присвоен статус Единой теплоснабжающей организации в границах городского поселения Белореченского муниципального образования, в соответствии с Федеральным законом от 06.10.2003г. № 131-ФЗ «Об общих принципах организации местного самоуправления в Российской Федерации»,  частью 6 ст. 15 Федерального закона от 27.07.2010г. № 190-ФЗ «О теплоснабжении», постановлением администрации городского поселения Белореченского муниципального образования от 04.02.2015г. № 30 «О присвоении статуса Единой теплоснабжающей организации в границах городского поселения Белореченского муниципального образования»,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ркутское открытое акционерное общество энергетики и электрификации (ОАО «Иркутскэнерго») организацией, осуществляющей содержание и обслуживание бесхозяйной тепловой се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схозяйной теплов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ность в двухтрубном исполнении, 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, расположенная по адресу: Иркутская область, Усольский район, р.п. Белореченский, от ТК-Б-1-10 до жилых домов № 96, 97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редствах массовой информации – газете «Белореченский вестник» и разместить на официальном сайте администрации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С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имуществу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юридического отдела                                                                 Е.Ю. Кениг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Н.В. Рябошапкин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/>
      </w:pPr>
      <w:r>
        <w:rPr>
          <w:sz w:val="28"/>
          <w:szCs w:val="28"/>
        </w:rPr>
        <w:t>2 экз. - Юридический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Организацион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7:00Z</dcterms:created>
  <dc:creator>bars</dc:creator>
  <dc:description/>
  <cp:keywords/>
  <dc:language>en-US</dc:language>
  <cp:lastModifiedBy>User</cp:lastModifiedBy>
  <cp:lastPrinted>2016-12-05T09:07:00Z</cp:lastPrinted>
  <dcterms:modified xsi:type="dcterms:W3CDTF">2016-12-05T02:27:00Z</dcterms:modified>
  <cp:revision>2</cp:revision>
  <dc:subject/>
  <dc:title>Российская Федерация</dc:title>
</cp:coreProperties>
</file>