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общественного обсуждения проекта постановления о внесении изменений в муниципальную программу «Муниципальное хозяйство на территории Белореченского муниципальн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1-2026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ведения общественного обсуждения Администрацией Белореченского городского поселения Усольского муниципального района Иркутской области размещен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>белореченское.рф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телекоммуникационной сети «Интернет» проект постановления администрации о внесении изменений в муниципальную программу «Муниципальное хозяйство на территории Белореченского муниципального образования» на 2021-2026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постановления 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сылка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проведения общественного обсуждения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1.10.2024 года по 01.11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проекту приним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Белореченского городского поселения Усольского муниципального района Иркут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р.п. Белореченский, 100-В с понедельника по четверг с 09:00 до 17:00 часов (обед с 12:00 до 13:00 часов), в пятницу с 09:00 до 16:00 часов (обед с 12:00 до 13:00 часов) или на адрес электронной почты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elorechensko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необходимую информацию Вы можете получить по телефону: 8(39543)25500, 25301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ew.officeapps.live.com/op/view.aspx?src=http://xn--90aiaaa3aesgerp9e.xn--p1ai/upload/iblock/4b3/npw039lgcb4l6n63skr1rqe2wjwjdvxf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6:00Z</dcterms:created>
  <dc:creator>Благоустройство</dc:creator>
  <dc:description/>
  <cp:keywords/>
  <dc:language>en-US</dc:language>
  <cp:lastModifiedBy>admin</cp:lastModifiedBy>
  <cp:lastPrinted>2023-02-01T10:37:00Z</cp:lastPrinted>
  <dcterms:modified xsi:type="dcterms:W3CDTF">2024-10-24T08:17:00Z</dcterms:modified>
  <cp:revision>3</cp:revision>
  <dc:subject/>
  <dc:title>ИЗВЕЩЕНИЕ</dc:title>
</cp:coreProperties>
</file>