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5г.                                                                                  № 9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ормы предоставления площади жилого помещения и учетной нормы жилого помещения на территории городского поселения Белореченского муниципального образования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0 Жилищ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руководствуясь ст. ст. 6,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становить на территории городского поселения Белореченского муниципального образования   норму предоставления площади жилого помещения по договору социального найма  14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 Установить на территории городского поселения Белореченского муниципального образования  учетную  норму площади жилого помещения  в целях  принятия граждан на учет в качестве нуждающихся в жилых помещениях 14 квадратных ме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– газете «Новости» и разместить на официальном сайте администрации городского поселения Белореченского муниципального образования (Семенюра О.В. – начальник организационного отде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 исполнения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                            С.В. Ушак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организацион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муниципального хозяйст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bars</dc:creator>
  <dc:description/>
  <cp:keywords/>
  <dc:language>en-US</dc:language>
  <cp:lastModifiedBy>User</cp:lastModifiedBy>
  <cp:lastPrinted>2015-03-19T15:11:00Z</cp:lastPrinted>
  <dcterms:modified xsi:type="dcterms:W3CDTF">2015-03-19T06:12:00Z</dcterms:modified>
  <cp:revision>2</cp:revision>
  <dc:subject/>
  <dc:title>Российская Федерация</dc:title>
</cp:coreProperties>
</file>