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водоотведение</w:t>
      </w:r>
    </w:p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ListParagraph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ранзит-аква»</w:t>
            </w:r>
          </w:p>
          <w:p>
            <w:pPr>
              <w:pStyle w:val="Normal"/>
              <w:rPr/>
            </w:pPr>
            <w:r>
              <w:rPr/>
              <w:t>(МУП «Транзит-аква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узнецов Михаил Никола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both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123851002000</w:t>
            </w:r>
          </w:p>
          <w:p>
            <w:pPr>
              <w:pStyle w:val="Normal"/>
              <w:rPr/>
            </w:pPr>
            <w:r>
              <w:rPr/>
              <w:t>дата регистрации 27.08.2012 г.</w:t>
            </w:r>
          </w:p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18 по Иркут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jc w:val="both"/>
              <w:rPr/>
            </w:pPr>
            <w:r>
              <w:rPr/>
              <w:t xml:space="preserve">Почтовый адрес регулируемой организации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79, Иркутская область, Усольский район, р. п. Белореченский, дом 81, офис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Усольский район, р. п. Белореченский, дом 81, офис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543)25-6-2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егулируемой организации в сети «Интернет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idomr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up</w:t>
            </w:r>
            <w:r>
              <w:rPr/>
              <w:t>-</w:t>
            </w:r>
            <w:r>
              <w:rPr>
                <w:lang w:val="en-US"/>
              </w:rPr>
              <w:t>t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up-tranzit-2012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с 8.00ч. до 17.00ч.</w:t>
            </w:r>
          </w:p>
          <w:p>
            <w:pPr>
              <w:pStyle w:val="Normal"/>
              <w:rPr/>
            </w:pPr>
            <w:r>
              <w:rPr/>
              <w:t>Перерыв: с 12.00ч. до 13.00ч.</w:t>
            </w:r>
          </w:p>
          <w:p>
            <w:pPr>
              <w:pStyle w:val="Normal"/>
              <w:rPr/>
            </w:pPr>
            <w:r>
              <w:rPr/>
              <w:t>Режим работы РКЦ:</w:t>
            </w:r>
          </w:p>
          <w:p>
            <w:pPr>
              <w:pStyle w:val="Normal"/>
              <w:rPr/>
            </w:pPr>
            <w:r>
              <w:rPr/>
              <w:t>с 8-30 ч. до 18-00 ч.</w:t>
            </w:r>
          </w:p>
          <w:p>
            <w:pPr>
              <w:pStyle w:val="Normal"/>
              <w:rPr/>
            </w:pPr>
            <w:r>
              <w:rPr/>
              <w:t>перерыв с 13-00 ч. до 14-00 ч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                    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Белорече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rPr/>
            </w:pPr>
            <w:r>
              <w:rPr/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879 от 24.11.2015 г. «Об установлении долгосрочных тарифов на услуги питьевого водоснабжения и водоотведения для Муниципального унитарного предприятия «Транзит-аква»</w:t>
            </w:r>
          </w:p>
          <w:p>
            <w:pPr>
              <w:pStyle w:val="Normal"/>
              <w:rPr/>
            </w:pPr>
            <w:r>
              <w:rPr/>
              <w:t>Постановление № 905 от 22.12.2015 г. «О внесении в постановление администрации городского поселения Белореченского муниципального образования от 24.11.2015 г. № 879 «Об установлении долгосрочных тарифов на услуги питьевого водоснабжения и водоотведения для Муниципального унитарного предприятия «Транзит-аква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0"/>
              <w:rPr/>
            </w:pPr>
            <w:r>
              <w:rPr/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:</w:t>
            </w:r>
          </w:p>
          <w:p>
            <w:pPr>
              <w:pStyle w:val="Normal"/>
              <w:rPr/>
            </w:pPr>
            <w:r>
              <w:rPr/>
              <w:t>- 24,35 руб.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25,30 руб.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очие потребители:</w:t>
            </w:r>
          </w:p>
          <w:p>
            <w:pPr>
              <w:pStyle w:val="Normal"/>
              <w:rPr/>
            </w:pPr>
            <w:r>
              <w:rPr/>
              <w:t>- 31,07 руб.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32,28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г. по 30.06.2016 г.</w:t>
            </w:r>
          </w:p>
          <w:p>
            <w:pPr>
              <w:pStyle w:val="Normal"/>
              <w:rPr/>
            </w:pPr>
            <w:r>
              <w:rPr/>
              <w:t>с 01.07.2016 г. по 31.12.2016 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овости»</w:t>
            </w:r>
          </w:p>
          <w:p>
            <w:pPr>
              <w:pStyle w:val="Normal"/>
              <w:rPr/>
            </w:pPr>
            <w:r>
              <w:rPr/>
              <w:t xml:space="preserve">Официальный сайт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. 3.3. Информация о тарифе на транспортировку сточных в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Белорече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09 от 19.06.2015 г. «Об установлении тарифа на транспортировку сточных вод МУП «Транзит-ак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69 от 04.08.2016 г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,24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,90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5 г. по 30.07.2016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4.08.2016 г. по 31.12.2016 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овости»</w:t>
            </w:r>
          </w:p>
          <w:p>
            <w:pPr>
              <w:pStyle w:val="Normal"/>
              <w:rPr/>
            </w:pPr>
            <w:r>
              <w:rPr/>
              <w:t>Газета «Белореченский вестник»</w:t>
            </w:r>
          </w:p>
          <w:p>
            <w:pPr>
              <w:pStyle w:val="Normal"/>
              <w:rPr/>
            </w:pPr>
            <w:r>
              <w:rPr/>
              <w:t xml:space="preserve">Официальный сай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Форма 3.4. Информация о тарифах на под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3.5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,7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услуг по приему, транспортировке и очистке сточных вод другими организация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,2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1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9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            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6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от продажи товаров и услуг по регулируемому виду деятельности 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8,8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сточных вод, принятых от потребителей оказываемых услуг          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8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сточных вод, принятых от других регулируемых организаций в сфере водоотведения и (или) очистки сточных вод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сточных вод, пропущенных через очистные сооружения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3.6. Информация об основных 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БПК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БПК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орма 3.7. Информация об инвестицион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х и отчетах об их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инвестиционной программы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нвестиционной программы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60"/>
        <w:gridCol w:w="23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ребность в    </w:t>
              <w:br/>
              <w:t xml:space="preserve">финансовых средствах </w:t>
              <w:br/>
              <w:t xml:space="preserve"> на __________ год, тыс.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</w:t>
              <w:br/>
              <w:t>финансирования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эффек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нвестицио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84"/>
        <w:gridCol w:w="2484"/>
        <w:gridCol w:w="2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ей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пользовании инвестиционных средств за отчетны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инвестицион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внесения измене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на подключение к централизованной системе  водоотведения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 заявок  на подключение к центральной системе     водоотведения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водоотвед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3.9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егулируемых услуг, осуществляется на основании типового договора, в соответствии с Постановлением Правительства РФ от 29.07.2013 г. № 645 «Об утверждении типовых договоров в области холодного водоснабжения и водоотведения».</w:t>
            </w:r>
          </w:p>
          <w:p>
            <w:pPr>
              <w:pStyle w:val="Normal"/>
              <w:rPr/>
            </w:pPr>
            <w:r>
              <w:rPr/>
              <w:t>Сведения об условиях договоров о подключении к централизованной системе холодного водоснабжения регламентируются:</w:t>
            </w:r>
          </w:p>
          <w:p>
            <w:pPr>
              <w:pStyle w:val="Normal"/>
              <w:rPr/>
            </w:pPr>
            <w:r>
              <w:rPr/>
              <w:t>- Федеральным законом от 07.12.2011 г. № 416-ФЗ (с дополнениями) «О водоснабжении и водоотведении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3.10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водоотвед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расположена на сайте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idomr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up</w:t>
            </w:r>
            <w:r>
              <w:rPr/>
              <w:t>-</w:t>
            </w:r>
            <w:r>
              <w:rPr>
                <w:lang w:val="en-US"/>
              </w:rPr>
              <w:t>t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расположена на сайте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idomr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up</w:t>
            </w:r>
            <w:r>
              <w:rPr/>
              <w:t>-</w:t>
            </w:r>
            <w:r>
              <w:rPr>
                <w:lang w:val="en-US"/>
              </w:rPr>
              <w:t>t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12.2011 г. № 416-ФЗ «О водоснабжении и водоотведени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холодного водоснабжения и водоотведения» от 29.07.2013 г. № 64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 от 13.02.2006 г. № 83.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ранзит-аква»</w:t>
            </w:r>
          </w:p>
          <w:p>
            <w:pPr>
              <w:pStyle w:val="Normal"/>
              <w:rPr/>
            </w:pPr>
            <w:r>
              <w:rPr/>
              <w:t>Иркутская область, Усольский район, р. п. Белореченский, дом 81, офис 2</w:t>
            </w:r>
          </w:p>
          <w:p>
            <w:pPr>
              <w:pStyle w:val="Normal"/>
              <w:rPr/>
            </w:pPr>
            <w:r>
              <w:rPr/>
              <w:t>Телефон: (839543) 25-6-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tranzit-2012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9:00Z</dcterms:created>
  <dc:creator>Admin</dc:creator>
  <dc:description/>
  <cp:keywords/>
  <dc:language>en-US</dc:language>
  <cp:lastModifiedBy>Admin</cp:lastModifiedBy>
  <cp:lastPrinted>2017-04-04T10:21:00Z</cp:lastPrinted>
  <dcterms:modified xsi:type="dcterms:W3CDTF">2017-04-04T03:11:00Z</dcterms:modified>
  <cp:revision>15</cp:revision>
  <dc:subject/>
  <dc:title/>
</cp:coreProperties>
</file>