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апреля 2020 года</w:t>
        <w:tab/>
        <w:tab/>
        <w:tab/>
        <w:tab/>
        <w:tab/>
        <w:tab/>
        <w:tab/>
        <w:t xml:space="preserve">      №1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ерабочих дней с 27 апреля по 30 апреля 2020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администрации город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Указа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я Правительства РФ от 01.04.2020 № 402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указа Губернатора Иркутской области от 24.04.2020г. № 116-уг «О внесении изменений в указ Губернатора Иркутской области от 18 марта 2020 года № 59-уг», руководствуясь статьями 29, 41 Устава Белореченского муниципального образов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ерабочие дни с сохранением заработной платы следующим работникам администрации городского поселения Белореченского муниципального обра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с 27.04.2020г. по 30.04.2020г.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Чаплыгиной Светлане Геннадьевне – старшему инспектору по учету и бронированию организационного отдел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мнову Владимиру Борисовичу – ведущему специалисту по ГОиЧС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Тисленко Ольге Петровне – главному специалисту по финансово-бюджетной политике финансово-экономического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формить листок нетрудоспособности с 20 по 30 апреля 2020 года (65+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Чаплыгину Павлу Михайловичу – рабочему по комплексному обслуживанию и ремонту зд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Глава Белореченского МО                                                                         С.В. Уша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Н.Г. Леме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ородского поселения                                                Н.С. Студеникина</w:t>
      </w:r>
    </w:p>
    <w:sectPr>
      <w:type w:val="nextPage"/>
      <w:pgSz w:w="11906" w:h="16838"/>
      <w:pgMar w:left="1133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8:00Z</dcterms:created>
  <dc:creator>user</dc:creator>
  <dc:description/>
  <cp:keywords/>
  <dc:language>en-US</dc:language>
  <cp:lastModifiedBy>admin</cp:lastModifiedBy>
  <dcterms:modified xsi:type="dcterms:W3CDTF">2020-04-27T06:18:00Z</dcterms:modified>
  <cp:revision>21</cp:revision>
  <dc:subject/>
  <dc:title/>
</cp:coreProperties>
</file>