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оценки предоставленных заявок на участие в отбо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воровых территорий, общественных территорий для формирования адресного переч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___"________20__ год                                                                         № 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став общественной комиссии по оценке предоставленных заявок на участие в отборе дворовых территорий, общественных территорий на проведение работ по благоустройств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бщественная комиссия  рассмотрев заявку с порядковым  номером ____ участника отбора ____________________________________ на включение дворовой территории многоквартирного дома, общественной территории по адресу: </w:t>
      </w:r>
    </w:p>
    <w:p>
      <w:pPr>
        <w:pStyle w:val="Normal"/>
        <w:widowControl w:val="false"/>
        <w:tabs>
          <w:tab w:val="clear" w:pos="708"/>
          <w:tab w:val="left" w:pos="24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ресный перечень дворовых территорий, общественных территорий, подлежащих благоустройству приняла  решение:  по представленному  пакету   документов   заявка   соответствует (не соответствует) установлен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бщественная комиссия  рассмотрев предложения (заявки) участников отбора дворовых территорий, общественных территорий, подлежащих благоустройству, принимает следующее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76"/>
        <w:gridCol w:w="2112"/>
        <w:gridCol w:w="1597"/>
        <w:gridCol w:w="17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отб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ой территории многоквартирного дома, общественной территор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ранжир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, секретарь, члены комиссии присутствующие на заседании: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9:00Z</dcterms:created>
  <dc:creator>Благоустройство</dc:creator>
  <dc:description/>
  <cp:keywords/>
  <dc:language>en-US</dc:language>
  <cp:lastModifiedBy>blag</cp:lastModifiedBy>
  <dcterms:modified xsi:type="dcterms:W3CDTF">2017-11-14T08:29:00Z</dcterms:modified>
  <cp:revision>2</cp:revision>
  <dc:subject/>
  <dc:title>Форма</dc:title>
</cp:coreProperties>
</file>