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февраля 2017года</w:t>
        <w:tab/>
        <w:tab/>
        <w:tab/>
        <w:tab/>
        <w:tab/>
        <w:tab/>
        <w:tab/>
        <w:t>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ЗАКЛЮЧЕНИЯ 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и с Федеральным законом от 26 июля 2006 года           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12</w:t>
        </w:r>
      </w:hyperlink>
      <w:r>
        <w:rPr>
          <w:rFonts w:cs="Times New Roman" w:ascii="Times New Roman" w:hAnsi="Times New Roman"/>
          <w:sz w:val="28"/>
          <w:szCs w:val="28"/>
        </w:rPr>
        <w:t>. Земельного кодекса Российской Федерации от 25 октября 2001 года № 136-ФЗ, на основании протокола заседания комиссии по проведению аукциона, открытого по составу участников, на право заключения договора аренды и             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е расположены на территории Белореченского муниципального образования,                                 от 28 января 2017 года № 1, руководствуясь ст.ст. 23, 46 Устава Белореченского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1. Организовать и провести 17 марта 2017 года в 13-00 часов торги в форме аукциона открытого по составу участников и открытого по форме подачи предложений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, по адресу: Иркутская область, Усольский район, р.п. Белореченский, 100-В, администрация городского поселения Белореченского муниципального образования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начальную цену, задаток, «шаг аукци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рыночная стоимость годовой арендной платы за земельные участки, определенная отчетами об оценке стоимости объекта оценки, подготовленные ООО «Бизнес-Эксперт», г. Иркут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– 20% от начальной стоимости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 % от начальной стоимости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едующим ло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Лот № 1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125:523,  категория земель – земли населенных пунктов, разрешенное использование – для строительства гаражного бокса, расположенный: Иркутская область, Усольский район, р.п. Белореченский, № 111а/1, площадь – 35 кв.м. 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 369 (одна тысяча триста шестьдесят девять) рублей, согласно отчету об оценке стоимости оценки от 15 декабря 2016 года № 650-01/2016, подготовленному         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273,80 (двести семьдесят три) рубля 8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41,00 (сорок один) рубль 00 копеек       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3 августа 2016 года № 3800/601/16-435340.</w:t>
      </w:r>
    </w:p>
    <w:p>
      <w:pPr>
        <w:pStyle w:val="Normal"/>
        <w:shd w:fill="FFFFFF" w:val="clear"/>
        <w:ind w:right="23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Лот № 2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 38:16:000036:3747,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гаражному кооперативу № 7 с северо-западной стороны,                       площадь – 96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3 755 (три тысячи семьсот пятьдесят пять) рублей, согласно отчету об оценке стоимости оценки от 15 декабря 2016 года № 650-02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751,00(семьсот пятьдесят один) рубль 0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112,65 (сто двенадцать) рублей 65 копеек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2 августа 2016 года № 3800/601/16-4338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Лот № 3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036:3751,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гаражному кооперативу № 7 с юго-западной стороны, площадь – 120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4 693,00 (четыре тысячи шестьсот девяносто три) рубля 00 копеек, согласно отчету об оценке стоимости оценки от 15 декабря 2016 года № 650-04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938,60 (девятьсот тридцать восемь) рублей           6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140,80 (сто сорок) рублей 80 копеек       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3 августа 2016 года № 3800/601/16-435295.</w:t>
      </w:r>
    </w:p>
    <w:p>
      <w:pPr>
        <w:pStyle w:val="Normal"/>
        <w:shd w:fill="FFFFFF" w:val="clear"/>
        <w:ind w:right="23" w:hanging="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Лот № 4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036:3748, 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существующему гаражному кооперативу «Ява», площадь – 2523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98 681 (девяносто восемь тысяч шестьсот восемьдесят один) рубль, согласно отчету об оценке стоимости оценки от 15 декабря 2016 года № 650-05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в размере 138 987 (сто тридцать восемь тысяч девятьсот восемьдесят семь) рублей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Шаг аукциона» в размере 20 848,05 (двадцать тысяч восемьсот сорок восемь) рублей 05 копеек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2 августа 2016 года № 3800/601/16-433791.</w:t>
      </w:r>
    </w:p>
    <w:p>
      <w:pPr>
        <w:pStyle w:val="Normal"/>
        <w:shd w:fill="FFFFFF" w:val="clear"/>
        <w:ind w:right="23" w:hanging="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Лот № 5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38:16:000125:522, Категория земель – земли населенных пунктов, разрешенное использование – для строительства гаражного бокса, расположенный: Иркутская область, Усольский район, р.п. Белореченский, № 111ч, площадь – 32 кв.м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 252,00 (одна тысяча двести пятьдесят два) рубля, согласно отчету об оценке стоимости оценки от 15 декабря 2016 года № 650-07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250,40 (двести пятьдесят) рублей 40 копеек         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37,56 (тридцать семь) рублей 56 копеек  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согласно кадастровому паспорту           от 22 августа 2016 года № 3800/601/16-434735 – ограничения прав на земельный участок, предусмотренные статьей 56 Земельного кодекса Российской Федерации, Ограничения прав, установленные в соответствии с Постановлением Правительства РФ № 160 от 24 февраля 2009 года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аход ВЛ-110кВ ТЭЦ-11 – Белореченская и ВЛ-110 кВ Белореченская-Лесозавод на ПС Белореченская, зона с особыми условиями использования территорий,     № 7, 38.16.2.20, Приказ ОАО «ИЭСК» «Об определении границ охранных зон объектов электросетевого хозяйства» от 27 июля 2012 года № 235.</w:t>
      </w:r>
    </w:p>
    <w:p>
      <w:pPr>
        <w:pStyle w:val="Normal"/>
        <w:shd w:fill="FFFFFF" w:val="clear"/>
        <w:ind w:right="23" w:hanging="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Лот № 6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38:16:000036:3674, категория земель – земли населенных пунктов, разрешенное использование – для проектирования малоэтажной застройки, расположенный: Иркутская область, Усольский район, р.п. Белореченский, площадь – 1250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ые размеры земельных участков: минимальная площадь 1 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е отступы объектов капитального строительства от границ земельных участков – 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надземных этажей объектов капитального строительства – три этаж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7 398 (семнадцать тысяч триста девяносто восемь) рублей, согласно отчету об оценке стоимости оценки от 15 декабря 2016 года № 650-12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3 479,60 (три тысячи четыреста семьдесят девять) рублей 6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521,94 (пятьсот двадцать один) рубль     94 копейки (3 % от начальной стоимости предмета аукцио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05 декабря 2014 года № 3800/601/16-630881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снабжение – техническая возможность подключения к тепловым сетям существует согласно техническим условиям на подключение к тепловым сетям ОАО «Иркутскэнерго» от 23 декабря 2015 года № 003-014/1902, выданным филиалом ТЭЦ-11 ПАО «Иркутскэнерго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 и водоотведение – возможность подсоединения к сетям водоснабжения и водоотведения существует согласно техническим условиям на подключение к централизованным системам холодного водоснабжения и водоотведения р.п. Белореченский Усольского района Иркутской области от 08 февраля 2017 года № 41, выданным муниципальным унитарным предприятием «Транзит-аква». Срок действия технических условий до 01 марта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заявки на участие в открытом аукци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роект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существенные условия договора аренды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Цена, площадь, срок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говор заключается не позднее 5-ти рабочих дней со дня подписания протокола о результатах тор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рядок оплаты в течение 5-ти дней после подписа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даты начала и окончания подачи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ата начала подачи заявок: 11 февра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ата окончания подачи заявок: 11 марта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ить дату и время утверждения протокола о признании претендентов участниками торгов: 14 марта 2017 года в 14-00 часов (время мест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еделить дату и время подписания протокола о результатах торгов: 17 марта 2017 года в 13-00 часов (время мест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публиковать Информационное сообщение об организации и проведении торгов в форме открытого аукциона на право заключения  договоров аренды земельных участков в ближайшем номере газеты «Белореченский вестник», разместить на официальном сайте городского поселения Белореченского муниципального образования, а также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Семенюра О.В. – начальник организационного от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                        </w:t>
        <w:tab/>
        <w:t xml:space="preserve">С.В. Уш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жилищ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Н.Г. Леме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 –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юридический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организационный отдел;</w:t>
      </w:r>
    </w:p>
    <w:p>
      <w:pPr>
        <w:pStyle w:val="Normal"/>
        <w:rPr/>
      </w:pPr>
      <w:r>
        <w:rPr>
          <w:sz w:val="28"/>
          <w:szCs w:val="28"/>
        </w:rPr>
        <w:t>2 экз. – отдел муниципаль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ab/>
      </w:r>
      <w:r>
        <w:rPr>
          <w:sz w:val="28"/>
          <w:szCs w:val="28"/>
        </w:rPr>
        <w:t>Администрация городского поселения Белореченского муниципального образования, на основании протокола заседания комиссии от 28 января 2017 года № 1 по проведению аукциона, открытого по составу участников, на право заключения договора аренды и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, распоряжения администрации городского поселения Белореченского муниципального образования от 08 февра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1-р, </w:t>
      </w:r>
      <w:r>
        <w:rPr>
          <w:b/>
          <w:sz w:val="28"/>
          <w:szCs w:val="28"/>
        </w:rPr>
        <w:t>17 марта 2017 года в 13-00 часов</w:t>
      </w:r>
      <w:r>
        <w:rPr>
          <w:sz w:val="28"/>
          <w:szCs w:val="28"/>
        </w:rPr>
        <w:t xml:space="preserve"> проводит аукцион, открытый по составу участников и форме подачи предложений по цене, на право заключения договоров аренды земельных участков:</w:t>
      </w:r>
    </w:p>
    <w:p>
      <w:pPr>
        <w:pStyle w:val="Normal"/>
        <w:shd w:fill="FFFFFF" w:val="clear"/>
        <w:ind w:right="23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 № 1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125:523,  категория земель – земли населенных пунктов, разрешенное использование – для строительства гаражного бокса, расположенный: Иркутская область, Усольский район, р.п. Белореченский, № 111а/1, площадь – 35 кв.м. 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ведения о правах – право государственной собственности на земельный участок не раз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 369 (одна тысяча триста шестьдесят девять) рублей, согласно отчету об оценке стоимости оценки от 15 декабря 2016 года № 650-01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273,80 (двести семьдесят три) рубля 8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41,00 (сорок один) рубль 00 копеек      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3 августа 2016 года № 3800/601/16-435340.</w:t>
      </w:r>
    </w:p>
    <w:p>
      <w:pPr>
        <w:pStyle w:val="Normal"/>
        <w:shd w:fill="FFFFFF" w:val="clear"/>
        <w:ind w:right="2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Лот № 2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 38:16:000036:3747,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гаражному кооперативу № 7 с северо-западной стороны,                     площадь – 96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3 755 (три тысячи семьсот пятьдесят пять) рублей, согласно отчету об оценке стоимости оценки от 15 декабря 2016 года № 650-02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751,00 (семьсот пятьдесят один) рубль 0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112,65 (сто двенадцать) рублей 65 копеек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2 августа 2016 года № 3800/601/16-4338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от № 3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036:3751,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гаражному кооперативу № 7 с юго-западной стороны, площадь 120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4 693,00 (четыре тысячи шестьсот девяностоа три) рубля, согласно отчету об оценке стоимости оценки от 15 декабря 2016 года № 650-04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938,60 (девятьсот тридцать восемь) рублей             6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140,80 (сто сорок) рублей 80 копеек       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  <w:u w:val="single"/>
        </w:rPr>
      </w:pPr>
      <w:r>
        <w:rPr>
          <w:sz w:val="28"/>
          <w:szCs w:val="28"/>
        </w:rPr>
        <w:t>Обременения и ограничения: отсутствуют согласно кадастровому паспорту от 23 августа 2016 года № 3800/601/16-435295.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Лот № 4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номером 38:16:000036:3748,  категория земель – земли населенных пунктов, разрешенное использование – для строительства гаражных боксов, расположенный: Иркутская область, Усольский район, р.п. Белореченский, прилегает к существующему гаражному кооперативу «Ява», площадь – 2523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98 681 (девяносто восемь тысяч шестьсот восемьдесят один) рубль, согласно отчету об оценке стоимости оценки от 15 декабря 2016 года № 650-05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в размере 138 987 (сто тридцать восемь тысяч девятьсот восемьдесят семь) рублей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Шаг аукциона» в размере 20 848,05 (двадцать тысяч восемьсот сорок восемь) рублей 05 копеек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22 августа 2016 года № 3800/601/16-433791.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Лот № 5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38:16:000125:522, Категория земель – земли населенных пунктов, разрешенное использование – для строительства гаражного бокса, расположенный: Иркутская область, Усольский район, р.п. Белореченский, № 111ч, площадь – 32 кв.м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ых участков: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дземных этажей: один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иные параметры разрешенного строительства, реконструкции объектов капитального строительства устанавливаются в соответствии с требованиями технических регламентов, санитарных норм, региональных нормативов градостроительного проектирования, проектами планировки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 252,00 (одна тысяча двести пятьдесят два) рубля, согласно отчету об оценке стоимости оценки от 15 декабря 2016 года № 650-07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250,40 (двести пятьдесят) рублей 40 копеек          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37,56 (тридцать семь) рублей 56 копеек    (3 % от начальной стоимости предмета аукциона)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: согласно кадастровому паспорту          от 22 августа 2016 года № 3800/601/16-434735 – ограничения прав на земельный участок, предусмотренные статьей 56 Земельного кодекса Российской Федерации, Ограничения прав, установленные в соответствии с Постановлением Правительства РФ № 160 от 24 февраля 2009 года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аход ВЛ-110кВ ТЭЦ-11 – Белореченская и ВЛ-110 кВ Белореченская-Лесозавод на ПС Белореченская, зона с особыми условиями использования территорий,      № 7, 38.16.2.20, Приказ ОАО «ИЭСК» «Об определении границ охранных зон объектов электросетевого хозяйства» от 27 июля 2012 года № 235.</w:t>
      </w:r>
    </w:p>
    <w:p>
      <w:pPr>
        <w:pStyle w:val="Normal"/>
        <w:shd w:fill="FFFFFF" w:val="clear"/>
        <w:ind w:right="23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Лот № 6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38:16:000036:3674, категория земель – земли населенных пунктов, разрешенное использование – для проектировании малоэтажной застройки, расположенный: Иркутская область, Усольский район, р.п. Белореченский, площадь – 1250 кв.м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– право государственной собственности на земельный участок не разграничено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ые размеры земельных участков: минимальная площадь – 1 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е отступы объектов капитального строительства от границ земельных участков – 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надземных этажей объектов капитального строительства – три этаж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Начальная цена предмета аукциона в размере 17 398 (семнадцать тысяч триста девяносто восемь) рублей, согласно отчету об оценке стоимости оценки от 15 декабря 2016 года № 650-12/2016, подготовленному ООО «Бизнес-Экспер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ab/>
        <w:t>Задаток в размере 3 479,60 (три тысячи четыреста семьдесят девять) рублей 60 копеек (20% от начальной стоимости предмета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Шаг аукциона» в размере 521,94 (пятьсот двадцать один) рубль      94 копейки (3 % от начальной стоимости предмета аукцио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и срок платежа – единовременный платеж за первый год аренды в течение пяти дней с момента подписа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 с момента заключения договора аренды земельного участк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>Обременения и ограничения: отсутствуют согласно кадастровому паспорту от 05 декабря 2014 года № 3800/601/16-630881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снабжение – техническая возможность подключения к тепловым сетям существует согласно техническим условиям на подключение к тепловым сетям ОАО «Иркутскэнерго» от 23 декабря 2015 года № 003-014/1902, выданным филиалом ТЭЦ-11 ПАО «Иркутскэнерго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 и водоотведение – возможность подсоединения к сетям водоснабжения и водоотведения существует согласно техническим условиям на подключение к централизованным системам холодного водоснабжения и водоотведения р.п. Белореченский Усольского района Иркутской области от 08 февраля 2017 года № 41, выданным муниципальным унитарным предприятием «Транзит-аква». Срок действия технических условий до 01 марта 2018 года.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 xml:space="preserve">Сумма задатка должна быть внесена не позднее </w:t>
      </w:r>
      <w:r>
        <w:rPr>
          <w:b/>
          <w:sz w:val="28"/>
          <w:szCs w:val="28"/>
        </w:rPr>
        <w:t>17-00 часов              11 марта 2017 года</w:t>
      </w:r>
      <w:r>
        <w:rPr>
          <w:sz w:val="28"/>
          <w:szCs w:val="28"/>
        </w:rPr>
        <w:t xml:space="preserve"> и поступить на лицевой счет Организатора аукциона на дату рассмотрения заявок на участие в аукционе и определени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квизиты для перечисления суммы зада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Белореченского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5479, Иркутская область, Усольский район, р.п. Белореченский, 100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– 38190159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3851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– 40302810700003000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ч – 05343011370, Отделение Иркут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– 042520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ТО – 25240553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2564015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платежа – задаток для участия в аукционе на право заключения договора аренды земельного участка (Лот № ____, кадастровый №_______________, адрес земельного участка: 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на аукцион принимаются </w:t>
      </w:r>
      <w:r>
        <w:rPr>
          <w:b/>
          <w:sz w:val="28"/>
          <w:szCs w:val="28"/>
        </w:rPr>
        <w:t>с 11 февраля 2017 года                        по 11 марта 201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рабочее время (с 8-00 до 12-00 часов, с 13-00         до 16-00 часов) по адресу: 665479, Иркутская область, Усольский район,                      р.п. Белореченский, 100-В, администрация городского поселения Белореченского муниципального образования, кабинет № 1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9543)25-500 доб. 12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, по установленной в извещении о проведении аукциона форме, с указанием банковских реквизитов счёта для возврата зад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заявителя (для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ое юрид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ё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Рассмотрение заявок на участие в аукционе и определение участников аукциона состоится 14 марта 2017 года в 16-00 часов по местному времени по адресу: Иркутская область, Усольский район, р.п. Белореченский, 100-В, администрация городского поселения Белореченского муниципального образования, кабинет № 1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не имеет права быть участником аукциона,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Заявителям на участие в аукционе необходимо </w:t>
      </w:r>
      <w:r>
        <w:rPr>
          <w:b/>
          <w:sz w:val="28"/>
          <w:szCs w:val="28"/>
        </w:rPr>
        <w:t>17 марта 2017 года в 16-00 часов</w:t>
      </w:r>
      <w:r>
        <w:rPr>
          <w:sz w:val="28"/>
          <w:szCs w:val="28"/>
        </w:rPr>
        <w:t xml:space="preserve"> прибыть по адресу: </w:t>
      </w:r>
      <w:r>
        <w:rPr>
          <w:b/>
          <w:sz w:val="28"/>
          <w:szCs w:val="28"/>
        </w:rPr>
        <w:t>Иркутская область, Усольский район, р.п. Белореченский, 100-В, администрация городского поселения Белореченского муниципального образования, кабинет № 13</w:t>
      </w:r>
      <w:r>
        <w:rPr>
          <w:sz w:val="28"/>
          <w:szCs w:val="28"/>
        </w:rPr>
        <w:t>, для получения уведомления о признании участниками аукциона, либо о не допуске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Аукцион состоится 17 марта 2017 года в 13-00 часов по местному времени по адресу: Иркутская область, Усольский район,                  р.п. Белореченский, 100-В, администрация городского поселения Белореченского муниципального образования, 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мотр земельных участков проводится </w:t>
      </w:r>
      <w:r>
        <w:rPr>
          <w:color w:val="000000"/>
          <w:sz w:val="28"/>
          <w:szCs w:val="28"/>
        </w:rPr>
        <w:t>в рабочее время (с 9-00 до 12-00 часов, с 13-00 до 16-00 часов)</w:t>
      </w:r>
      <w:r>
        <w:rPr>
          <w:sz w:val="28"/>
          <w:szCs w:val="28"/>
        </w:rPr>
        <w:t xml:space="preserve"> по предварительной дого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укцион проводится при наличии не менее 2-х учас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пределения победителя: победителем аукциона признается участник, предложивший наибольший размер ежегодной арендной платы за земельный участок (размер арендной платы за 1 (один)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ведение итогов аукциона осуществляется в день проведения аукциона по адресу: </w:t>
      </w:r>
      <w:r>
        <w:rPr>
          <w:b/>
          <w:sz w:val="28"/>
          <w:szCs w:val="28"/>
        </w:rPr>
        <w:t>Иркутская область, Усольский район,                     р.п. Белореченский, 100-В, администрация городского поселения Белореченского муниципального образования, актовый з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ый протокол об итогах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говор аренды земельного участка заключается между лицом, признанным победителем аукциона, либо иными лицами, установленными п.п. 13, 14, 20, 25 ст. 39.12. Земельного кодекса Российской Федерации, и администрацией городского поселения Белореченского муниципального образования, в порядке и сроки, установленные требованиями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лица, признанного победителем аукциона, иных лиц, с которыми заключается договор аренды земельного участка, являющегося предметом аукциона, Организатора аукциона от подписания протокола, а также от заключения договора аренды земельного участка определяются в соответствии с п.п. 27, 30 ст. 39.12.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ышеуказанных обязательств итоги аукциона аннулируются, земельный участок остается в муниципальной собственности, задаток, внесённый лицом, признанным победителем аукциона, а также иными лицами, с которыми заключается договор аренды земельного участка,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даток возвращается участникам аукциона, за исключением лица, признанного победителем аукциона, иных лиц, с которыми заключается договор аренды земельного участка, в течение 3-х дней с даты подведения итогов аукциона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лицом, признанным победителем аукциона, иными лицами, с которыми заключается договор аренды земельного участка, задаток засчитывается в счет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оставили в уполномоченный орган указанный договор. При этом условия повторного аукциона могут быть изме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                     п. 8 ст. 39.11 Зем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color w:val="000000"/>
          <w:sz w:val="28"/>
          <w:szCs w:val="28"/>
        </w:rPr>
        <w:t xml:space="preserve">«____»_________2017 года </w:t>
        <w:tab/>
        <w:tab/>
        <w:tab/>
        <w:tab/>
        <w:tab/>
        <w:t xml:space="preserve">     р.п. Белореченск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знакомившись с извещением о проведении аукциона на право заключения договора аренды земельного участка, опубликованном  на официальном сайте торгов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изучив предмет аукциона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Физическое лицо </w:t>
        <w:tab/>
        <w:tab/>
        <w:tab/>
        <w:t>Юридическое лицо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наименование заявитель (Ф.И.О.)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редительные документы (или документ, удостоверяющий личность): 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(или место жительства), почтовый адрес: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 факс: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возврата задатка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банк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банка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банк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банк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. счёт получател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сит принять настоящую заявку на участие в аукционе, проводимом администрацией городского поселения Белореченского муниципального образования (далее – «Организатор аукциона»)              лот № _____, </w:t>
      </w:r>
      <w:r>
        <w:rPr>
          <w:b/>
          <w:sz w:val="28"/>
          <w:szCs w:val="28"/>
        </w:rPr>
        <w:t>17 марта 2017 года в 13-00 часов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Иркутская область, Усольский район, р.п. Белореченский, 100-В, администрация городского поселения Белореченского муниципального образования, актовый зал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авая настоящую заявку на участие в аукционе Заявитель обязуется соблюдать условия проведения аукциона, содержащиеся в указанном выше извещении о проведении аукциона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м Заявитель подтверждает, что он ознакомлен с порядком, сроками и условиями проведения аукциона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признания победителем аукциона, Заявитель обязуется: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ab/>
        <w:t>– в день подведения итогов аукциона после окончания подписать протокол об итогах аукциона;</w:t>
      </w:r>
    </w:p>
    <w:p>
      <w:pPr>
        <w:pStyle w:val="Normal"/>
        <w:ind w:right="12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ть Договор аренды земельного участка и в течение одного дня с момента подписания указанного Договора оплатить арендную плату за первый год аренды, установленную подписанным Договором аренды земельного участка и протоколом об итогах аукциона, имеющим силу договора.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признанное победителем аукциона, уклонилось от подписания протокола об итогах аукциона и заключения договора аренды земельного участка, иные лица, с которыми заключается договор аренды земельного участка, уклонились от его подписания, внесенный задаток таким лицам не возвращается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указанные в информационном сообщении о проведении аукциона.</w:t>
      </w:r>
    </w:p>
    <w:p>
      <w:pPr>
        <w:pStyle w:val="Normal"/>
        <w:autoSpaceDE w:val="false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ь представляемых документов.</w:t>
      </w:r>
    </w:p>
    <w:p>
      <w:pPr>
        <w:pStyle w:val="Normal"/>
        <w:ind w:right="900"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о перечислении задатка.</w:t>
      </w:r>
    </w:p>
    <w:p>
      <w:pPr>
        <w:pStyle w:val="Normal"/>
        <w:ind w:righ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</w:t>
      </w:r>
    </w:p>
    <w:p>
      <w:pPr>
        <w:pStyle w:val="Normal"/>
        <w:ind w:righ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</w:t>
      </w:r>
    </w:p>
    <w:p>
      <w:pPr>
        <w:pStyle w:val="Normal"/>
        <w:pBdr>
          <w:bottom w:val="single" w:sz="12" w:space="1" w:color="000000"/>
        </w:pBdr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дата принятия заявки:_________ час. _______ мин.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7  года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________________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/_______________________/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12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12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</w:rPr>
        <w:t>________</w:t>
      </w:r>
    </w:p>
    <w:p>
      <w:pPr>
        <w:pStyle w:val="Subtitle"/>
        <w:rPr/>
      </w:pPr>
      <w:r>
        <w:rPr>
          <w:szCs w:val="28"/>
        </w:rPr>
        <w:t xml:space="preserve">АРЕНДЫ ЗЕМ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.п. Белореченский</w:t>
        <w:tab/>
        <w:tab/>
        <w:tab/>
        <w:tab/>
        <w:tab/>
        <w:t>«____»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Белореченского муниципального образования, в лице главы Ушакова Сергея Викторовича, действующего на основании Устава Белореченского муниципального образования, именуемый в дальнейшем «Арендодатель», с одной стороны, и _________________________________________, именуемый в дальнейшем «Арендатор», с другой стороны, а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предоставляет, а Арендатор принимает в аренду земельный участок из земель _____________________ с кадастровым номером ____________, площадью ___ кв. м,  находящийся в ведении Белореченского муниципального образования по адресу: Иркутская область, Усольский район, р.п. Белореченский 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заключения данного Договора являются распоряжение администрации городского поселения Белореченского муниципального образования от «____» __________20__ года № _____       «О проведении открытого аукциона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» и протокол об итогах аукциона от «____» __________20____ года № 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с «___»_______ 20___ года по «___»________20__ года (___ (_____) года (ле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ид разрешённого использования земельного участка (назначение): ____________________________________________________.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Установленные ограничения (обременения) земельного участка, особенности его использования: 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Земельный участок считается переданным с момента, указанного в акте приё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ЕНД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довой размер арендной платы определен на основании Протокола от «__» ________ 20__г. № _______ о результатах аукциона, открытого по составу участников и по форме подачи предложений о цене, по продаже права на заключение договора аренды земельного участка и указан в приложении к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течение пяти дней с момента подписания договора аренды земельного участка Арендатор оплачивает арендную плату за 1 (первый) год аренды – _____________ руб. В указанную сумму входит сумма внесенного задатка – ___________ руб. Арендная плата действует с даты заключения договора аренды 1 (первый) год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перечисляет арендную плату за каждые полгода, не позднее десятого мая и десятого ноября текущего года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5479, Иркутская область, Усольский район, п. Белореченский,                 д. № 100-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– 042520001, ОГРН – 1053819034378, ОКАТО – 25240553000, ОКТМО – 2564015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belorechenskoe@mail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839543253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– 3813015943,  КПП – 38510100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– 40101810900000010001, л/сч – 04343011370 Отделение Иркутск, г. Иркут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01 114 06013 130000 43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по внесению платы считается исполненным с момента поступления денежных средств на расчетный счет Аренд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указывать в платёжном документе при оплате аренды по настоящему Договору назначение платежа, а также номер договора и дату 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латёжных реквизитов Арендодатель уведомляет Арендатор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истечении первого года аренды размер арендной платы может быть изменен Арендодателем в одностороннем порядке без заключения дополнительных соглашений к настоящему договору в связи с изменением уровня инфляции на основании Федерального закона о федеральном бюджете на соответствую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евнесение Арендатором арендной платы более двух раз подряд по истечении установленного Договором срока даёт Арендодателю право требовать расторжения Договора в судебном порядке согласно            пункту 2 статьи 450 и пункту 3 части 1 статьи 619 Гражданского кодекса РФ. При этом Арендатор не освобождается от оплаты аренды и пени за каждый день просрочки, начисленной до расторж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беспрепятственный доступ на территорию арендуемого участка с целью осмотра на предмет соблюдения условий Договора и осуществления контроля за использование земельного участка Аренд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срочно в одностороннем порядке расторгнуть Договор в случаях, указанных в пункте 7.3. Догов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останавливать работы, ведущиеся Арендатором с нарушением условий настоящего Договора, а также норм действующего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рендодатель обязан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ыполнять в полном объёме все условия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ередать Арендатору земельный участок в состоянии, соответствующем условиям Договора по акту приё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ерерасчёт арендной платы и информировать об этом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течение 5 (пяти) рабочих дней со дня подписания настоящего Договора обеспечить направление документов на государственную регистрацию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 И ОБЯЗАННОСТИ АРЕНДА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Аренда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изводить с письменного согласия Арендодателя улучшения земельного участка (при этом отделимые улучшения являются собственностью Арендатора, стоимость неотделимых улучшений компенсации не подлеж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торгнуть досрочно настоящий Договор, письменно предупредив о своём намерении Арендодателя за два месяца до предполагаемого момента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рендатор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принять земельный участок от Арендодателя по передаточному акту после подписан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своевременно и в полном объеме вносить арендную плату в порядке и размерах, установленных разделом 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использовать земельный участок под строительство в соответствии с целевым назначением категории земель и разрешенным использованием на условиях, установленных настоящим Договором при наличии проекта, имеющего необходимые согласования   архитектурных, природоохранных, санитарных и других органов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обеспечить освоение земельного участка в течение срока действия Договора с учетом получения всех разрешительных документов, предусмотренных действующ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не допускать действий, приводящих к ухудшению качественных характеристик земельного участка, экологической обстановки на арендуемой территории, а также к загрязнению территории городского поселения и дорог, не допускать захламления арендуемого земельного участка бытовым и строительным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и строительстве объекта, при условии соблюдения подпункта 4.2.5. настоящего Договора, руководствоваться действующими строительными правилами и нормативами с получением разрешительных документов по проекту от архитектурных, пожарных, санитарных, природоохранных и иных уполномоч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существить благоустройство земельного участка и прилегающей к нему территории, а также содержать расположенные на земельном участке объекты недвижимости в состоянии, соответствующем общему архитектурному облику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земельный участок приведен в прежний вид за счет Арендатора в срок, определяемый односторонним предписанием Аренд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обеспечить строительство объекта в границах предоставленного земельного участка с соблюдением градостроительных и иных норм в соответствии с Правилами землепользования и застройки Белорече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не начинать строительство до получения в установленном законом порядке разрешения на строительство, как и не производить никакие земляные работы, до получения соответствующих разрешен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выступать правопреемником в отношении всех касающихся земельного участка обязательств градостроите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4. передать по окончании срока действия Договора земельный участок Арендодателю в состоянии и качестве не хуже первоначального по акту приёма-передач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5. обеспечить свободный доступ на земельный участок полномочным представителям Арендодателя для проведения контроля использования и охраны земель, соответствующим службам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6. выполнять в соответствии с требованиями соответствующих служб условия эксплуатации поселковых подземных и надземных коммуникаций, сооружений, дорог, проездов и т.п. и не препятствовать их ремонту и обслужив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территорию земельного участка их предста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8. не передавать земельный участок в субаренду без письменного разрешения Аренд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9. в случае изменения места жительства, юридического адреса или иных реквизитов в недельный срок направля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0. не нарушать права и охраняемые законом интересы третьих лиц, в том числе не осуществлять на выделенном участке деятельность, в результате которой создавались бы какие-либо препятствия (помехи или неудобства) треть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1. не менять используемую площадь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носить изменения в заключенный договор аренды в части изменения вида разреш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не имеет преимущественного права на заключение на новый срок договора аренды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Арендатор осмотрел земельный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ённые им любые действия, противоречащие законодательству Российской Федерации, Иркутской области, а также муниципальным правовым актам и условиям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срочка внесения денежных средств в счет арендной платы за земельный участок в сумме и в сроки, указанные в пунктах 2.1.-2.2. настоящего Договора, не может составлять более двух рабочих дней (далее – допустимая просрочка). Просрочка свыше двух дней считается отказом Арендатора от исполнения обязательств по арендной плате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За нарушение срока внесения денежных средств Арендатором в счет оплаты по аренде земельного участка в порядке, предусмотренном в пунктах 2.1.-2.2. настоящего Договора, Арендатор уплачивает Арендодателю пени в размере 0,1% от размера невнесенной арендной платы за каждый день проср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евышения срока допустимой просрочки, предусмотренной пунктом 5.3. настоящего Договора, настоящий Договор расторгается Арендодателем в односторонн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неисполнения или ненадлежащего исполнения со стороны Арендатора обязательств, предусмотренных пунктами              4.2.1.-4.2.23. настоящего Договора, Арендатор уплачивает Арендодателю штраф в размере 10% от годовой арендной платы за земельный участок, рассчитанной по состоянию на текущи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выявления Арендодателем факта использования Арендатором земельного участка не в соответствии с разрешенным использованием, предусмотренным настоящим Договором, Арендодатель обязан произвести перерасчет арендной платы с применением ставки арендной платы, предусмотренной для соответствующего вида использования земельного участка, а Арендатор обязан уплачивать измененную арендную плату, что не освобождает его от уплаты штрафа в размере, предусмотренном пунктом 5.6.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не освобождения или несвоевременного освобождения Арендатором земельного участка при прекращении действия настоящего договора Арендатор уплачивает Арендодателю арендную плату за все время использования земельного участка, а также штраф в двукратном размере годовой арендной платы на последний год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, установленные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дписанием настоящего Договора стороны подтверждают, что ими достигнуто соглашение о том, что указанные в настоящем разделе Договора нарушения (обстоятельства нарушений) условий настоящего Договора могут устанавливаться и доказываться односторонними актами и другими документами, составленными представителями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СМОТРЕНИЕ СП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етензионный порядок рассмотрения споров из Договора является для Сторон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0_2"/>
      <w:r>
        <w:rPr>
          <w:sz w:val="28"/>
          <w:szCs w:val="28"/>
        </w:rPr>
        <w:t>6.2. </w:t>
      </w:r>
      <w:bookmarkEnd w:id="0"/>
      <w:r>
        <w:rPr>
          <w:sz w:val="28"/>
          <w:szCs w:val="28"/>
        </w:rPr>
        <w:t>Претензионные письма направляются Сторонами нарочным, либо заказным почтовым отправлением с уведомлением о вручении последнего адресату по указанному в настоящем Договоре местонахождению Сторон, либо посредством электронной почты на указанный в настоящем Договоре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уведомления о применении штрафных санкций (пеней) Сторона получившая такое уведомление обязана уплатить их в течение 5 (пяти) рабочих дней с момента получения письме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0_4"/>
      <w:r>
        <w:rPr>
          <w:sz w:val="28"/>
          <w:szCs w:val="28"/>
        </w:rPr>
        <w:t>6.3. </w:t>
      </w:r>
      <w:bookmarkEnd w:id="1"/>
      <w:r>
        <w:rPr>
          <w:sz w:val="28"/>
          <w:szCs w:val="28"/>
        </w:rPr>
        <w:t>Срок рассмотрения претензионного письма составляет 5 рабочих дней со дня получения последнего адресатом. Претензия, вернувшаяся в адрес отправителя с отметкой «истек срок хранения», отсутствие адресата по указанному адресу», «отказ адресата от получения», считается полученной по истечении 14 (четырнадцати) календарных дней с момента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Если Арендатор не направил Арендодателю мотивированного и документально подтвержденного отзыва на претензию в установленный         пунктом 6.3. Договора срок, считается, что претензионные требования Арендодателя, изложенные в претензии, признаны Арендатором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0_5"/>
      <w:r>
        <w:rPr>
          <w:sz w:val="28"/>
          <w:szCs w:val="28"/>
        </w:rPr>
        <w:t>6.5. </w:t>
      </w:r>
      <w:bookmarkEnd w:id="2"/>
      <w:r>
        <w:rPr>
          <w:sz w:val="28"/>
          <w:szCs w:val="28"/>
        </w:rPr>
        <w:t>Споры из Договора разреш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ЗМЕНЕНИЕ И РАСТОРЖЕНИЕ ДОГОВОРА АРЕН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я об изменении условий или внесении дополнений к Договору совершаются в письменной форме и подписываются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Арендодателя, а также перемена собственника земельного участка не являются основанием для расторже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рендодатель вправе в одностороннем порядке отказаться от исполнения Договора в соответствии с пунктом 3 статьи 450 ГК РФ, письменно предупредив об этом Арендатора за 14 (четырнадцать) календарных дней,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аличии допущенных со стороны Арендатора нарушений действующего законодательства РФ и условий настоящего Догов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земельного участка не в соответствии с его целевым назнач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го исполнения Арендатором обязанности по внесению арендной платы в соответствии с пунктами 2.1.-2.2.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я или ненадлежащего исполнения со стороны Арендатора обязательств, предусмотренных пунктами 4.2.1-4.2.23.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или истечения срока действия разрешительной документации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7.4. В случае возобновления Договора на неопределенный срок, каждая из сторон вправе в любое время отказаться от Договора, предупредив об этом другую сторону за 14 (четырнадцать)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5. Договор считается расторгнутым с момента, указанного в уведомлении об отказе от исполнения Договора. Уведомление направляется посредством почтовой связи Арендатору по указанному им в Договоре адресу заказным письмом и считается полученным Арендатором по истечении 30 (тридцати) календарных дней с момента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РОК ДЕЙСТВИЯ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8.1. Настоящий Договор составлен в соответствии с распоряжением администрации городского поселения Белореченского муниципального образования от «___»_______20__ года №____ «О проведении открытого аукциона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» и протоколом об итогах аукциона от «___»_______20__ года №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с «___»_______ 20__ года по «___»________20__ года (___ (_____) года (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СОБЫЕ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возврата уведомлений об отказе от исполнения Договора аренды земельного участка, направленных Арендодателем по адресу Арендатора, указанному в разделе 10 настоящего Договора, Арендодатель вправе уведомить Арендатора об отказе от Договора путём публикации сообщения в средствах массовой информации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роки, указанные в настоящем Договоре, исчисляются периодом времени, указанном в днях. Течение срока начинается в день наступления события, которым определено его нач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 предоставленном земельном участке могут находиться объекты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Настоящий Договор составлен на русском языке в простой письменной форме, в трех экземплярах, имеющих одинаковую юридическую силу, и действует с момента его подписания: один экземпляр – Арендодателю, второй экземпляр – Арендатору, третий экземпляр –        в орган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одписанные тексты настоящего Договора по одному экземпляру хранятся один у Арендодателя; второй  у Арендатора; третий в органе государственной регистрации.</w:t>
      </w:r>
    </w:p>
    <w:p>
      <w:pPr>
        <w:pStyle w:val="Normal"/>
        <w:tabs>
          <w:tab w:val="clear" w:pos="709"/>
          <w:tab w:val="left" w:pos="1231" w:leader="none"/>
          <w:tab w:val="left" w:pos="2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31" w:leader="none"/>
          <w:tab w:val="left" w:pos="2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АДРЕСА СТОРО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ЕНДОДАТЕЛЬ: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_________________</w:t>
      </w:r>
      <w:r>
        <w:rPr>
          <w:rFonts w:cs="Times New Roman" w:ascii="Times New Roman" w:hAnsi="Times New Roman"/>
          <w:i w:val="false"/>
        </w:rPr>
        <w:t xml:space="preserve"> С.В. Уша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</w:rPr>
      </w:pPr>
      <w:r>
        <w:rPr>
          <w:rFonts w:cs="Times New Roman"/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РЕНДАТОР: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реквизит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_________________</w:t>
      </w:r>
      <w:r>
        <w:rPr>
          <w:rFonts w:cs="Times New Roman" w:ascii="Times New Roman" w:hAnsi="Times New Roman"/>
          <w:i w:val="false"/>
        </w:rPr>
        <w:t xml:space="preserve"> ФИО</w:t>
      </w:r>
    </w:p>
    <w:p>
      <w:pPr>
        <w:pStyle w:val="Normal"/>
        <w:shd w:fill="FFFFFF" w:val="clear"/>
        <w:ind w:left="24" w:right="5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 приёма-передачи земельного участка – 1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1"/>
        <w:ind w:left="4254" w:hanging="0"/>
        <w:jc w:val="left"/>
        <w:rPr/>
      </w:pPr>
      <w:r>
        <w:rPr>
          <w:sz w:val="28"/>
          <w:szCs w:val="28"/>
        </w:rPr>
        <w:t>к договору аренды земельного участка       от ___ ___________20___ года №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-передач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.п. Белореченский</w:t>
        <w:tab/>
        <w:tab/>
        <w:tab/>
        <w:tab/>
        <w:tab/>
        <w:t>«____» 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>Администрация городского поселения Белореченского муниципального образования, в лице главы Ушакова Сергея Викторовича, действующего на основании Устава Белореченского муниципального образования, именуемый в дальнейшем «Арендодатель», с одной стороны и ________________________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именуемый в дальнейшем «Арендатор», </w:t>
      </w:r>
      <w:r>
        <w:rPr>
          <w:sz w:val="28"/>
          <w:szCs w:val="28"/>
        </w:rPr>
        <w:t>с другой стороны,</w:t>
      </w:r>
      <w:r>
        <w:rPr>
          <w:spacing w:val="-1"/>
          <w:sz w:val="28"/>
          <w:szCs w:val="28"/>
        </w:rPr>
        <w:t xml:space="preserve"> а вместе именуемые Стороны, в соответствии с</w:t>
      </w:r>
      <w:r>
        <w:rPr>
          <w:sz w:val="28"/>
          <w:szCs w:val="28"/>
        </w:rPr>
        <w:t xml:space="preserve"> распоряжением администрации городского поселения Белореченского муниципального образования от «___»_______20___ года №_____ «О проведении открытого аукциона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» и протоколом об итогах аукциона от «___»_______20__ года №_____, составили настоящий акт приёма-передачи земельного участка:</w:t>
      </w:r>
    </w:p>
    <w:p>
      <w:pPr>
        <w:pStyle w:val="Normal"/>
        <w:tabs>
          <w:tab w:val="clear" w:pos="709"/>
          <w:tab w:val="left" w:pos="12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одатель передаёт, а Аренда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земельный участок</w:t>
      </w:r>
      <w:r>
        <w:rPr>
          <w:spacing w:val="-1"/>
          <w:sz w:val="28"/>
          <w:szCs w:val="28"/>
        </w:rPr>
        <w:t xml:space="preserve"> из земель </w:t>
      </w:r>
      <w:r>
        <w:rPr>
          <w:sz w:val="28"/>
          <w:szCs w:val="28"/>
        </w:rPr>
        <w:t xml:space="preserve">населённых пунктов, с кадастровым номером ____________, площадью ___ кв. м, находящийся в ведении Белореченского муниципального образования, по адресу: Иркутская область, ______________________. </w:t>
      </w:r>
      <w:r>
        <w:rPr>
          <w:color w:val="000000"/>
          <w:sz w:val="28"/>
          <w:szCs w:val="28"/>
        </w:rPr>
        <w:t>Разрешенное использование – 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нный земельный участок на момент его приёма-передачи находится в состоянии, удовлетворяющем Арендатора. Стороны взаимных претензий не имеют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</w:t>
      </w:r>
      <w:r>
        <w:rPr>
          <w:sz w:val="28"/>
          <w:szCs w:val="28"/>
        </w:rPr>
        <w:t xml:space="preserve">является неотъемлемой частью Договора аренды земельного участка, </w:t>
      </w:r>
      <w:r>
        <w:rPr>
          <w:color w:val="000000"/>
          <w:sz w:val="28"/>
          <w:szCs w:val="28"/>
        </w:rPr>
        <w:t>составлен в 3 (трех) подлинных экземплярах на русском языке по одному для каждой из Сторон и один экземпляр для органа государственной регист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л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</w:t>
        <w:tab/>
        <w:tab/>
        <w:tab/>
        <w:tab/>
        <w:t xml:space="preserve">МП __________________ </w:t>
      </w:r>
      <w:r>
        <w:rPr>
          <w:b/>
          <w:color w:val="000000"/>
          <w:sz w:val="28"/>
          <w:szCs w:val="28"/>
        </w:rPr>
        <w:t>С.В. Ушако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рендатор:</w:t>
        <w:tab/>
        <w:tab/>
        <w:tab/>
        <w:tab/>
        <w:tab/>
        <w:t xml:space="preserve">МП __________________ </w:t>
      </w:r>
      <w:r>
        <w:rPr/>
        <w:t>ФИ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явителе, необходимые к предоставлению с заяв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от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ое наименование организации (полностью расшифрованно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 имя отчество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главного бухгал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: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онно-правовой форме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______________________ ОКОНХ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______________________ КПП: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ип счета: ______________________ Номер счета: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р.счет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рытия: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</w:t>
        <w:tab/>
        <w:tab/>
        <w:t>Подпись ____________</w:t>
        <w:tab/>
        <w:tab/>
        <w:t>______________</w:t>
      </w:r>
    </w:p>
    <w:p>
      <w:pPr>
        <w:pStyle w:val="Normal"/>
        <w:ind w:left="6381"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явителе, необходимые к предоставлению с заяв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от физическ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редприним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(полностью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серия, номер, кем и когда выдан): _________________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писки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: 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______________________ Номер счета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рытия: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</w:t>
        <w:tab/>
        <w:tab/>
        <w:t>Подпись ____________</w:t>
        <w:tab/>
        <w:tab/>
        <w:t>______________</w:t>
      </w:r>
    </w:p>
    <w:p>
      <w:pPr>
        <w:pStyle w:val="Normal"/>
        <w:ind w:left="6381" w:firstLine="709"/>
        <w:jc w:val="both"/>
        <w:rPr/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бланке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, исх. ном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полномоченное лицо, имеющее право подпи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ставления интересов организации – Заявителя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описью число, месяц и год выдачи доверенности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итель: 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юр.лица (или Ф.И.О.) 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ет 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 №_________ выдан _____________________________ _________________________________________ «____»________ 20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аукциона на право заключения договора аренды земельного участка, № _______ от «____»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данного поручения он уполномочен представлять единой (аукционной) комиссии необходимые документы, подавать ценовые предложения от имени доверителя, подписывать и получать от имени доверителя все документы, связанные с процедурой проведения аукциона на право заключения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</w:t>
        <w:tab/>
        <w:tab/>
        <w:t>_____________________</w:t>
        <w:tab/>
        <w:t xml:space="preserve">      _____________________ удостоверяем.</w:t>
      </w:r>
      <w:r>
        <w:rPr>
          <w:vertAlign w:val="superscript"/>
        </w:rPr>
        <w:t xml:space="preserve"> </w:t>
        <w:tab/>
      </w:r>
      <w:r>
        <w:rPr/>
        <w:t xml:space="preserve">   (Ф.И.О. удостоверяемого)</w:t>
        <w:tab/>
        <w:t xml:space="preserve">         (Подпись удостоверя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по «____» _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веритель __________________________________________ ___________.</w:t>
      </w:r>
    </w:p>
    <w:p>
      <w:pPr>
        <w:pStyle w:val="Normal"/>
        <w:ind w:left="1418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юр.лица (или Ф.И.О. физ.лица, ИП)</w:t>
        <w:tab/>
        <w:tab/>
        <w:tab/>
        <w:t xml:space="preserve"> 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мотр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поселения Белореченского муниципального образова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678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руководителя заявителя или физического лиц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рганизовать осмотр земельного участка, выставленного на аукцион №_____ от «_____» ___________20___ г.  лот № _____, земельного участка из земель _________________ с кадастровым номером _________________, площадью _____ кв.м., расположенного: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 с разрешенным использованием –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ись                                                        Ф.И.О. /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 ОСМО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ого участка с кадастровым номером ________________________ из земель _______________________________, расположенного: ________________________________________________, с разрешенным использованием – __________________________________, проведен «____» ___________ 20___ г. в ______ ч. в присутствии представителя организатора торгов 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сотрудника от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/ наименование заявителя или его представителя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решение об участии в аукционе от «____» _______20___ г. №____ на право заключения договора аренды земельного участка, расположенного  по вышеуказанному адресу  не имеет претензий к состоянию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лица-заявителя (или доверенности от уполномоченного лица заявителя), производящего осмотр помещен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 xml:space="preserve">Ф.И.О.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  <w:r>
        <w:rPr>
          <w:caps/>
          <w:sz w:val="28"/>
          <w:szCs w:val="28"/>
        </w:rPr>
        <w:t>об отзыве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аполняется юридическим лиц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наименование организаци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____________________,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</w:t>
      </w:r>
      <w:r>
        <w:rPr>
          <w:i/>
          <w:sz w:val="28"/>
          <w:szCs w:val="28"/>
          <w:vertAlign w:val="superscript"/>
        </w:rPr>
        <w:t>(наименование должности руководителя и его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заполняется физическим лицом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 заявител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ерия ________ №___________ выдан  «______» _______________ _____г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(адрес)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зываем Заявку на участие в аукционе  № ___ от «___» ________ 20___ г.                                   на право заключения договора аренды </w:t>
      </w:r>
      <w:r>
        <w:rPr>
          <w:bCs/>
          <w:sz w:val="28"/>
          <w:szCs w:val="28"/>
        </w:rPr>
        <w:t>земельного учас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должность и подпись заявителя или 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ind w:firstLine="4502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(должность, ФИО, наименование юр.лица, </w:t>
      </w:r>
    </w:p>
    <w:p>
      <w:pPr>
        <w:pStyle w:val="Normal"/>
        <w:ind w:firstLine="4502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</w:t>
      </w:r>
      <w:r>
        <w:rPr>
          <w:i/>
          <w:sz w:val="28"/>
          <w:szCs w:val="28"/>
          <w:vertAlign w:val="superscript"/>
        </w:rPr>
        <w:t xml:space="preserve">(или Ф.И.О. физ.лица, ИП)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firstLine="4500"/>
        <w:jc w:val="both"/>
        <w:rPr/>
      </w:pPr>
      <w:r>
        <w:rPr>
          <w:i/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адрес юр. лица  (или проживающего (ей) по адресу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онтактных телефонов: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 xml:space="preserve">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ернуть денежные средства, перечисленные в качестве задатка на участие в открытом аукционе на право заключения договоров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которые расположены на территории Белореченского муниципального образования лот № _____ (дата перечисления денежных средств от «___» _________ 20___ г., №_____ платежного документа на сумму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руб.) по следующим реквизитам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: 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 (серия, номер, кем и когда выдан)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банка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банка: _______________________________ тел.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счета: ________________ Номер счета: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: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енное наименование организации (полностью расшифрованно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:______________________ КПП: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чета: __________________________  Номер счета:_________________ БИК:___________ Кор. Сче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rPr/>
      </w:pPr>
      <w:r>
        <w:rPr>
          <w:sz w:val="28"/>
          <w:szCs w:val="28"/>
        </w:rPr>
        <w:t>Подпись ______________  (</w:t>
      </w:r>
      <w:r>
        <w:rPr>
          <w:i/>
          <w:sz w:val="28"/>
          <w:szCs w:val="28"/>
        </w:rPr>
        <w:t>расшифровка подписи</w:t>
      </w:r>
      <w:r>
        <w:rPr>
          <w:sz w:val="28"/>
          <w:szCs w:val="28"/>
        </w:rPr>
        <w:t>)</w:t>
      </w:r>
    </w:p>
    <w:sectPr>
      <w:type w:val="continuous"/>
      <w:pgSz w:w="11906" w:h="16838"/>
      <w:pgMar w:left="1985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pBdr>
        <w:bottom w:val="single" w:sz="12" w:space="31" w:color="000000"/>
      </w:pBdr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B258D11229D8D8486D437A281DE05982CB9C35BBB7810EBD43B8EFA167847BC30985A36G8o7D" TargetMode="External"/><Relationship Id="rId3" Type="http://schemas.openxmlformats.org/officeDocument/2006/relationships/hyperlink" Target="consultantplus://offline/ref=59CB258D11229D8D8486D437A281DE05982CB9C35BBB7810EBD43B8EFA167847BC30985939G8oA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mailto:belorechensko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2:00Z</dcterms:created>
  <dc:creator>gochs</dc:creator>
  <dc:description/>
  <cp:keywords/>
  <dc:language>en-US</dc:language>
  <cp:lastModifiedBy>User</cp:lastModifiedBy>
  <cp:lastPrinted>2017-02-09T14:44:00Z</cp:lastPrinted>
  <dcterms:modified xsi:type="dcterms:W3CDTF">2017-02-09T05:47:00Z</dcterms:modified>
  <cp:revision>84</cp:revision>
  <dc:subject/>
  <dc:title>Российская Федерация</dc:title>
</cp:coreProperties>
</file>