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мая 2015г.                                                                                   № 3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14 года  № 210 «Об установлении тарифов на услуги питьевого водоснабжения и водоотведения д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 «Транзит-ак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риказом  службы по тарифам Иркутской области от 15 мая 2015 года  №88-спр «О внесении изменения в приказ службы по тарифам Иркутской области от 29 декабря 2014 года № 775-спр», и  Законом Иркутской области  от 1 октября 2014 года № 103-ОЗ «О льготных тарифах в сфере водоснабжения и водоотведения» распоряжением Губернатора Иркутской области от 7 мая 2015 года № 48-р «О внесении изменений в Перечень поручений по реализации Послания Губернатора Иркутской области о положении дел в Иркутской области и основных направлениях областной государственной политики от 12 февраля 2015 года», Законом Иркутской области от 20 декабря 2010 года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 в целях приведения ранее принятого решения об установлении тарифов в соответствии с законодательством Российской Федерации, учитывая итоги рассмотрения данного вопроса на заседании тарифной комиссии № 1 городского поселения Белореченского муниципального образования от 27 октября 2014 года,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 в постановление администрации городского поселения Белореченского муниципального образования от 28 октября 2014 года № 210 «Об установлении тарифов на услуги питьевого водоснабжения и водоотведения для Муниципального унитарного предприятия  «Транзит-аква» и изложить его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63"/>
        <w:gridCol w:w="1894"/>
        <w:gridCol w:w="1864"/>
        <w:gridCol w:w="189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ариф, руб./куб.м. (НДС не облагается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 по 30.06.2015 г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 по 31.12.2015г.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– газете «Новости» и разместить на официальном сайте администрации  (Семенюра О.В. – начальник организационного от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ло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Н.В.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муниципального хозяйства</w:t>
        <w:tab/>
        <w:tab/>
        <w:tab/>
        <w:tab/>
        <w:t>Т.А. 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начальнику отдела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МУП «Транзит-аква»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1:00Z</dcterms:created>
  <dc:creator>Antonenko</dc:creator>
  <dc:description/>
  <cp:keywords/>
  <dc:language>en-US</dc:language>
  <cp:lastModifiedBy>User</cp:lastModifiedBy>
  <cp:lastPrinted>2015-05-22T08:16:00Z</cp:lastPrinted>
  <dcterms:modified xsi:type="dcterms:W3CDTF">2015-05-21T23:16:00Z</dcterms:modified>
  <cp:revision>16</cp:revision>
  <dc:subject/>
  <dc:title>Российская Федерация</dc:title>
</cp:coreProperties>
</file>