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4200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Белореченское муниципальное образование</w:t>
      </w:r>
    </w:p>
    <w:p>
      <w:pPr>
        <w:pStyle w:val="Normal"/>
        <w:ind w:right="-2" w:hanging="0"/>
        <w:jc w:val="center"/>
        <w:rPr/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ого муниципального образо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 сентября 2020 года                                                                       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.п. Бело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ое хозяйство на территории городского поселения Белореченского муниципального образования на 2018-2022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блюдения требований законодательства, обеспечения эффективного использования бюджетных средств, в соответствии с Порядком разработки, утверждения и реализации муниципальных программ Белореченского муниципального образования, статьей 179 Бюджетного кодекса РФ, руководствуясь статьями 4, 29, 41 Устава Белореченского муниципального образования, Администрация городского поселения Белореченского муниципального образования</w:t>
      </w:r>
    </w:p>
    <w:p>
      <w:pPr>
        <w:pStyle w:val="Text3cl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Text3cl"/>
        <w:shd w:fill="FFFFFF" w:val="clear"/>
        <w:tabs>
          <w:tab w:val="clear" w:pos="708"/>
          <w:tab w:val="left" w:pos="972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Муниципальное хозяйство на территории городского поселения Белореченского муниципального образования на 2018 - 2022 годы», утвержденную постановлением администрации городского поселения Белореченского муниципального образования от 07 ноября 2017 года № 630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строке «Ресурсное обеспечение муниципальной программы» Паспорта муниципальной программы цифры «</w:t>
      </w:r>
      <w:r>
        <w:rPr>
          <w:bCs/>
          <w:sz w:val="28"/>
          <w:szCs w:val="28"/>
        </w:rPr>
        <w:t>16492,2» заменить цифрами «16042,2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в разделе «Ресурсное обеспечение муниципальной программы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16492,2» заменить цифрами «16042,2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риложении № 1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1. в строке «Ресурсное обеспечение подпрограммы» Паспорта подпрограммы цифры «</w:t>
      </w:r>
      <w:r>
        <w:rPr>
          <w:bCs/>
          <w:sz w:val="28"/>
          <w:szCs w:val="28"/>
        </w:rPr>
        <w:t>1360,0» заменить цифрами «910,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2. в разделе «Ресурсное обеспечение подпрограммы»</w:t>
      </w:r>
      <w:r>
        <w:rPr>
          <w:sz w:val="28"/>
          <w:szCs w:val="28"/>
        </w:rPr>
        <w:t xml:space="preserve"> цифры «</w:t>
      </w:r>
      <w:r>
        <w:rPr>
          <w:bCs/>
          <w:sz w:val="28"/>
          <w:szCs w:val="28"/>
        </w:rPr>
        <w:t>1360,0» заменить цифрами «910,0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8 «Ресурсное обеспечение реализации муниципальной программы «Муниципальное хозяйство на территории городского поселения Белореченского муниципального образования на 2018 - 2022 годы» изложить в новой редакции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9 «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- 2022 годы» за счет средств бюджета городского поселения Белореченского муниципального образования и прогнозная оценка привлекаемых на реализацию ее целей средств регионального бюджета, иных внебюджетных источников» изложить в новой редак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rStyle w:val="FontStyle12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газете «Белореченский вестник» и разместить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белореченское.рф</w:t>
        </w:r>
      </w:hyperlink>
      <w:r>
        <w:rPr>
          <w:sz w:val="28"/>
          <w:szCs w:val="28"/>
        </w:rPr>
        <w:t xml:space="preserve"> (Семенюра О.В. – начальник организационного отдел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публик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о Главы Белореченского </w:t>
      </w:r>
    </w:p>
    <w:p>
      <w:pPr>
        <w:pStyle w:val="Normal"/>
        <w:ind w:right="-11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Н.С.Студеникина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ConsNonformat"/>
        <w:widowControl/>
        <w:tabs>
          <w:tab w:val="clear" w:pos="708"/>
          <w:tab w:val="left" w:pos="900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хозяйства                                                                       Н.А.Ивле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городского поселения                                    Н.С.Студени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                                                   Н.Г.Лемешевская</w:t>
      </w:r>
    </w:p>
    <w:p>
      <w:pPr>
        <w:pStyle w:val="Normal"/>
        <w:tabs>
          <w:tab w:val="clear" w:pos="708"/>
          <w:tab w:val="left" w:pos="120" w:leader="none"/>
        </w:tabs>
        <w:ind w:left="-360" w:firstLine="360"/>
        <w:rPr>
          <w:sz w:val="28"/>
          <w:szCs w:val="28"/>
        </w:rPr>
      </w:pPr>
      <w:r>
        <w:rPr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п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ому планированию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услугам</w:t>
      </w:r>
    </w:p>
    <w:p>
      <w:pPr>
        <w:pStyle w:val="ConsNonformat"/>
        <w:widowControl/>
        <w:tabs>
          <w:tab w:val="clear" w:pos="708"/>
          <w:tab w:val="left" w:pos="9180" w:leader="none"/>
          <w:tab w:val="left" w:pos="936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го отдела                                                     Е.С.Ворони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в Де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заместителю глав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финансово-экономического отдела - главному бухгалте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юридического отде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начальнику отдела муниципального хозяй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архитектуре и градостроительств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-  главному специалисту по ЖКХ в сфере теплоснабжения и ТКО;</w:t>
      </w:r>
    </w:p>
    <w:p>
      <w:pPr>
        <w:pStyle w:val="Normal"/>
        <w:rPr/>
      </w:pPr>
      <w:r>
        <w:rPr>
          <w:sz w:val="28"/>
          <w:szCs w:val="28"/>
        </w:rPr>
        <w:t>1 экз. - главному специалисту по ЖКХ в сфере водоснабжения, водоотведения и тари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главному специалисту по внутреннему финансовому контролю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02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1 экз. – начальнику отдела закупок.</w:t>
      </w:r>
    </w:p>
    <w:p>
      <w:pPr>
        <w:pStyle w:val="Normal"/>
        <w:widowControl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280" w:hanging="0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widowControl w:val="false"/>
        <w:ind w:left="8280" w:hanging="0"/>
        <w:rPr/>
      </w:pPr>
      <w:r>
        <w:rPr>
          <w:sz w:val="28"/>
          <w:szCs w:val="28"/>
        </w:rPr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ind w:left="90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урсное обеспечение реализации муниципальной программы «Муниципальное хозяйство на территории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поселения Белореченского муниципального образования на 2018 – 2022 годы» за счет средств бюджета </w:t>
      </w:r>
    </w:p>
    <w:p>
      <w:pPr>
        <w:pStyle w:val="Heading1"/>
        <w:keepNext w:val="false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елореченского муниципально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121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3705"/>
        <w:gridCol w:w="1260"/>
        <w:gridCol w:w="850"/>
        <w:gridCol w:w="709"/>
        <w:gridCol w:w="801"/>
        <w:gridCol w:w="720"/>
        <w:gridCol w:w="1738"/>
        <w:gridCol w:w="1333"/>
        <w:gridCol w:w="1080"/>
        <w:gridCol w:w="1122"/>
        <w:gridCol w:w="1080"/>
      </w:tblGrid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мероприятия подпрограммы, отдельного меро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и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Белорече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(тыс. руб.), годы</w:t>
            </w:r>
          </w:p>
        </w:tc>
      </w:tr>
      <w:tr>
        <w:trPr>
          <w:trHeight w:val="67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0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 П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800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08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9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96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7,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земельных участков и постановка на государственный кадастровый уче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местных нормативов градостроительного проект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я в Генеральный план городского поселения Белореченского муниципального обра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в Правила землепользования и застройки городского поселения Белореченского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строительства бассей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462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(из них 1462,5 подлежат оплате в 2020 год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коммунальной инфраструктур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парка культуры и отдыха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  <w:szCs w:val="18"/>
              </w:rPr>
              <w:t>(из них 504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7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 xml:space="preserve">Ремонт канализации напорной от КНС-1 (д. 12) до КНС-3 (д.114-Б) (10706,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атизация работы канализационных насосных станций (7677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3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ХВС, ГВС с. Маль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Ломоносова, ул. Сосновая, ул. Мира, ул. Школьная) (1899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97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ка водогрейного котла для обеспечения теплоснаб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ов зон санитарной охраны источников питьевого водоснабжения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 и с. Мальта, гидрогеологические и гидрологические исследования (50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Реконструкция системы теплоснабжения в с. Мальта (21900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еречня проектов народных инициатив в 2020 году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(полипропиленовые трубы) и организация ремонта в целях замены участка водовода р.п. Белореченский (от врезки № 3 до врезки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роприятие по установке </w:t>
            </w:r>
            <w:r>
              <w:rPr>
                <w:color w:val="000000"/>
                <w:sz w:val="22"/>
                <w:szCs w:val="22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</w:t>
            </w:r>
            <w:r>
              <w:rPr>
                <w:sz w:val="22"/>
                <w:szCs w:val="22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риборов 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монтаж узла учета сточных 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ановка системы контроля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я уличных светодиодных светильник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дпрограмма</w:t>
            </w:r>
            <w:r>
              <w:rPr>
                <w:sz w:val="22"/>
                <w:szCs w:val="22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42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96,2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исполни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9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8,6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за эл. энерг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9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,5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ремонт устройств наружного 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содержание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6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84,4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орог общего пользования, пешеходной зоны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орог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1,8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арковочной площадки напротив многоквартирного дома №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до МБДОУ «Детский сад № 1 «Аленуш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мочный ремонт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1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монт дорог с. М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 (13480,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ороги общего пользования местного значения по ул. Кирова (13480,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дороги общего польз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л. Рабоч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дорожного движен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одство зеленых насаждений и уход в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ваз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8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211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2,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9,3</w:t>
            </w:r>
          </w:p>
        </w:tc>
      </w:tr>
      <w:tr>
        <w:trPr>
          <w:trHeight w:val="20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детских игровых и спортив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2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детски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детских площад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оборудован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ских площадок, ремонт/замена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96,8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готовление и установка металлических огражде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14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6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2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7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3,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 Белорече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1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территории кладбищ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500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ов безнадзорных живот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нвентаря для проведения суб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мероприятия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6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5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рганизации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из них 115,0 подлежат оплате в 2019 году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онтейнерных площа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эксплуатации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ю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эл. энергии, водоснабжения, водоот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стройству плитки, брусчатки в районе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содержанию (обслуживанию) фонт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444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 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2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3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4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6.5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7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экспертизы, технического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5,5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8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9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0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ind w:left="8280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</w:r>
    </w:p>
    <w:p>
      <w:pPr>
        <w:pStyle w:val="Normal"/>
        <w:ind w:left="8280" w:hanging="0"/>
        <w:rPr/>
      </w:pPr>
      <w:r>
        <w:rPr/>
        <w:t xml:space="preserve">          </w:t>
      </w:r>
    </w:p>
    <w:p>
      <w:pPr>
        <w:pStyle w:val="Normal"/>
        <w:ind w:left="8280" w:hanging="0"/>
        <w:rPr/>
      </w:pPr>
      <w:r>
        <w:rPr/>
        <w:t>Приложение № 9</w:t>
      </w:r>
    </w:p>
    <w:p>
      <w:pPr>
        <w:pStyle w:val="Normal"/>
        <w:ind w:left="8280" w:hanging="0"/>
        <w:rPr/>
      </w:pPr>
      <w:r>
        <w:rPr/>
        <w:t>к муниципальной программе «Муниципальное хозяйство на территории городского поселения Белореченского муниципального образования на 2018 – 2022 годы»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Информация о ресурсном обеспечении муниципальной программы «Муниципальное хозяйство на территории городского поселения Белореченского муниципального образования на 2018 – 2022 годы» за счет средств бюджета Белореченского муниципального образования и прогнозная оценка привлекаемых на реализацию ее целей средств регионального бюджета, иных </w:t>
      </w:r>
    </w:p>
    <w:p>
      <w:pPr>
        <w:pStyle w:val="Normal"/>
        <w:widowControl w:val="false"/>
        <w:jc w:val="center"/>
        <w:rPr/>
      </w:pPr>
      <w:r>
        <w:rPr/>
        <w:t>внебюджетных источников</w:t>
      </w:r>
    </w:p>
    <w:p>
      <w:pPr>
        <w:pStyle w:val="Normal"/>
        <w:widowControl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42" w:type="dxa"/>
        <w:jc w:val="left"/>
        <w:tblInd w:w="-10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511"/>
        <w:gridCol w:w="1910"/>
        <w:gridCol w:w="3002"/>
        <w:gridCol w:w="1620"/>
        <w:gridCol w:w="1212"/>
        <w:gridCol w:w="994"/>
        <w:gridCol w:w="1076"/>
        <w:gridCol w:w="900"/>
      </w:tblGrid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мероприятия, отдельного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/           ГРБС* мероприятия, отдельного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5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, годы</w:t>
            </w:r>
          </w:p>
        </w:tc>
      </w:tr>
      <w:tr>
        <w:trPr>
          <w:trHeight w:val="57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312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хозяйство на территории городского поселения Белореченского муниципального образования на 2018 -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8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(из них 1800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06,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из них 2910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2,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6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4,6</w:t>
            </w:r>
          </w:p>
        </w:tc>
      </w:tr>
      <w:tr>
        <w:trPr>
          <w:trHeight w:val="47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3620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7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6,0</w:t>
            </w:r>
          </w:p>
        </w:tc>
      </w:tr>
      <w:tr>
        <w:trPr>
          <w:trHeight w:val="35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1810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9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96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38,6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19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Градостроительство, архитектура, строитель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,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7,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(из них 281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7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0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ценке рыночной стоимости годовой арендной платы за земельные участки, государственная собственность на которые не разграничена, на территории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,7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енеральный план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4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равила землепользования и застройки городского поселения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350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-сметной документации для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2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2462,5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6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соци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комплексного развития транспорт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раниц населенного пункта р.п. Белореченский и постановка на государственный кадастровый учет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парка культуры и отдыха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4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ка территории кладбищ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на кадастровый учет зон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в средствах массовой информации извещений по оценке воздействия на окружающую среду строительства бассей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 в натуру земельных участков под дорогами местного знач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архитектуре и градостроительств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Ремонт и модернизация объектов коммунальной инфраструктуры на территории городского поселения Белореченского муниципального образования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708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0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 напорной от КНС -1(д. 12) до КНС-3 (д.114-Б) (10706,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й ремонт сетей водоснабжения, водоотведения, теплоснабжения, находящихся в муниципальной собственн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50,6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зация работы канализационных насосных станций (7677,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схем водоотведения, водоснабжения и теплоснаб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сетей ХВС, ГВС с. Маль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л. Ломоносова, ул. Сосновая, ул. Мира, ул. Школьная) (1899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униципальным унитарным предприятиям на увеличение уставного фонд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водогрейного котла для обеспечения теплоснаб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предупреждению банкротства муниципальных унитарных предприятий (консультационные услуги и прочие расход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зон санитарной охраны источников питьевого водоснабжения  р.п. Белореченский и с. Мальта, гидрогеологические и гидрологические исследования (50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истемы теплоснабжения в с. Мальта (21900,0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.10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 на реконструкцию тепловых систем и строительство модульной котельно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едование объектов коммунальной инфраструктур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левобережной части с. Мальта питьевым холодным водоснабжением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боснования проектных и изыскательских работ по строительству водовода на левом берегу с. Мальт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азработка проектной документации на строительство водовода на левом берегу с. Маль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1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объектов коммунальной инфраструктуры с. Мальта резервным источником электроснабжения (приобретение дизельного генератора для МУП «Мальтинское ЖКХ»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снащения водозабора «Струя» с. Мальта накопительной емкостью ХВС для передачи в  МУП «Мальтинское ЖКХ» с целью замены пришедшей в негодность емкост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 и комплектующие) и организация ремонта в целях замены участков наружных сетей ХВС и отопления с. Мальта, участка водовода от автобусной остановки до поселка 506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материалов (полипропиленовые трубы) и организация ремонта в целях замены участка водовода  р.п. Белореченский (от врезки № 3 до врезки № 5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отопительному пери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котлов и насосного оборудования для обеспечения функционирования объектов коммунальной инфраструктуры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по установке </w:t>
            </w:r>
            <w:r>
              <w:rPr>
                <w:color w:val="000000"/>
                <w:sz w:val="20"/>
                <w:szCs w:val="20"/>
              </w:rPr>
              <w:t xml:space="preserve">накопительной емкости холодного водоснабжения водозабора «Струя»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Энергосбережение и повышение энергетической эффективности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приборов учет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монтаж узла учета сточных вод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монтаж узла учета тепловой энерг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истемы контроля транспор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уличных светодиодных светильников 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ЖКХ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рограмма</w:t>
            </w:r>
            <w:r>
              <w:rPr>
                <w:sz w:val="20"/>
                <w:szCs w:val="20"/>
              </w:rPr>
              <w:t xml:space="preserve"> «Благоустройство на территории городского поселения Белореченского муниципального образования на 2018 – 2022 годы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88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96,2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849,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0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4,6</w:t>
            </w:r>
          </w:p>
        </w:tc>
      </w:tr>
      <w:tr>
        <w:trPr>
          <w:trHeight w:val="57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9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,6</w:t>
            </w:r>
          </w:p>
        </w:tc>
      </w:tr>
      <w:tr>
        <w:trPr>
          <w:trHeight w:val="31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35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эл. энерг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469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5</w:t>
            </w:r>
          </w:p>
        </w:tc>
      </w:tr>
      <w:tr>
        <w:trPr>
          <w:trHeight w:val="25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и ремонт устройств наружного осв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технологическому присоединению к электрическим сет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й документации наружного электроосвещ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8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84,4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99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из них 98,0 подлежат оплате в 2020 году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, пешеходной зоны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общего пользован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,8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, проездов к дворовым территориям многоквартирных домов, пешеходной зоны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езда к дворовой территории многоквартирного дома № 39 и устройство парковочной площадк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парковочной площадки напротив многоквартирного дом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до МБДОУ «Детский сад № 1 «Аленушка»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очный ремонт дорог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 проезда и устройству парковочной площадки в районе здания № 109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 ремонт дор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 общего пользования местного значения к садоводческим, огородническим и дачным некоммерческим объединениям граждан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дороги общего пользования местного значения по ул. Кирова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3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Зеленая (394,8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участка дороги общего пользования местного значения по ул. Разведочная (2029,24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ороги общего пользования по ул. Рабоча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дорожного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еленение 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ство зеленых насаждений и уход в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вазон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211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2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2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,3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детских игровых и спортивных площад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1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</w:t>
            </w:r>
          </w:p>
        </w:tc>
      </w:tr>
      <w:tr>
        <w:trPr>
          <w:trHeight w:val="30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етских площад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оборудования для детских площадок, ремонт/замена оборуд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96,8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металлических огражден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курсов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чистке и содержанию мест массового пребывания и отдыха населения, экологические мероприятия, 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6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153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,7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р.п. Белореченский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территории кладбища (в том числе вывоз, размещение отходов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500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нвентаря для проведения суббот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ые мероприятия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экологического воспитания и формирования экологической культуры в области обращения с твердыми коммунальными отходами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содержание площадок накопления твердых коммунальных отход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з них 115,0  подлежат оплате в 2019 году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7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5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.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эксплуатации и содержанию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эл. энергии, водоснабжения, водоотведе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устройству плитки, брусчатки в районе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содержанию (обслуживанию) фонтан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,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5,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7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6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,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9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19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погрузчика-экскаватора с дополнительным оборудованием с целью реализации мероприятий по благоустройству Белореченского муниципального образования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6,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7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 (дополнительное финансир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,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культуры и отдыха р.п. Белореченский (Приобретение и установка металлического ограждения периметра парка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в с. Мальта (Приобретение  и установка памятника героям Великой Отечественной войны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рганизация уличного освещения (приобретение светильников для размещения на сетях наружного освещения р.п. Белореченский) с целью замены неисправных светильников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еречня проектов народных инициатив в 2020 году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обретение уличных фонарей наземных (благоустройство парка культуры и отдыха р.п. Белореченский)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спертизы, технического надзор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8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ехники и оборудования для проведения работ по благоустройству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небюджетные источ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9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рилегающей территории памятника героям Великой Отечественной войны в парке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0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макета планшета, отражающего идею создания общей концепции благоустройства и развития с. Мальта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униципального хозяйств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бюджет (субсидии, субвенции, иные межбюджетные трансфер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поселения Белореченского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государственные внебюджет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567" w:gutter="0" w:header="709" w:top="102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40" w:leader="none"/>
        <w:tab w:val="left" w:pos="74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Знак"/>
    <w:qFormat/>
    <w:rPr>
      <w:lang w:val="en-US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Heading1Char">
    <w:name w:val="Heading 1 Char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eastAsia="Calibri"/>
      <w:lang w:val="ru-RU" w:bidi="ar-SA"/>
    </w:rPr>
  </w:style>
  <w:style w:type="character" w:styleId="HeaderChar">
    <w:name w:val="Header Char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Знак Знак Знак 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">
    <w:name w:val="Знак Знак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4">
    <w:name w:val="Знак Знак Знак 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3:09:00Z</dcterms:created>
  <dc:creator>User</dc:creator>
  <dc:description/>
  <cp:keywords/>
  <dc:language>en-US</dc:language>
  <cp:lastModifiedBy>Валенитина Евгеньевна Семенова</cp:lastModifiedBy>
  <cp:lastPrinted>2020-10-05T13:29:00Z</cp:lastPrinted>
  <dcterms:modified xsi:type="dcterms:W3CDTF">2020-10-05T05:32:00Z</dcterms:modified>
  <cp:revision>4</cp:revision>
  <dc:subject/>
  <dc:title>Российская Федерация</dc:title>
</cp:coreProperties>
</file>