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августа 2020 года                                        </w:t>
        <w:tab/>
        <w:t xml:space="preserve">                                            № 42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1 к постановлению администрации городского поселения Белореченского муниципального образования от 05.12.2019 № 951 «</w:t>
      </w:r>
      <w:r>
        <w:rPr>
          <w:b/>
          <w:iCs/>
          <w:sz w:val="28"/>
          <w:szCs w:val="28"/>
        </w:rPr>
        <w:t>Об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тверждении порядк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менения бюджетной классификаци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ссийской Федерации в части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относящейся к бюджету городского поселения Белореченского муниципального образования»(в ред. от 25 декабря 2019г.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верждения кодов целевых расходов бюджета городского поселения Белореченского муниципального образования, источником финансового обеспечения которых являются межбюджетные трансферты из бюджетов других уровней на условиях софинансирования,  руководствуясь </w:t>
      </w:r>
      <w:bookmarkStart w:id="0" w:name="_Hlk496690858"/>
      <w:r>
        <w:rPr>
          <w:sz w:val="28"/>
          <w:szCs w:val="28"/>
        </w:rPr>
        <w:t xml:space="preserve">Положением о бюджетном процессе в городском поселении Белореченском  муниципальном образовании, утвержденным решением Думы городского поселения Белореченского муниципального образования от 21.03.2018г. № 38 (в ред. от 30 декабря 2019г.), ст.ст. 29,41 Устава Белореченского муниципального образовани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дминистрация городского поселения Белореченского муниципального образования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дополнить строко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6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</w:rPr>
              <w:t>42406</w:t>
            </w:r>
            <w:r>
              <w:rPr>
                <w:rFonts w:cs="Arial"/>
                <w:sz w:val="26"/>
                <w:szCs w:val="26"/>
                <w:lang w:val="en-US"/>
              </w:rPr>
              <w:t>S2370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финансирование расходных обязательств на реализацию мероприятия перечня проектов народных инициатив: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 xml:space="preserve">Приобретение уличных фонарей наземных (благоустройство парка культуры и отдыха р.п.Белореченский)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autoSpaceDE w:val="tru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официальной газете «Белореченский вестник» и разместить на официальном сайте Администрации городского поселения Белореченского муниципального образования белореченское.рф (Семенюра О.В., начальник организационного отдела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  возложить на главного специалиста по экономическому планированию и муниципальным услугам (Воронина Е.С.)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</w:t>
        <w:tab/>
        <w:t xml:space="preserve">                                  С.В.Ушаков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Подготовил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специалист по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экономическому планированию и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м услугам</w:t>
        <w:tab/>
        <w:tab/>
        <w:tab/>
        <w:t xml:space="preserve">                                Е.С.Воронина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Дата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 экз. – </w:t>
      </w:r>
      <w:r>
        <w:rPr>
          <w:sz w:val="28"/>
          <w:szCs w:val="24"/>
        </w:rPr>
        <w:t xml:space="preserve">главному специалисту по экономическому планированию и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муниципальным услугам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9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6:00Z</dcterms:created>
  <dc:creator>Касилова И.А.</dc:creator>
  <dc:description/>
  <cp:keywords/>
  <dc:language>en-US</dc:language>
  <cp:lastModifiedBy>Валенитина Евгеньевна Семенова</cp:lastModifiedBy>
  <cp:lastPrinted>2020-08-20T14:46:00Z</cp:lastPrinted>
  <dcterms:modified xsi:type="dcterms:W3CDTF">2020-08-20T06:46:00Z</dcterms:modified>
  <cp:revision>2</cp:revision>
  <dc:subject/>
  <dc:title>Российская Федерация</dc:title>
</cp:coreProperties>
</file>