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Белореч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муниципального образова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 ноября   2012г.</w:t>
        <w:tab/>
        <w:tab/>
        <w:tab/>
        <w:tab/>
        <w:tab/>
        <w:tab/>
        <w:tab/>
        <w:t xml:space="preserve">            № 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.п. Белорече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right="-6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е изменений и дополнений в целевую программу «Поддержка ветеранов, ветеранского движения и незащищённых слоёв населения в городском поселении Белореченском муниципальном образовании  на 2012 – 2014 гг.» на 2013 год, утвержденную Постановлением  администрации городского поселения Белореченского муниципального образования от 27.12.2011 г. №  145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улучшения положения ветеранов, граждан старшего поколения, оказания адресной помощи населению городского поселения Белореченского муниципального образования, в соответствии со ст. 179 Бюджетного Кодекса РФ, руководствуясь ст. 23, 46 Устава Белореченского муниципального образования, администрация городского поселения Белореченского муниципального образования,</w:t>
      </w:r>
    </w:p>
    <w:p>
      <w:pPr>
        <w:pStyle w:val="Heading1"/>
        <w:tabs>
          <w:tab w:val="clear" w:pos="708"/>
          <w:tab w:val="left" w:pos="900" w:leader="none"/>
        </w:tabs>
        <w:rPr/>
      </w:pPr>
      <w:r>
        <w:rPr>
          <w:b/>
          <w:szCs w:val="28"/>
        </w:rPr>
        <w:tab/>
      </w:r>
      <w:r>
        <w:rPr>
          <w:szCs w:val="28"/>
        </w:rPr>
        <w:t>ПОСТАНОВЛЯЕТ:</w:t>
      </w: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szCs w:val="28"/>
        </w:rPr>
        <w:t>1. Внести изменения и дополнения в целевую программу «Поддержка ветеранов, ветеранского движения и незащищённых слоёв населения в городском поселении Белореченском муниципальном образовании  на 2012 – 2014 гг.» на 2013 год, утверждённую Постановлением главы администрации городского поселения Белореченского муниципального образования от 27.12.2011 г. №  145 «Об утверждении муниципальной  целевой программы «Поддержка ветеранов, ветеранского движения и незащищенных слоев населения городского поселения Белореченского муниципального образования  на 2012 – 2014гг.»:</w:t>
      </w:r>
    </w:p>
    <w:p>
      <w:pPr>
        <w:pStyle w:val="ConsTitle"/>
        <w:widowControl/>
        <w:numPr>
          <w:ilvl w:val="1"/>
          <w:numId w:val="2"/>
        </w:numPr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 изложить в новой реда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усмотреть выделение средств на реализацию программы при формировании бюджета на 2013 год и последующие годы (главн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ециалист по финансово-бюджетной политике О.П. Тисленко) с ежегодной корректировко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3. Опубликовать настоящее постановление в средствах массовой информации, газете «Новости»  (Терентьева А.А. – ведущий специалист по организационной и кадровой работ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Контроль за исполнением  </w:t>
        <w:tab/>
        <w:t xml:space="preserve">данного постановления оставляю за собой.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С.В. Уш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ab/>
        <w:tab/>
        <w:tab/>
        <w:tab/>
        <w:t>О.В.Хлеб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</w:t>
        <w:tab/>
        <w:tab/>
        <w:tab/>
        <w:tab/>
        <w:tab/>
        <w:tab/>
        <w:tab/>
        <w:tab/>
        <w:t>Н.В. Рябошап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- в Де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экз.- ведущему специалисту по социальным вопро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- главному специалисту по финансово-бюджетной политике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целевой программы «Поддержка ветеранов, ветеранского движения и незащищенных слоев населения в городском поселении Белореченском муниципальном образовании  на 2012 – 2014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3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574"/>
        <w:gridCol w:w="1797"/>
        <w:gridCol w:w="2496"/>
        <w:gridCol w:w="1100"/>
        <w:gridCol w:w="1988"/>
        <w:gridCol w:w="410"/>
        <w:gridCol w:w="125"/>
        <w:gridCol w:w="1094"/>
      </w:tblGrid>
      <w:tr>
        <w:trPr>
          <w:trHeight w:val="27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ы финансирования (тыс. руб.)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по статьям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ГСУ</w:t>
            </w:r>
          </w:p>
        </w:tc>
      </w:tr>
      <w:tr>
        <w:trPr>
          <w:trHeight w:val="9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уг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вениры (подарочные наборы)</w:t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работы по обследованию условий проживания пожилых люд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финансирования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Приобретение венков, цветов на похороны участников ВОВ, ветеранов ВОВ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мероприятий по чествованию ветеранов в связи с профессиональными праздниками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увениры (30 шт. х 500,00 = 15000,00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аепитие (продукты питания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тречи за круглым столом участниц войны, принимавших участие в великих сражениях. Встречи с труженицами тыла – под девизом «Спутница жизни»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0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услуги по организации и проведению праздничных мероприятий (приобретение материала для оформления: ткань, шары и др.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  <w:tr>
        <w:trPr>
          <w:trHeight w:val="3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0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аепитие (продукты питания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0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увениры (20 шт. х 200,00 = 4000,00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ствование участников  ВОВ, ветеранов ВОВ, реабилитированных и тех, кому за 90 лет и членов Совета ветеранов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дуктовые наборы на подарки (130 шт. х 400,00 = 52000,00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одуктовые наборы для Совета ветеранов, подарки (5шт.х 600,00 х 12 мес.= 36000,00) 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тавка декоративно прикладного творчества людей старшего поколен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0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услуги по организации и проведению праздничных мероприятий (приобретение материала для оформления: ткань, шары, фурнитура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0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увениры (50 шт. х 250,00 = 12 500,00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</w:tr>
      <w:tr>
        <w:trPr>
          <w:trHeight w:val="39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ащитников Отечеств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5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0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уги по организации и проведению праздничных мероприятий (приобретение материала для оформления: ткань, шары и др.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  <w:tr>
        <w:trPr>
          <w:trHeight w:val="1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0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вениры (30 шт. х 250,00 = 7 500,00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и публикация материалов о гражданах старшего поколения в средствах массовой информ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финансирования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Победы (9 Мая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0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услуги по организации и проведению праздничных мероприятий (приобретение материала для оформления: ткань, шары и др.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0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аепитие (услуги по обслуживанию банкет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0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цветы (100 шт. х 100,00 = 10 000,00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</w:tr>
      <w:tr>
        <w:trPr>
          <w:trHeight w:val="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0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енок для возложен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0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атарея салю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памяти и скорби (22 июня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0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луги по организации и проведению праздничных мероприятий (приобретение материала для оформления:  шары, фурнитуры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0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цветы (30 шт. х 100,00 = 3000,00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рслет среди граждан пожилого возраст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–август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0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дукты питания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памяти жертв политических репресси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5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0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слуги по организации и проведению праздничных мероприятий(приобретение материала для оформления: ткань, шары и др.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0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увениры (25 шт. х 250,00 = 6250,00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0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аепитие (продукты питания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нь пожилого человека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0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услуги по организации и проведению праздничных мероприятий (приобретение материала для оформления: ткань, шары и др.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0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аепитие (продукты питания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вогодние подарки для участников  ВОВ, ветеранов ВОВ, реабилитированных граждан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3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00" w:hanging="0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дуктовые наборы (100 шт. х 400,00 = 40000,00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готовление стен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ствование юбиляров 80, 85, 90 и далее лет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и года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00" w:hanging="0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сувениры (50 шт.х 200 руб.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,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4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.2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1500"/>
        <w:rPr>
          <w:sz w:val="28"/>
          <w:szCs w:val="28"/>
        </w:rPr>
      </w:pPr>
      <w:r>
        <w:rPr>
          <w:sz w:val="28"/>
          <w:szCs w:val="28"/>
        </w:rPr>
        <w:t>статья КОСГУ 226 – 40 тыс. рублей</w:t>
      </w:r>
    </w:p>
    <w:p>
      <w:pPr>
        <w:pStyle w:val="Normal"/>
        <w:ind w:firstLine="1500"/>
        <w:rPr>
          <w:sz w:val="28"/>
          <w:szCs w:val="28"/>
        </w:rPr>
      </w:pPr>
      <w:r>
        <w:rPr>
          <w:sz w:val="28"/>
          <w:szCs w:val="28"/>
        </w:rPr>
        <w:t xml:space="preserve">статья КОСГУ 290 – 234,25 тыс. рублей </w:t>
      </w:r>
    </w:p>
    <w:p>
      <w:pPr>
        <w:pStyle w:val="Normal"/>
        <w:ind w:firstLine="1500"/>
        <w:rPr>
          <w:sz w:val="28"/>
          <w:szCs w:val="28"/>
        </w:rPr>
      </w:pPr>
      <w:r>
        <w:rPr>
          <w:sz w:val="28"/>
          <w:szCs w:val="28"/>
        </w:rPr>
        <w:t xml:space="preserve">статья КОСГУ 340 – 123 тыс. рубле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едущий специалист по социальным вопросам                                                     О.В. Хлебник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853"/>
        </w:tabs>
        <w:ind w:left="70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FontStyle48">
    <w:name w:val="Font Style48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850"/>
      <w:jc w:val="both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5:00Z</dcterms:created>
  <dc:creator>Горбунова </dc:creator>
  <dc:description/>
  <cp:keywords/>
  <dc:language>en-US</dc:language>
  <cp:lastModifiedBy>User</cp:lastModifiedBy>
  <cp:lastPrinted>2012-11-07T12:06:00Z</cp:lastPrinted>
  <dcterms:modified xsi:type="dcterms:W3CDTF">2012-11-07T03:12:00Z</dcterms:modified>
  <cp:revision>6</cp:revision>
  <dc:subject/>
  <dc:title>Иркутская область</dc:title>
</cp:coreProperties>
</file>