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 25 января 2017 года</w:t>
        <w:tab/>
        <w:tab/>
        <w:tab/>
        <w:t xml:space="preserve">                              </w:t>
        <w:tab/>
        <w:t xml:space="preserve">                      №  59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состава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 территории городского поселения Белореченского муниципального образования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руководствуясь статьями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Heading1"/>
        <w:tabs>
          <w:tab w:val="clear" w:pos="708"/>
          <w:tab w:val="left" w:pos="3510" w:leader="none"/>
        </w:tabs>
        <w:ind w:hanging="0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ЯЕТ:</w:t>
      </w:r>
      <w:r>
        <w:rPr/>
        <w:tab/>
      </w:r>
    </w:p>
    <w:p>
      <w:pPr>
        <w:pStyle w:val="Heading1"/>
        <w:ind w:firstLine="54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Утвердить прилагаемый состав комиссии по предупреждению и ликвидации чрезвычайных ситуаций и обеспечению пожарной безопасности на территории городского поселения Белорече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6" w:hanging="0"/>
        <w:jc w:val="both"/>
        <w:rPr/>
      </w:pPr>
      <w:r>
        <w:rPr>
          <w:i w:val="false"/>
          <w:sz w:val="28"/>
          <w:szCs w:val="28"/>
        </w:rPr>
        <w:tab/>
        <w:t>2. Постановление администрации городского поселения Белореченского муниципального образования от 03 марта 2016 года № 77 «Об утверждении состава комиссии по предупреждению и ликвидации чрезвычайных ситуаций и обеспечению пожарной безопасности на территории городского поселения Белореченского муниципального образования» признать утратившим силу.</w:t>
      </w:r>
    </w:p>
    <w:p>
      <w:pPr>
        <w:pStyle w:val="Normal"/>
        <w:ind w:firstLine="357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3. Опубликовать настоящее Постановление в средствах массовой информации - газете «Белореченский вестник», разместить на официальном сайте администрации городского поселения Белореченского муниципального образования (Семенюра О.В. - начальник организационного отдела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елореченского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образования</w:t>
        <w:tab/>
        <w:tab/>
        <w:tab/>
        <w:tab/>
        <w:t xml:space="preserve">                  С.В. Ушак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дущий специалист по работе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с населением организационного отдела                                  А.А. Терентье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Начальник юридического отдела</w:t>
        <w:tab/>
        <w:t xml:space="preserve">  </w:t>
        <w:tab/>
        <w:tab/>
        <w:tab/>
        <w:t xml:space="preserve">          Н.В. Рябошапк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1 экз. - в Дело;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1 экз. - ведущему специалисту по работе с населением организационного отдела</w:t>
      </w:r>
      <w:r>
        <w:rPr>
          <w:b/>
          <w:i w:val="false"/>
          <w:caps/>
          <w:sz w:val="24"/>
          <w:szCs w:val="24"/>
        </w:rPr>
        <w:t xml:space="preserve">   </w:t>
      </w:r>
    </w:p>
    <w:p>
      <w:pPr>
        <w:pStyle w:val="Normal"/>
        <w:shd w:fill="FFFFFF" w:val="clear"/>
        <w:ind w:left="5664" w:hanging="0"/>
        <w:jc w:val="both"/>
        <w:rPr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b/>
          <w:i w:val="false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Постановлением администрации городского поселения Белореченского муниципального образования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ab/>
        <w:tab/>
        <w:tab/>
        <w:tab/>
        <w:tab/>
        <w:tab/>
        <w:tab/>
        <w:t>от 25 января 2017 года № 59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городского поселения Белоре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8"/>
        <w:gridCol w:w="4512"/>
        <w:gridCol w:w="21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.И.О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шаков Сергей Викторови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 w:val="false"/>
                <w:sz w:val="24"/>
                <w:szCs w:val="24"/>
              </w:rPr>
              <w:t>Глава городского поселения Белореченского муниципального образования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(39543) 253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902 766 03 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менюра Ольга Валерьев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 w:val="false"/>
                <w:sz w:val="24"/>
                <w:szCs w:val="24"/>
              </w:rPr>
              <w:t>Начальник организационного отдела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25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950) 071 10 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рентьева Анна Александров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ущий специалист по работе с населением организационного отдела - секретарь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(39543) 25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999 686 73 79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лебникова Оксана Владимиров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ущий специалист по социальным вопросам организационного отде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25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904 144 70 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риницына Оксана Владимировна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едущий специалист по ЖКХ отдела муниципального хозяйст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25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 950 100 42 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скаева Татьяна Викторов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ПАО «Белореченско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50620 факс 50 6 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904 114 96 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шура Сергей Васильеви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ПК «Усольский свинокомплекс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502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902 579 40 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омарев Александр Альбертови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ПЧ-149 Усольского филиала ОГКУ «Противопожарная служба Иркутской област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251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902 766 09 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халев Александр Петрови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П «Транзит-ак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256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902 764 69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йер Елена Викторов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ГБУЗ «Усольская городская многопрофильная больница» р.п. Белоречен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250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950 105 68 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рыщенко Павел Валерьеви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БОУ Белореченская СО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25714  8 (39543) 252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950 105 63 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липпова Наталья Владимиров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БОУ Белореченский лиц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254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908 652 01 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войкина Светлана Николаев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БДОУ Детский сад № 30 «Ромаш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216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902 173 77 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итенко Елена Анатольев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БДОУ Детский сад № 13 «Ласточ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257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902 766 09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рхотурова Светлана Юрьев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лиал Усольского РАЙП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(39543) 253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8 902 760 48 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i/>
      <w:iCs/>
    </w:rPr>
  </w:style>
  <w:style w:type="character" w:styleId="1">
    <w:name w:val=" Знак Знак1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1:00Z</dcterms:created>
  <dc:creator>Admin</dc:creator>
  <dc:description/>
  <cp:keywords/>
  <dc:language>en-US</dc:language>
  <cp:lastModifiedBy>User</cp:lastModifiedBy>
  <cp:lastPrinted>2017-01-25T09:55:00Z</cp:lastPrinted>
  <dcterms:modified xsi:type="dcterms:W3CDTF">2017-01-25T00:56:00Z</dcterms:modified>
  <cp:revision>4</cp:revision>
  <dc:subject/>
  <dc:title>Российская Федерация</dc:title>
</cp:coreProperties>
</file>