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5г.</w:t>
        <w:tab/>
        <w:tab/>
        <w:t xml:space="preserve">   </w:t>
        <w:tab/>
        <w:tab/>
        <w:tab/>
        <w:tab/>
        <w:tab/>
        <w:t xml:space="preserve">            № 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>
          <w:rStyle w:val="StrongEmphasis"/>
          <w:b w:val="false"/>
        </w:rPr>
        <w:t xml:space="preserve">О назначении специально уполномоченного лица </w:t>
      </w:r>
    </w:p>
    <w:p>
      <w:pPr>
        <w:pStyle w:val="ConsPlusTitle"/>
        <w:ind w:right="-6" w:hanging="0"/>
        <w:jc w:val="center"/>
        <w:rPr/>
      </w:pPr>
      <w:r>
        <w:rPr>
          <w:rStyle w:val="StrongEmphasis"/>
          <w:b w:val="false"/>
        </w:rPr>
        <w:t>по совершению нотариальных действий</w:t>
      </w:r>
    </w:p>
    <w:p>
      <w:pPr>
        <w:pStyle w:val="ConsPlusTitl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06г. № 258-ФЗ «О внесении изменений в отдельные законодательные акты Российской Федерации в связи с совершенствованием разграничения полномочий», в части внесения изменений «Основы законодательства Российской Федерации о нотариате» в соответствии с п.п. 3 п. 1 статьи 14.1 Федерального закона от  06.10.2003г. № 131-ФЗ «Об общих принципах организации органов местного самоуправления в Российской Федерации», статьи 37 «Основ законодательства о нотариате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т.ст. 6.1, 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Назначить специально уполномоченным лицом по совершению нотариальных действий в городском поселении Белореченском муниципальном образовании ведущего специалиста по работе с населением организационного отдела администрации городского поселения Белореченского муниципального образования – Терентьеву Анну Александров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естом совершения нотариальных действий определить кабинет № 7 администрации городского поселения Белореченского муниципального образования, расположенного по адресу: 665479, Иркутская область, Усольский район, р.п. Белореченский, 100-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ородского поселения Белореченского муниципального образования от 07 мая 2014 года № 84 «О назначении специально уполномоченного лица по совершению нотариальных действий»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 Настоящее Постановление  вступает в силу с момента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</w:rPr>
        <w:t xml:space="preserve"> </w:t>
      </w:r>
      <w:r>
        <w:rPr>
          <w:sz w:val="28"/>
          <w:szCs w:val="28"/>
        </w:rPr>
        <w:t>Опубликовать данное постановление в средствах массовой информации и на официальном сайте администрации городского  поселения Бело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С.В. Уша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аботе с населением</w:t>
        <w:tab/>
        <w:tab/>
        <w:tab/>
        <w:tab/>
        <w:tab/>
        <w:tab/>
        <w:t>А.А. Терентье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>Н.В. Рябошапк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 экз.- в Дело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экз.- ведущему специалисту по работе с населением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>
      <w:vanish w:val="false"/>
    </w:rPr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75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5:00Z</dcterms:created>
  <dc:creator>Comp01</dc:creator>
  <dc:description/>
  <cp:keywords/>
  <dc:language>en-US</dc:language>
  <cp:lastModifiedBy>User</cp:lastModifiedBy>
  <cp:lastPrinted>2015-03-11T13:53:00Z</cp:lastPrinted>
  <dcterms:modified xsi:type="dcterms:W3CDTF">2015-03-11T04:55:00Z</dcterms:modified>
  <cp:revision>4</cp:revision>
  <dc:subject/>
  <dc:title>Российская Федерация</dc:title>
</cp:coreProperties>
</file>