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апреля 2015г                                       </w:t>
        <w:tab/>
        <w:t xml:space="preserve">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весеннего месячника по санитарной очистке  и благоустройству территории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создания благоприятной среды  проживания,  обеспечения норм санитарного содержания территории городского поселения Белореченского муниципального образования, в соответствии с Федеральным законом от 06.10.2003г. № 131- ФЗ «Об общих принципах организации местного самоуправления в Российской Федерации», Правилами благоустройства и санитарного содержания территории городского поселения Белореченского муниципального образования,  руководствуясь статьями 6, 23, 46 Устава 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на территории городского поселения Белореченского муниципального образования весенний месячник по санитарной очистке и благоустройству </w:t>
      </w:r>
      <w:r>
        <w:rPr>
          <w:b/>
          <w:sz w:val="28"/>
          <w:szCs w:val="28"/>
        </w:rPr>
        <w:t>с 15.04.2015г. по 15.05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суббо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 санитарной  очистке  территории  р.п. Белореченский </w:t>
      </w:r>
      <w:r>
        <w:rPr>
          <w:b/>
          <w:sz w:val="28"/>
          <w:szCs w:val="28"/>
        </w:rPr>
        <w:t>25.04.2015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анитарной очистке кладбища (совместно с администрацией сельского поселения Мальтинского муниципального образования) </w:t>
      </w:r>
      <w:r>
        <w:rPr>
          <w:b/>
          <w:sz w:val="28"/>
          <w:szCs w:val="28"/>
        </w:rPr>
        <w:t>18.04.2015г. в 10: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Закрепить территории земельных участков для очистки и благоустройства за организациями не зависимо от организационно-правовых форм, расположенными на территории городского поселения Белореченского муниципального образования, на время проведения весеннего месячника по санитарной очистке территории поселения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руководителям организаций, не зависимо от организационно-правовых форм, расположенных на территории городского поселения Белореченского муниципального образования,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мая 2015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очистку территорий от бытового и крупногабаритного мусора, отходов производства, а также прилегающие участки в соответствии с Правилами благоустройства и санитарного содержания территории городского поселения Белореченского муниципального образования, утвержденными решением Думы городского поселения Белореченского муниципального образования от 21.09.2011г. № 30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, отремонтировать, покрасить мусорные урны, скамьи около входов  в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, отремонтировать, покрасить (побелить) ограждения территорий 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своевременный вывоз мусора, тары и других отходов с территорий организаций на основе договоров, заключенных со специализир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становить на территориях организаций торговли, общественного питания щиты (доски) для размещения объ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ректорам муниципальных унитар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казать содействие в проведении субботников учреждениям социальной сферы муниципального образования, а именно в работе по сбору и вывозу собранного мусора, выделить рабочих и находящиеся в ведении транспортные средства на время проведения суб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иректору МУП «Белореченское ЖКХ» Сафонову А.И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евременную очистку придомовых территорий и вывоз бытового мусора на полигон бытовых отходов, согласно заключенн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очищать от бытового мусора подвалы и чердаки жилых домов, не допускать возможности свободного доступа граждан в указанные  помещения без согласования с представителями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емонтировать, покрасить контейнеры и  побелить ограждения площадок для сбора и временного складирования мусора, контейнеры устанавливать на предусмотренные для этих целе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брезку (полное спиливание) наклонившихся или поврежденных деревьев на придомовых территориях, вывезти ветви и стволы, оставшиеся после спила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ить деревянные щиты для расклеивания объявлений возле каждого подъезда жилых многоквартирных до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 время проведения субботника по очистке территории поселения </w:t>
      </w:r>
      <w:r>
        <w:rPr>
          <w:b/>
          <w:sz w:val="28"/>
          <w:szCs w:val="28"/>
        </w:rPr>
        <w:t>запрет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джоги сухой травы, мусора на территории городского поселения Белорече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воз мусора в лесные массивы и на несанкционированные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Рекомендовать руководителям организаций, не зависимо от организационно-правовых форм, расположенных на территории городского поселения Белореченского муниципального образования, предоставить отчеты о проведенных мероприятиях по благоустройству и санитарной очистке территорий </w:t>
      </w:r>
      <w:r>
        <w:rPr>
          <w:b/>
          <w:sz w:val="28"/>
          <w:szCs w:val="28"/>
        </w:rPr>
        <w:t>в срок до 15.05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состав комиссии по подведению итогов весеннего месячника по санитарной очистке и благоустройству территории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миссии по подведению итогов месяч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рейд по проверке санитарного состояния территории городского поселения Белореченского муниципального образования 30.04.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сти предварительные итоги осеннего месячника 15.05.2015 года, окончательные 30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данное постановление в средствах массовой информации (Семенюра О.В. – начальник организационного отдела)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исполнения 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С.В. Ушак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ЖКХ</w:t>
        <w:tab/>
        <w:tab/>
        <w:t xml:space="preserve">                          О.В. Богд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Н.В. Рябошап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1 экз. – в Дело;</w:t>
      </w:r>
    </w:p>
    <w:p>
      <w:pPr>
        <w:pStyle w:val="Style18"/>
        <w:spacing w:before="0" w:after="0"/>
        <w:rPr/>
      </w:pPr>
      <w:r>
        <w:rPr/>
        <w:t>1 экз. – ведущему специалисту по ЖКХ</w:t>
      </w:r>
    </w:p>
    <w:p>
      <w:pPr>
        <w:pStyle w:val="Style18"/>
        <w:spacing w:before="0" w:after="0"/>
        <w:rPr/>
      </w:pPr>
      <w:r>
        <w:rPr/>
        <w:t>31 экз. – в организации, предприятия по списку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  <w:tab/>
        <w:t xml:space="preserve">поселения Белореч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06 апреля 2015г № 230 </w:t>
      </w:r>
    </w:p>
    <w:p>
      <w:pPr>
        <w:pStyle w:val="Normal"/>
        <w:shd w:fill="FFFFFF" w:val="clear"/>
        <w:spacing w:lineRule="exact" w:line="322" w:before="317" w:after="307"/>
        <w:ind w:left="125" w:right="1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крепление территорий земельных участков для озеленения и </w:t>
      </w:r>
      <w:r>
        <w:rPr>
          <w:b/>
          <w:bCs/>
          <w:color w:val="000000"/>
          <w:spacing w:val="-6"/>
          <w:sz w:val="28"/>
          <w:szCs w:val="28"/>
        </w:rPr>
        <w:t xml:space="preserve">благоустройства за организациями и учреждениями всех форм </w:t>
      </w:r>
      <w:r>
        <w:rPr>
          <w:b/>
          <w:bCs/>
          <w:color w:val="000000"/>
          <w:spacing w:val="-4"/>
          <w:sz w:val="28"/>
          <w:szCs w:val="28"/>
        </w:rPr>
        <w:t xml:space="preserve">собственности, расположенными на территории городского поселения </w:t>
      </w:r>
      <w:r>
        <w:rPr>
          <w:b/>
          <w:bCs/>
          <w:color w:val="000000"/>
          <w:spacing w:val="-7"/>
          <w:sz w:val="28"/>
          <w:szCs w:val="28"/>
        </w:rPr>
        <w:t xml:space="preserve">Белореченского муниципального образования, на время проведения </w:t>
      </w:r>
      <w:r>
        <w:rPr>
          <w:b/>
          <w:bCs/>
          <w:color w:val="000000"/>
          <w:spacing w:val="-2"/>
          <w:sz w:val="28"/>
          <w:szCs w:val="28"/>
        </w:rPr>
        <w:t>субботников по санитарной очистке и благоустройству территорий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3111"/>
        <w:gridCol w:w="9"/>
        <w:gridCol w:w="5926"/>
        <w:gridCol w:w="12"/>
      </w:tblGrid>
      <w:tr>
        <w:trPr>
          <w:trHeight w:val="100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1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едприятий,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убор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У Белореченская СОШ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нтральные дороги в поселке, территория за строящи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здания, сквер за Домом Быта, пустырь з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ДК, школьный спортивный стадион, </w:t>
            </w:r>
            <w:r>
              <w:rPr>
                <w:color w:val="000000"/>
                <w:spacing w:val="-7"/>
                <w:sz w:val="28"/>
                <w:szCs w:val="28"/>
              </w:rPr>
              <w:t>цветочные клумбы вокруг территории школ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У Белореченский лиц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рритория лицея, территория по периметру до дорог, дорога от почты, вдоль  д/сада № 30 к коттеджам, </w:t>
            </w:r>
            <w:r>
              <w:rPr>
                <w:color w:val="000000"/>
                <w:spacing w:val="-5"/>
                <w:sz w:val="28"/>
                <w:szCs w:val="28"/>
              </w:rPr>
              <w:t>аллея ветеранов (на территории у д. № 39)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ЛПУ Белореченская </w:t>
            </w:r>
            <w:r>
              <w:rPr>
                <w:color w:val="000000"/>
                <w:spacing w:val="-5"/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рритория учреждения и +5м по периметру за </w:t>
            </w:r>
            <w:r>
              <w:rPr>
                <w:color w:val="000000"/>
                <w:spacing w:val="-7"/>
                <w:sz w:val="28"/>
                <w:szCs w:val="28"/>
              </w:rPr>
              <w:t>территорией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ДОД ДШ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илиал Гринкомбанка в </w:t>
            </w:r>
            <w:r>
              <w:rPr>
                <w:color w:val="000000"/>
                <w:spacing w:val="-8"/>
                <w:sz w:val="28"/>
                <w:szCs w:val="28"/>
              </w:rPr>
              <w:t>доме № 3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рритория вокруг здания ДШИ до дорог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рритория, прилегающая к четвертому подъезду </w:t>
            </w:r>
            <w:r>
              <w:rPr>
                <w:color w:val="000000"/>
                <w:spacing w:val="-6"/>
                <w:sz w:val="28"/>
                <w:szCs w:val="28"/>
              </w:rPr>
              <w:t>дома № 34 до дороги + сквер между домами № 34 и № 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МОУ ДОД РЦ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рритория вокруг здания до дорог, территория  у </w:t>
            </w:r>
            <w:r>
              <w:rPr>
                <w:color w:val="000000"/>
                <w:spacing w:val="-10"/>
                <w:sz w:val="28"/>
                <w:szCs w:val="28"/>
              </w:rPr>
              <w:t>домов №№ 23, 38, 60, 48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ДЮСШ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 периметру вокруг здания до дороги, с почтовым отделением ½ территории, центральная площадь до </w:t>
            </w:r>
            <w:r>
              <w:rPr>
                <w:color w:val="000000"/>
                <w:spacing w:val="-4"/>
                <w:sz w:val="28"/>
                <w:szCs w:val="28"/>
              </w:rPr>
              <w:t>границы с РДК и до дорог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круг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дания, за зданием до середины территории к </w:t>
            </w:r>
            <w:r>
              <w:rPr>
                <w:color w:val="000000"/>
                <w:spacing w:val="-7"/>
                <w:sz w:val="28"/>
                <w:szCs w:val="28"/>
              </w:rPr>
              <w:t>почтовому отделению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ое отде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круг здания до середины территории от РДК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/сада № 30, территория огражденная металлической </w:t>
            </w:r>
            <w:r>
              <w:rPr>
                <w:color w:val="000000"/>
                <w:spacing w:val="-6"/>
                <w:sz w:val="28"/>
                <w:szCs w:val="28"/>
              </w:rPr>
              <w:t>решеткой за зданием почтового отдел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УП «Транзит - Акв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вокруг д. 81 + 70 метров в сторону леса, зеленая зона перед д. 81.</w:t>
            </w:r>
          </w:p>
        </w:tc>
      </w:tr>
      <w:tr>
        <w:trPr>
          <w:trHeight w:val="76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ДОУ «Детский сад № 13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рритория учреждения + 5м. по периметру за </w:t>
            </w:r>
            <w:r>
              <w:rPr>
                <w:color w:val="000000"/>
                <w:spacing w:val="-8"/>
                <w:sz w:val="28"/>
                <w:szCs w:val="28"/>
              </w:rPr>
              <w:t>огражд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ДОУ «Детский сад № 30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рритория учреждения + за ограждени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ерритория по периметру до дороги и до середины </w:t>
            </w:r>
            <w:r>
              <w:rPr>
                <w:color w:val="000000"/>
                <w:spacing w:val="-6"/>
                <w:sz w:val="28"/>
                <w:szCs w:val="28"/>
              </w:rPr>
              <w:t>здания почтового отде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ынки «Агропром» и </w:t>
            </w:r>
            <w:r>
              <w:rPr>
                <w:color w:val="000000"/>
                <w:spacing w:val="-8"/>
                <w:sz w:val="28"/>
                <w:szCs w:val="28"/>
              </w:rPr>
              <w:t>«Кооператор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рритория вокруг зданий, </w:t>
            </w:r>
            <w:r>
              <w:rPr>
                <w:color w:val="000000"/>
                <w:spacing w:val="-6"/>
                <w:sz w:val="28"/>
                <w:szCs w:val="28"/>
              </w:rPr>
              <w:t>газон до центральной дороги, лесок до грунтовой дорог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рритория у дома № 39 на половину с ИП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луховой И.А.;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ма № 48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ОО «Альфа» (рынок «Петровский», бар «Барон», магазин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 периметру +5м, территория до дорог, территория у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омов № 31 и 33, территория до середины от дома </w:t>
            </w:r>
            <w:r>
              <w:rPr>
                <w:color w:val="000000"/>
                <w:spacing w:val="-6"/>
                <w:sz w:val="28"/>
                <w:szCs w:val="28"/>
              </w:rPr>
              <w:t>№ 32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ладельцы все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газинов, мастерских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рикмахерских, кафе и </w:t>
            </w:r>
            <w:r>
              <w:rPr>
                <w:color w:val="000000"/>
                <w:spacing w:val="-6"/>
                <w:sz w:val="28"/>
                <w:szCs w:val="28"/>
              </w:rPr>
              <w:t>баров, автостоянок, иные предприятия сферы услу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рритория по периметру + 40 метров. В тех местах, где проходит центральная дорога - территория до </w:t>
            </w:r>
            <w:r>
              <w:rPr>
                <w:color w:val="000000"/>
                <w:spacing w:val="-7"/>
                <w:sz w:val="28"/>
                <w:szCs w:val="28"/>
              </w:rPr>
              <w:t>дорог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я городского поселения Белореченского муниципального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УУЦЗН </w:t>
            </w:r>
            <w:r>
              <w:rPr>
                <w:color w:val="000000"/>
                <w:spacing w:val="-12"/>
                <w:sz w:val="28"/>
                <w:szCs w:val="28"/>
              </w:rPr>
              <w:t>УЦЗ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с. Мальта, лесная зона за домом № 48.</w:t>
            </w:r>
          </w:p>
        </w:tc>
      </w:tr>
      <w:tr>
        <w:trPr>
          <w:trHeight w:val="56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илиал Сбербанка в </w:t>
            </w:r>
            <w:r>
              <w:rPr>
                <w:color w:val="000000"/>
                <w:spacing w:val="-8"/>
                <w:sz w:val="28"/>
                <w:szCs w:val="28"/>
              </w:rPr>
              <w:t>доме № 3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рритория, прилегающая </w:t>
            </w:r>
            <w:r>
              <w:rPr>
                <w:sz w:val="28"/>
                <w:szCs w:val="28"/>
              </w:rPr>
              <w:t>к филиалу до центральной дороги, территория за д. 3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тека «Виол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рритория, прилегающая к аптеке, территория за </w:t>
            </w:r>
            <w:r>
              <w:rPr>
                <w:color w:val="000000"/>
                <w:spacing w:val="-8"/>
                <w:sz w:val="28"/>
                <w:szCs w:val="28"/>
              </w:rPr>
              <w:t>домом № 43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 садово-огороднические товарище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ритория внутри дачных участков и за ограждениями по периметру +5м, все дороги внутри садового товари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се гаражные </w:t>
            </w:r>
            <w:r>
              <w:rPr>
                <w:color w:val="000000"/>
                <w:spacing w:val="-6"/>
                <w:sz w:val="28"/>
                <w:szCs w:val="28"/>
              </w:rPr>
              <w:t>кооператив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ритория внутри гаражных кооперативов, за ограждением по периметру +5м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ОО «СТО Форвард»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ритория внутри стоянки, по периметру за ограждением +40м, лес за стоянко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Х ОАО «Белореченско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очины дороги от проходной СХ ОА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Белореченское» до «Зари», от компенсатора до дробилки кормоцеха и АТЦ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очины въездной дороги от автобусной остановк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                     п. Белореченский в районе садоводства </w:t>
            </w:r>
            <w:r>
              <w:rPr>
                <w:color w:val="000000"/>
                <w:spacing w:val="-9"/>
                <w:sz w:val="28"/>
                <w:szCs w:val="28"/>
              </w:rPr>
              <w:t>«Солнечный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ХПК «Усольский свинокомплекс»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очины дороги от проходной СХПК «Усольск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винокомплекс» до компенсатора, обочины дороги и </w:t>
            </w:r>
            <w:r>
              <w:rPr>
                <w:color w:val="000000"/>
                <w:sz w:val="28"/>
                <w:szCs w:val="28"/>
              </w:rPr>
              <w:t xml:space="preserve">территория под трубопроводом от колбасного цеха </w:t>
            </w:r>
            <w:r>
              <w:rPr>
                <w:color w:val="000000"/>
                <w:spacing w:val="-6"/>
                <w:sz w:val="28"/>
                <w:szCs w:val="28"/>
              </w:rPr>
              <w:t>до ж/д моста, в сторону г. Усолье-Сибирско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ОО «Каравай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очины дороги от компенсатора до середин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Зари» и вся прилегающая территория к зданию до </w:t>
            </w:r>
            <w:r>
              <w:rPr>
                <w:color w:val="000000"/>
                <w:spacing w:val="-9"/>
                <w:sz w:val="28"/>
                <w:szCs w:val="28"/>
              </w:rPr>
              <w:t>гараже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УК «Библиотека семейного чтения»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рритория вокруг д. № 37 (по периметру своего помещения).</w:t>
            </w:r>
          </w:p>
        </w:tc>
      </w:tr>
      <w:tr>
        <w:trPr>
          <w:trHeight w:val="13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УП «Белореченское ЖКХ»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очины центральных дорог в границах городского </w:t>
            </w:r>
            <w:r>
              <w:rPr>
                <w:color w:val="000000"/>
                <w:spacing w:val="-6"/>
                <w:sz w:val="28"/>
                <w:szCs w:val="28"/>
              </w:rPr>
              <w:t>поселения Белореченского муниципального образования, дворовые территории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77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портивно- оздоровительный комплекс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 внутри к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 +5м по периметру з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ерриторией. Роллерная площад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+5м по периметру з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ерриторией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рритория вокруг нежилых зданий №№ 333,336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31,326,340,344,348,339,334, обочины  дороги к спортивно-оздоровительному комплексу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ЖКХ                                          Богданова О.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городского </w:t>
        <w:tab/>
        <w:t xml:space="preserve">поселения Белорече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6 апреля 2015г. № 230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ведению итогов месячника по проверке санитарного состояния территорий предприятий, учреждений, дворовых территорий, расположенных на территории городского поселения Белоречен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аков С.В. – глава администрации городского поселения Белореченского муниципального образования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врилова Т.А. – начальник отдела муниципального хозяйства администрации городского поселения Белорече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юра О.В.- начальник организационного отдел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сач В.Г. – председателя Думы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ойко Л.П. – директор МОУ «Белореченская СОШ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Тараканова М.И. – директор МОУ «Белореченский лице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 М.Н. – директор МУП «Транзит-акв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онов А.И. – директор МУП «Белореченское ЖКХ» (по согласованию).</w:t>
      </w:r>
    </w:p>
    <w:p>
      <w:pPr>
        <w:pStyle w:val="Normal"/>
        <w:tabs>
          <w:tab w:val="clear" w:pos="708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ЖКХ                                        О.В. Богданов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Знак Знак3"/>
    <w:basedOn w:val="Style12"/>
    <w:qFormat/>
    <w:rPr>
      <w:b/>
      <w:sz w:val="32"/>
      <w:lang w:val="ru-RU" w:bidi="ar-SA"/>
    </w:rPr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Style14">
    <w:name w:val="Знак Знак"/>
    <w:basedOn w:val="Style12"/>
    <w:qFormat/>
    <w:rPr>
      <w:b/>
      <w:sz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>Zver</dc:creator>
  <dc:description/>
  <cp:keywords/>
  <dc:language>en-US</dc:language>
  <cp:lastModifiedBy>User</cp:lastModifiedBy>
  <cp:lastPrinted>2015-04-06T13:28:00Z</cp:lastPrinted>
  <dcterms:modified xsi:type="dcterms:W3CDTF">2015-04-06T04:29:00Z</dcterms:modified>
  <cp:revision>4</cp:revision>
  <dc:subject/>
  <dc:title>Российская Федерация</dc:title>
</cp:coreProperties>
</file>