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2017 года</w:t>
        <w:tab/>
        <w:tab/>
        <w:tab/>
        <w:tab/>
        <w:t xml:space="preserve">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Белорече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городского поселения Белореченского муниципального образования от 16 ноября  2015 года № 8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муниципальное хозяйство на территории городского поселения муниципального образования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администрации о внесении изменений в муниципальную программу «Муниципальное хозяйство на территории городского поселения Белореченского муниципального образования на 2017 - 2019 годы», утвержденную постановлением администрации городского поселения Белореченского муниципального образования от 16 ноября 2015 года № 847, руководствуясь статьями 6, 23, 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городского поселения Белореченского муниципального образования от 16 ноября 2015 года № 847 «Об утверждении муниципальной программы «</w:t>
      </w:r>
      <w:r>
        <w:rPr>
          <w:color w:val="000000"/>
          <w:sz w:val="28"/>
          <w:szCs w:val="28"/>
        </w:rPr>
        <w:t>Муниципальное хозяйство на территории городского поселения Белореченского муниципального образования на 2017 - 2019 годы»: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1.1. в подпрограмме «Градостроительство, архитектура, строительство на территории Белореченского муниципального образования на 2017-2019 годы» (приложение № 1 к программе):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1.1.1. приложение № 4 «Ресурсное обеспечение реализации подпрограммы «Градостроительство, архитектура, строительство на территории Белореченского муниципального образования на 2017-2019 годы» за счет средств  бюджета городского поселения  Белореченского муниципального образования» изложить в прилагаемой редакции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1.1.2. приложение № 5 «Информация о ресурсном обеспечении подпрограммы «Градостроительство, архитектура, строительство на территории Белореченского муниципального образования на 2017-2019 годы» за счет средств бюджета городского поселения Белореченского муниципального образования и  прогнозная оценка привлекаемых на реализацию ее целей средств регионального бюджета, иных внебюджетных источников» изложить в прилагаемой редакции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1.2. в подпрограмме «Благоустройство на территории городского поселения Белореченского муниципального образования на 2017-2019 годы» (приложение № 4 к программе):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1.2.1. приложение № 4 «Ресурсное обеспечение реализации подпрограммы «Благоустройство на территории городского поселения Белореченского муниципального образования на 2017-2019 годы» за счет средств  бюджета городского поселения  Белореченского муниципального образования» изложить в прилагаемой редакции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1.2.2. приложение № 5 «Информация о ресурсном обеспечении подпрограммы «Благоустройство на территории городского поселения Белореченского муниципального образования на 2017-2019 годы» за счет средств бюджета городского поселения Белореченского муниципального образования и  прогнозная оценка привлекаемых на реализацию ее целей средств регионального бюджета, иных внебюджетных источников» изложить в прилагаемой редакции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1.3. приложение № 5 «Ресурсное обеспечение реализации муниципальной программы «Муниципальное хозяйство на территории городского поселения Белореченского муниципального образования на 2017 – 2019 годы» за счет средств бюджета городского поселения Белореченского муниципального образования» изложить в прилагаемой редакции.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7 – 2019 годы»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изложить в прилагаемой редакции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, газете «Белореченский вестник» и разместить на официальном сайте администрации (Семенюра О.В. - начальник организационн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рхитектуре и градостроительству                          И.П. Царегородцева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Н.В. Ряб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бюджетной политик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О.П. Тисл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</w:rPr>
        <w:t xml:space="preserve">: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/>
      </w:pPr>
      <w:r>
        <w:rPr>
          <w:sz w:val="28"/>
          <w:szCs w:val="28"/>
        </w:rPr>
        <w:t>1 экз. - главному специалисту по финансово-бюджетной политике;</w:t>
      </w:r>
    </w:p>
    <w:p>
      <w:pPr>
        <w:pStyle w:val="Normal"/>
        <w:rPr/>
      </w:pPr>
      <w:r>
        <w:rPr>
          <w:sz w:val="28"/>
          <w:szCs w:val="28"/>
        </w:rPr>
        <w:t>1 экз. – начальнику юрид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начальнику отдела муницип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едущему специалисту по архитектуре и  градостроительству;</w:t>
      </w:r>
    </w:p>
    <w:p>
      <w:pPr>
        <w:pStyle w:val="Normal"/>
        <w:rPr/>
      </w:pPr>
      <w:r>
        <w:rPr>
          <w:sz w:val="28"/>
          <w:szCs w:val="28"/>
        </w:rPr>
        <w:t>1 экз. – главному специалисту по муниципальному заказу.</w:t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81" w:hanging="0"/>
        <w:rPr/>
      </w:pPr>
      <w:r>
        <w:rPr/>
      </w:r>
    </w:p>
    <w:p>
      <w:pPr>
        <w:pStyle w:val="Normal"/>
        <w:widowControl w:val="false"/>
        <w:ind w:left="10081" w:hanging="0"/>
        <w:rPr/>
      </w:pPr>
      <w:r>
        <w:rPr/>
        <w:t>Приложение № 4</w:t>
      </w:r>
    </w:p>
    <w:p>
      <w:pPr>
        <w:pStyle w:val="Normal"/>
        <w:widowControl w:val="false"/>
        <w:ind w:left="10081" w:hanging="0"/>
        <w:rPr/>
      </w:pPr>
      <w:r>
        <w:rPr/>
        <w:t>подпрограмме «Градостроительство, архитектура, строительство на территории городского поселения Белореченского муниципального образования на 2017 – 2019 годы»</w:t>
      </w:r>
    </w:p>
    <w:p>
      <w:pPr>
        <w:pStyle w:val="Normal"/>
        <w:widowControl w:val="false"/>
        <w:ind w:left="10081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сурсное обеспечение реализации подпрограммы «Градостроительство, архитектура, строительство на</w:t>
      </w:r>
    </w:p>
    <w:p>
      <w:pPr>
        <w:pStyle w:val="Normal"/>
        <w:widowControl w:val="false"/>
        <w:jc w:val="center"/>
        <w:rPr/>
      </w:pPr>
      <w:r>
        <w:rPr/>
        <w:t>территории городского поселения Белореченского  муниципального образования на 2017 – 2019 годы» за счет средств</w:t>
      </w:r>
    </w:p>
    <w:p>
      <w:pPr>
        <w:pStyle w:val="Normal"/>
        <w:widowControl w:val="false"/>
        <w:jc w:val="center"/>
        <w:rPr/>
      </w:pPr>
      <w:r>
        <w:rPr/>
        <w:t>бюджета городского поселения Белореченского муниципального образования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8"/>
        <w:gridCol w:w="2268"/>
        <w:gridCol w:w="884"/>
        <w:gridCol w:w="894"/>
        <w:gridCol w:w="851"/>
        <w:gridCol w:w="949"/>
        <w:gridCol w:w="1523"/>
        <w:gridCol w:w="1451"/>
        <w:gridCol w:w="1276"/>
        <w:gridCol w:w="1100"/>
      </w:tblGrid>
      <w:tr>
        <w:trPr>
          <w:trHeight w:val="13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мероприятия подпрограммы, отдельного меро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обязательства 2016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радостроительство, архитектура, строительство на территории городского поселения Белореченского муниципального образования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2016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ование земельных участков и постановка на государственный кадастровый уч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парка культуры и отдыха р.п. Белорече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равила землепользования и застройки Белореченск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Генеральный план Белореченск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ценке рыночной стоимости права аренды и годовой арендной платы за земельные участки, государственная собственность на которые не разграничена на территории Белореченск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для строительства крытого ка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схемы теплоснабжения, водоснабж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ind w:left="10080" w:hanging="0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3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программе «Градостроительств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рхитектура, строитель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территории город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лоречен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я на 2017 – 2019 годы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Информация о ресурсном обеспечении подпрограммы «Градостроительство, архитектура, строительство на территории городского </w:t>
      </w:r>
    </w:p>
    <w:p>
      <w:pPr>
        <w:pStyle w:val="Normal"/>
        <w:widowControl w:val="false"/>
        <w:jc w:val="center"/>
        <w:rPr/>
      </w:pPr>
      <w:r>
        <w:rPr/>
        <w:t xml:space="preserve">Белореченского муниципального образования на 2017 – 2019 годы» за счет средств бюджета городского </w:t>
      </w:r>
    </w:p>
    <w:p>
      <w:pPr>
        <w:pStyle w:val="Normal"/>
        <w:widowControl w:val="false"/>
        <w:jc w:val="center"/>
        <w:rPr/>
      </w:pPr>
      <w:r>
        <w:rPr/>
        <w:t xml:space="preserve">поселения Белореченского муниципального образования и  прогнозная оценка привлекаемых на реализацию ее </w:t>
      </w:r>
    </w:p>
    <w:p>
      <w:pPr>
        <w:pStyle w:val="Normal"/>
        <w:widowControl w:val="false"/>
        <w:jc w:val="center"/>
        <w:rPr/>
      </w:pPr>
      <w:r>
        <w:rPr/>
        <w:t>целей средств регионального бюджета, иных внебюджетных источ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41"/>
        <w:gridCol w:w="2079"/>
        <w:gridCol w:w="3673"/>
        <w:gridCol w:w="1523"/>
        <w:gridCol w:w="1616"/>
        <w:gridCol w:w="847"/>
        <w:gridCol w:w="828"/>
      </w:tblGrid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 2016 год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, годы</w:t>
            </w:r>
          </w:p>
        </w:tc>
      </w:tr>
      <w:tr>
        <w:trPr>
          <w:trHeight w:val="13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 2017 – 2019 годы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8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ых участков и постановка на государственный кадастровый учет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арка культуры и отдыха р.п. Белореченский 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Белореченского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Белореченского муниципального образов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ценке рыночной стоимости права аренды и годовой арендной платы за земельные участки, государственная собственность на которые не разграничена на территории Белореченского муниципального образов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крытого кат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емы теплоснабжения, водоснабжения, водоотвед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9072" w:hanging="0"/>
        <w:rPr/>
      </w:pPr>
      <w:r>
        <w:rPr/>
        <w:t xml:space="preserve">к подпрограмме «Благоустройство на территории городского поселения Белореченского муниципального образования </w:t>
      </w:r>
    </w:p>
    <w:p>
      <w:pPr>
        <w:pStyle w:val="Normal"/>
        <w:ind w:left="9072" w:hanging="0"/>
        <w:rPr/>
      </w:pPr>
      <w:r>
        <w:rPr/>
        <w:t>на 2017 – 2019 годы»</w:t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обеспечение реализации подпрограммы «Благоустройство на территории городского поселения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реченского муниципального образования на 2017 – 2019 годы» за счет средств бюджета городского поселения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лорече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19"/>
        <w:gridCol w:w="2268"/>
        <w:gridCol w:w="851"/>
        <w:gridCol w:w="992"/>
        <w:gridCol w:w="1276"/>
        <w:gridCol w:w="992"/>
        <w:gridCol w:w="1276"/>
        <w:gridCol w:w="1134"/>
        <w:gridCol w:w="1134"/>
        <w:gridCol w:w="1134"/>
      </w:tblGrid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 подпрограммы, отдельного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 2016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Благоустройство на территории городского поселения Белореченского муниципального образования на 2017– 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5,1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5,1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3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3</w:t>
            </w:r>
          </w:p>
        </w:tc>
      </w:tr>
      <w:tr>
        <w:trPr>
          <w:trHeight w:val="1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устройств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,6</w:t>
            </w:r>
          </w:p>
        </w:tc>
      </w:tr>
      <w:tr>
        <w:trPr>
          <w:trHeight w:val="1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,6</w:t>
            </w:r>
          </w:p>
        </w:tc>
      </w:tr>
      <w:tr>
        <w:trPr>
          <w:trHeight w:val="1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9</w:t>
            </w:r>
          </w:p>
        </w:tc>
      </w:tr>
      <w:tr>
        <w:trPr>
          <w:trHeight w:val="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9</w:t>
            </w:r>
          </w:p>
        </w:tc>
      </w:tr>
      <w:tr>
        <w:trPr>
          <w:trHeight w:val="2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оспроизводство зеленых насаждений и у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</w:tr>
      <w:tr>
        <w:trPr>
          <w:trHeight w:val="1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</w:tr>
      <w:tr>
        <w:trPr>
          <w:trHeight w:val="2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4,5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4,5</w:t>
            </w:r>
          </w:p>
        </w:tc>
      </w:tr>
      <w:tr>
        <w:trPr>
          <w:trHeight w:val="1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гровы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3</w:t>
            </w:r>
          </w:p>
        </w:tc>
      </w:tr>
      <w:tr>
        <w:trPr>
          <w:trHeight w:val="1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3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, техниче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(устройство фонтана плоскостного свето-музыкального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  <w:r>
        <w:br w:type="page"/>
      </w:r>
    </w:p>
    <w:p>
      <w:pPr>
        <w:pStyle w:val="Normal"/>
        <w:ind w:left="9072" w:hanging="0"/>
        <w:rPr/>
      </w:pPr>
      <w:r>
        <w:rPr/>
        <w:t>Приложение № 5</w:t>
      </w:r>
    </w:p>
    <w:p>
      <w:pPr>
        <w:pStyle w:val="Normal"/>
        <w:ind w:left="9072" w:hanging="0"/>
        <w:rPr/>
      </w:pPr>
      <w:r>
        <w:rPr/>
        <w:t xml:space="preserve">к подпрограмме «Благоустройство на территории городского поселения Белореченского муниципального образования </w:t>
      </w:r>
    </w:p>
    <w:p>
      <w:pPr>
        <w:pStyle w:val="Normal"/>
        <w:ind w:left="9072" w:hanging="0"/>
        <w:rPr/>
      </w:pPr>
      <w:r>
        <w:rPr/>
        <w:t>на 2017 – 2019 год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есурсном обеспечении подпрограммы «Благоустройство на территории городского поселения </w:t>
      </w:r>
    </w:p>
    <w:p>
      <w:pPr>
        <w:pStyle w:val="Normal"/>
        <w:widowControl w:val="false"/>
        <w:jc w:val="center"/>
        <w:rPr/>
      </w:pPr>
      <w:r>
        <w:rPr/>
        <w:t>Белореченского муниципального образования на 2017 – 2019 годы» за счет средств бюджета городского поселен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Белореченского муниципального образования и прогнозная оценка привлекаемых на реализацию ее целей </w:t>
      </w:r>
    </w:p>
    <w:p>
      <w:pPr>
        <w:pStyle w:val="Normal"/>
        <w:widowControl w:val="false"/>
        <w:jc w:val="center"/>
        <w:rPr/>
      </w:pPr>
      <w:r>
        <w:rPr/>
        <w:t>средств регионального бюджета, иных внебюджетных источник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3828"/>
        <w:gridCol w:w="1447"/>
        <w:gridCol w:w="962"/>
        <w:gridCol w:w="993"/>
        <w:gridCol w:w="992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 2016 го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ыс. руб.), годы</w:t>
            </w:r>
          </w:p>
        </w:tc>
      </w:tr>
      <w:tr>
        <w:trPr>
          <w:trHeight w:val="1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Благоустройство на территории городского поселения Белореченского муниципального образования на 2017 – 2019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5,1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5,1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 энер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устройств наруж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9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9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</w:t>
            </w:r>
            <w:r>
              <w:rPr>
                <w:sz w:val="22"/>
                <w:szCs w:val="22"/>
              </w:rPr>
              <w:t xml:space="preserve"> 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оспроизводство зеленых насаждений и ух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5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5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гровых и спортивны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о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3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3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, технического надз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(устройство фонтана плоскостного свето-музыкальног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 (субсидии, субвенции, иные межбюджетные трансфер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Белореченского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rPr/>
      </w:pPr>
      <w:r>
        <w:rPr/>
        <w:t>Приложение № 5</w:t>
      </w:r>
    </w:p>
    <w:p>
      <w:pPr>
        <w:pStyle w:val="Normal"/>
        <w:widowControl w:val="false"/>
        <w:ind w:left="9072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7– 2019 годы»</w:t>
      </w:r>
    </w:p>
    <w:p>
      <w:pPr>
        <w:pStyle w:val="Normal"/>
        <w:widowControl w:val="false"/>
        <w:ind w:left="9072" w:hanging="0"/>
        <w:rPr/>
      </w:pPr>
      <w:r>
        <w:rPr/>
      </w:r>
    </w:p>
    <w:p>
      <w:pPr>
        <w:pStyle w:val="Normal"/>
        <w:widowControl w:val="false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муниципальной программы «Муниципальное хозяйство на территории городского поселения Белореченского муниципального образования на 2017 – 2019 годы» за счет средств бюджета городского поселения Белореченского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86"/>
        <w:gridCol w:w="2127"/>
        <w:gridCol w:w="850"/>
        <w:gridCol w:w="851"/>
        <w:gridCol w:w="850"/>
        <w:gridCol w:w="992"/>
        <w:gridCol w:w="1276"/>
        <w:gridCol w:w="1134"/>
        <w:gridCol w:w="1134"/>
        <w:gridCol w:w="1134"/>
      </w:tblGrid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 подпрограммы, отдельного меро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 2016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7 – 2019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6,6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6,6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– 2016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8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вание земельных участков и постановка на государственный кадастровый уч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арка культуры и отдыха р.п. Белореч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Белоречен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Белоречен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ценке рыночной стоимости права аренды и годовой арендной платы за земельные участки, государственная собственность на которые не разграничена на территории Белоречен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крытого к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хемы теплоснабжения, водоотведения, вод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емонт и модернизация объектов коммунальной инфраструктуры в городском поселении Белореченском муниципальном образовании на 2017 – 2019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2,5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5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 напорной от КНС-1 (д.12) до КНС-3 (д.114-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2</w:t>
            </w:r>
          </w:p>
        </w:tc>
      </w:tr>
      <w:tr>
        <w:trPr>
          <w:trHeight w:val="6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2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работы канализационных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,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(работ, услуг)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7 – 2019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дивидуальных приборов учета холодного и горячего водоснабжения для муниципальных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межпанельных швов (пропорционально доле муниципальных жилых и нежилых помещ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Благоустройство на территории городского поселения Белореченского муниципального образования на 2017– 2019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5,1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5,1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2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 энерг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</w:tr>
      <w:tr>
        <w:trPr>
          <w:trHeight w:val="1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устройств нару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</w:tr>
      <w:tr>
        <w:trPr>
          <w:trHeight w:val="1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</w:tr>
      <w:tr>
        <w:trPr>
          <w:trHeight w:val="1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9</w:t>
            </w:r>
          </w:p>
        </w:tc>
      </w:tr>
      <w:tr>
        <w:trPr>
          <w:trHeight w:val="1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9</w:t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оспроизводство зеленых насаждений и у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5</w:t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5</w:t>
            </w:r>
          </w:p>
        </w:tc>
      </w:tr>
      <w:tr>
        <w:trPr>
          <w:trHeight w:val="2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гровых и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</w:tr>
      <w:tr>
        <w:trPr>
          <w:trHeight w:val="1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3</w:t>
            </w:r>
          </w:p>
        </w:tc>
      </w:tr>
      <w:tr>
        <w:trPr>
          <w:trHeight w:val="2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3</w:t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, технического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(устройство фонтана плоскостного свето-музыкальног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9072" w:hanging="0"/>
        <w:rPr/>
      </w:pPr>
      <w:r>
        <w:rPr/>
        <w:t>Приложение № 6</w:t>
      </w:r>
    </w:p>
    <w:p>
      <w:pPr>
        <w:pStyle w:val="Normal"/>
        <w:widowControl w:val="false"/>
        <w:ind w:left="9072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7 - 2019 год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7 – 2019 годы» за счет средств бюджета городского поселения Белореченского муниципального образования и  прогнозная оценка привлекаемых на реализацию ее целей средств регионального бюджета, иных внебюджетных источ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4"/>
        <w:gridCol w:w="2079"/>
        <w:gridCol w:w="3514"/>
        <w:gridCol w:w="1523"/>
        <w:gridCol w:w="931"/>
        <w:gridCol w:w="931"/>
        <w:gridCol w:w="931"/>
      </w:tblGrid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обязательства 2016 года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, годы</w:t>
            </w:r>
          </w:p>
        </w:tc>
      </w:tr>
      <w:tr>
        <w:trPr>
          <w:trHeight w:val="13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7 - 2019 годы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6,6</w:t>
            </w:r>
          </w:p>
        </w:tc>
      </w:tr>
      <w:tr>
        <w:trPr>
          <w:trHeight w:val="4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71,9</w:t>
            </w:r>
          </w:p>
        </w:tc>
      </w:tr>
      <w:tr>
        <w:trPr>
          <w:trHeight w:val="4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Градостроительство, архитектура, строительство на территории городского поселения Белореченского муниципального образования на 2017 – 2019 годы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8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ых участков и постановка на государственный кадастровый учет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арка культуры и отдыха р.п. Белореченский 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Белореченского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Белореченского муниципального образов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ценке рыночной стоимости права аренды и годовой арендной платы за земельные участки, государственная собственность на которые не разграничена на территории Белореченского муниципального образов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крытого кат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хемы теплоснабжения, водоотведения, водоснабж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тектуре и градостроитель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емонт и модернизация объектов коммунальной инфраструктуры в городском поселении Белореченском муниципальном образовании на 2014 – 2016 годы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2,5</w:t>
            </w:r>
          </w:p>
        </w:tc>
      </w:tr>
      <w:tr>
        <w:trPr>
          <w:trHeight w:val="3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1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,8</w:t>
            </w:r>
          </w:p>
        </w:tc>
      </w:tr>
      <w:tr>
        <w:trPr>
          <w:trHeight w:val="3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 напорной от КНС -1(д. 12) до КНС-3 (д.114-Б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2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2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й ремонт сетей водоснабжения, водоотведения, теплоснабжения, находящихся в муниципальной собственности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работы канализационных насосных станци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, водоотвед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(работ, услуг) для муниципальных нуж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7 – 2019 годы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дивидуальных приборов учета для муниципальных кварти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 (пропорционально доле муниципальных жилых и нежилых помещений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Благоустройство на территории городского поселения Белореченского муниципального образования на 2017 – 2019 годы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5,1</w:t>
            </w:r>
          </w:p>
        </w:tc>
      </w:tr>
      <w:tr>
        <w:trPr>
          <w:trHeight w:val="5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5,1</w:t>
            </w:r>
          </w:p>
        </w:tc>
      </w:tr>
      <w:tr>
        <w:trPr>
          <w:trHeight w:val="3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8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3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 энер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устройств наруж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оро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6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9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9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</w:t>
            </w:r>
            <w:r>
              <w:rPr>
                <w:sz w:val="22"/>
                <w:szCs w:val="22"/>
              </w:rPr>
              <w:t xml:space="preserve"> 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оспроизводство зеленых насаждений и уход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5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5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гровых и спортивны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</w:tr>
      <w:tr>
        <w:trPr>
          <w:trHeight w:val="2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</w:tr>
      <w:tr>
        <w:trPr>
          <w:trHeight w:val="1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о благоустройству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3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3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, технического надзор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 (устройство фонтана плоскостного свето-музыкальног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4">
    <w:name w:val="отчет_нормаль Знак"/>
    <w:qFormat/>
    <w:rPr>
      <w:lang w:val="en-US" w:bidi="ar-SA"/>
    </w:rPr>
  </w:style>
  <w:style w:type="character" w:styleId="3">
    <w:name w:val=" Знак Знак3"/>
    <w:qFormat/>
    <w:rPr>
      <w:rFonts w:ascii="Tahoma" w:hAnsi="Tahoma" w:cs="Tahoma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8:00Z</dcterms:created>
  <dc:creator>User</dc:creator>
  <dc:description/>
  <cp:keywords/>
  <dc:language>en-US</dc:language>
  <cp:lastModifiedBy>User</cp:lastModifiedBy>
  <cp:lastPrinted>2017-02-16T16:09:00Z</cp:lastPrinted>
  <dcterms:modified xsi:type="dcterms:W3CDTF">2017-02-20T05:39:00Z</dcterms:modified>
  <cp:revision>10</cp:revision>
  <dc:subject/>
  <dc:title>Российская Федерация</dc:title>
</cp:coreProperties>
</file>